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ВЕДРА, ЛОПАТЫ, МАНГАЛЫ И ОЦИНК. ТОВАРЫ</w:t>
      </w:r>
    </w:p>
    <w:p>
      <w:pPr>
        <w:pStyle w:val="Subtitle"/>
        <w:jc w:val="left"/>
        <w:rPr>
          <w:bCs/>
          <w:i w:val="false"/>
          <w:i w:val="false"/>
        </w:rPr>
      </w:pPr>
      <w:r>
        <w:rPr>
          <w:rFonts w:eastAsia="Arial" w:cs="Arial"/>
          <w:bCs/>
          <w:i w:val="false"/>
        </w:rPr>
        <w:t xml:space="preserve">                </w:t>
      </w:r>
      <w:r>
        <w:rPr>
          <w:bCs/>
          <w:i w:val="false"/>
        </w:rPr>
        <w:t>ИП Винокуров С.Ю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РА</w:t>
      </w:r>
    </w:p>
    <w:tbl>
      <w:tblPr>
        <w:tblW w:w="9537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7180"/>
        <w:gridCol w:w="1882"/>
      </w:tblGrid>
      <w:tr>
        <w:trPr>
          <w:trHeight w:val="24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ро оцинкованное 9 литров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102,00 руб.</w:t>
            </w:r>
          </w:p>
        </w:tc>
      </w:tr>
      <w:tr>
        <w:trPr>
          <w:trHeight w:val="257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ро оцинкованное 12 литро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113,00 руб.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ро оцинкованное 15 литро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124,00 руб.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ро хозяйственное 9 литро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2,00 руб.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2"/>
                <w:szCs w:val="22"/>
              </w:rPr>
              <w:t>Ведро хозяйственное 12 литро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2,00 руб.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ро хозяйственное 15 литров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2,00 руб.</w:t>
            </w:r>
          </w:p>
        </w:tc>
      </w:tr>
      <w:tr>
        <w:trPr>
          <w:trHeight w:val="257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а оцинк. 10 литров (уп.1шт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0,00 руб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а оцинк. 8 литров (уп.1шт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70,00 руб</w:t>
            </w:r>
          </w:p>
        </w:tc>
      </w:tr>
    </w:tbl>
    <w:p>
      <w:pPr>
        <w:pStyle w:val="Normal"/>
        <w:jc w:val="center"/>
        <w:rPr/>
      </w:pPr>
      <w:r>
        <w:rPr/>
        <w:t>ЛОПАТЫ</w:t>
      </w:r>
    </w:p>
    <w:tbl>
      <w:tblPr>
        <w:tblW w:w="9552" w:type="dxa"/>
        <w:jc w:val="left"/>
        <w:tblInd w:w="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7200"/>
        <w:gridCol w:w="1879"/>
      </w:tblGrid>
      <w:tr>
        <w:trPr>
          <w:trHeight w:val="25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пата совковая, тол=1,5 мм без черенка (уп.10шт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,00 руб.</w:t>
            </w:r>
          </w:p>
        </w:tc>
      </w:tr>
      <w:tr>
        <w:trPr>
          <w:trHeight w:val="266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2"/>
                <w:szCs w:val="22"/>
              </w:rPr>
              <w:t>Лопата штыковая, тол=1,8мм, без черенка (уп.10шт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,00 руб.</w:t>
            </w:r>
          </w:p>
        </w:tc>
      </w:tr>
      <w:tr>
        <w:trPr>
          <w:trHeight w:val="250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пата штыковая, из РЕЛЬСОВОЙ стали, каленая,  (уп.10шт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60,00 руб.</w:t>
            </w:r>
          </w:p>
        </w:tc>
      </w:tr>
      <w:tr>
        <w:trPr>
          <w:trHeight w:val="250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пата снеговая/зерноуб. Металл, тол=1мм (уп.10шт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0,00 руб.</w:t>
            </w:r>
          </w:p>
        </w:tc>
      </w:tr>
      <w:tr>
        <w:trPr>
          <w:trHeight w:val="250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пата снеговая/зерноуб. Оцинк., тол=1мм (уп.10шт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0,00 руб.</w:t>
            </w:r>
          </w:p>
        </w:tc>
      </w:tr>
      <w:tr>
        <w:trPr>
          <w:trHeight w:val="250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2"/>
                <w:szCs w:val="22"/>
              </w:rPr>
              <w:t>Совок с длинной деревянной ручкой (60см), Оцинк (уп.5 шт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5,00 руб.</w:t>
            </w:r>
          </w:p>
        </w:tc>
      </w:tr>
      <w:tr>
        <w:trPr>
          <w:trHeight w:val="266" w:hRule="atLeast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2"/>
                <w:szCs w:val="22"/>
              </w:rPr>
              <w:t>Совок с короткой деревянной ручкой (30см), Оцинк (уп.5 шт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5,00 руб</w:t>
            </w:r>
          </w:p>
        </w:tc>
      </w:tr>
    </w:tbl>
    <w:p>
      <w:pPr>
        <w:pStyle w:val="Normal"/>
        <w:jc w:val="center"/>
        <w:rPr/>
      </w:pPr>
      <w:r>
        <w:rPr/>
        <w:t>ПЛАСТМАССОВЫЕ ИЗДЕЛИЯ</w:t>
      </w:r>
    </w:p>
    <w:tbl>
      <w:tblPr>
        <w:tblW w:w="9521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7222"/>
        <w:gridCol w:w="1866"/>
      </w:tblGrid>
      <w:tr>
        <w:trPr>
          <w:trHeight w:val="24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ро строительное, черное, 10 л, круглое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0,00 руб.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2"/>
                <w:szCs w:val="22"/>
              </w:rPr>
              <w:t>Ведро строительное, черное, 12 л, круглое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5,00 руб.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ро строительное, черное, 16 л, круглое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5,00 руб.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ро строительное, черное, 20 л, круглое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5,00 руб.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истра п/э 20 литров, пищевая (уп. 6 шт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30,00 руб.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истра п/э 20 литров техническая (с замком), (уп. 6 шт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5,00 руб.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истра п/э «Евро» 20 литров пищевая                            (уп. 5 шт)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30,00руб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анистра п/э «Евро» 20 литров техническая                      (уп. 5 шт)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5,00 руб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а п/э «Аист» для комнатных растений, 2 литра        (уп.20 шт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5,00 руб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а п/э 4 литра (уп.20 шт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8,00 руб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йка п/э 7 литров (уп.10 шт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20,00 руб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2"/>
                <w:szCs w:val="22"/>
              </w:rPr>
              <w:t>Лейка п/э 10 литров   (уп.10шт.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50,00 руб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истра-Умывальник п/э 10л, с краном, (уп. 12 шт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0,00 р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_Hlk536570962"/>
      <w:bookmarkEnd w:id="0"/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 Краснодар, ул. Дзержинского 98/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-918-08-777-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-918-6-777-217                                      почта: sergei-vinokurov@inbox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6570962"/>
      <w:bookmarkStart w:id="2" w:name="_Hlk536570962"/>
      <w:bookmarkEnd w:id="2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ПЕРЧАТКИ И ШПАГАТ</w:t>
      </w:r>
    </w:p>
    <w:tbl>
      <w:tblPr>
        <w:tblW w:w="9582" w:type="dxa"/>
        <w:jc w:val="left"/>
        <w:tblInd w:w="5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214"/>
        <w:gridCol w:w="1907"/>
      </w:tblGrid>
      <w:tr>
        <w:trPr>
          <w:trHeight w:val="9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чатки 5 нитей с точками пвх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 руб</w:t>
            </w:r>
          </w:p>
        </w:tc>
      </w:tr>
      <w:tr>
        <w:trPr>
          <w:trHeight w:val="95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чатки двойной латексный облив, красные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0 руб</w:t>
            </w:r>
          </w:p>
        </w:tc>
      </w:tr>
      <w:tr>
        <w:trPr>
          <w:trHeight w:val="351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пагат полипропиленовый 2200 текс, в бобинах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0 руб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кг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ЦИНКОВАННЫЕ ТОВ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9" w:type="dxa"/>
        <w:jc w:val="left"/>
        <w:tblInd w:w="5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174"/>
        <w:gridCol w:w="192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bookmarkStart w:id="3" w:name="_Hlk536572499"/>
            <w:bookmarkEnd w:id="3"/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6"/>
                <w:szCs w:val="26"/>
              </w:rPr>
              <w:t>Бак для белья 32л оцинкованный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60р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6"/>
                <w:szCs w:val="26"/>
              </w:rPr>
              <w:t>Бак для воды 32л, с краном, оцинкованны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80р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Бак 70л оцинкованный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00р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6"/>
                <w:szCs w:val="26"/>
              </w:rPr>
              <w:t>Бак 100л оцинкованны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р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6"/>
                <w:szCs w:val="26"/>
              </w:rPr>
              <w:t>Ванна 40л хозяйственная, оцинкованная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р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 w:val="26"/>
                <w:szCs w:val="26"/>
              </w:rPr>
              <w:t>Таз овальный  27л, оцинкованны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руб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ГАЛЫ</w:t>
      </w:r>
    </w:p>
    <w:tbl>
      <w:tblPr>
        <w:tblW w:w="9682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7286"/>
        <w:gridCol w:w="1928"/>
      </w:tblGrid>
      <w:tr>
        <w:trPr>
          <w:trHeight w:val="2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нгал   разборной 500х300х350   тол.0,5мм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0 руб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нгал   разборной 500х300х350   тол.1мм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.00 руб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нгал разборной 500х300х350 тол.0,5мм, с 6 шампурами 450х10х1,5мм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 руб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нгал разборной 500х300х350 тол. 1мм, с 6 шампурами 450х10х1,5мм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0 руб</w:t>
            </w:r>
          </w:p>
        </w:tc>
      </w:tr>
      <w:tr>
        <w:trPr>
          <w:trHeight w:val="24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мпура прямые, плоские (6 штук) 450х10х1,5мм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 ру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. Краснодар, ул. Дзержинского 98/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-918-08-777-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-918-6-777-217                                      почта: sergei-vinokurov@inbox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15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33:00Z</dcterms:created>
  <dc:creator>Сергей</dc:creator>
  <dc:description/>
  <cp:keywords/>
  <dc:language>en-US</dc:language>
  <cp:lastModifiedBy>Сергей</cp:lastModifiedBy>
  <cp:lastPrinted>2019-01-30T01:27:00Z</cp:lastPrinted>
  <dcterms:modified xsi:type="dcterms:W3CDTF">2019-01-29T21:28:00Z</dcterms:modified>
  <cp:revision>5</cp:revision>
  <dc:subject/>
  <dc:title>ЗАКРЫТОЕ АКЦИОНЕРНОЕ ОБЩЕСТВО</dc:title>
</cp:coreProperties>
</file>