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х. №______ от  24.03.2018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3815</wp:posOffset>
                </wp:positionV>
                <wp:extent cx="2826385" cy="361315"/>
                <wp:effectExtent l="5715" t="571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360" cy="361440"/>
                          <a:chOff x="0" y="0"/>
                          <a:chExt cx="2826360" cy="361440"/>
                        </a:xfrm>
                      </wpg:grpSpPr>
                      <wps:wsp>
                        <wps:cNvCnPr/>
                        <wps:spPr>
                          <a:xfrm>
                            <a:off x="2826360" y="361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26360" cy="28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менители молока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45pt;width:222.55pt;height:28.45pt" coordorigin="-18,69" coordsize="4451,5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33;top:638;width:0;height:0" type="_x0000_t32">
                  <v:stroke color="#c00000" weight="1260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f" style="position:absolute;left:-18;top:69;width:4450;height:446;mso-wrap-style:none;v-text-anchor:middle" type="_x0000_t136">
                  <v:path textpathok="t"/>
                  <v:textpath on="t" fitshape="t" string="Заменители молока" style="font-family:&quot;Times New Roman&quot;;font-size:12pt"/>
                  <v:fill o:detectmouseclick="t" type="solid" color2="#3fffff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663" w:hanging="0"/>
        <w:rPr>
          <w:sz w:val="23"/>
          <w:szCs w:val="23"/>
        </w:rPr>
      </w:pPr>
      <w:r>
        <w:rPr>
          <w:sz w:val="23"/>
          <w:szCs w:val="23"/>
        </w:rPr>
        <w:t xml:space="preserve">Тел.: </w:t>
      </w:r>
      <w:r>
        <w:rPr>
          <w:sz w:val="24"/>
        </w:rPr>
        <w:t>(903) 578 22 62</w:t>
      </w:r>
    </w:p>
    <w:p>
      <w:pPr>
        <w:pStyle w:val="Normal"/>
        <w:ind w:left="6663" w:hanging="0"/>
        <w:rPr/>
      </w:pPr>
      <w:r>
        <w:rPr>
          <w:sz w:val="23"/>
          <w:szCs w:val="23"/>
        </w:rPr>
        <w:t>Факс: (495) 660 73 02</w:t>
      </w:r>
    </w:p>
    <w:p>
      <w:pPr>
        <w:pStyle w:val="Normal"/>
        <w:ind w:left="6663" w:hanging="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  <w:lang w:val="en-US"/>
        </w:rPr>
        <w:t>alep</w:t>
      </w:r>
      <w:r>
        <w:rPr>
          <w:szCs w:val="24"/>
        </w:rPr>
        <w:t>7764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6735" w:leader="none"/>
        </w:tabs>
        <w:rPr>
          <w:sz w:val="24"/>
        </w:rPr>
      </w:pPr>
      <w:r>
        <w:rPr>
          <w:sz w:val="24"/>
        </w:rPr>
        <w:tab/>
        <w:t xml:space="preserve">Уважаемые партнеры!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/>
        <w:t xml:space="preserve">Предлагаем Вашему вниманию </w:t>
      </w:r>
      <w:r>
        <w:rPr>
          <w:b/>
          <w:color w:val="FF0000"/>
        </w:rPr>
        <w:t>заменители молока</w:t>
      </w:r>
      <w:r>
        <w:rPr/>
        <w:t>, специально разработанные для выращивания молодняка сельскохозяйственных животных:</w:t>
      </w:r>
    </w:p>
    <w:p>
      <w:pPr>
        <w:pStyle w:val="Normal"/>
        <w:ind w:firstLine="851"/>
        <w:rPr/>
      </w:pPr>
      <w:r>
        <w:rPr/>
      </w:r>
      <w:bookmarkStart w:id="0" w:name="_GoBack"/>
      <w:bookmarkStart w:id="1" w:name="_GoBack"/>
      <w:bookmarkEnd w:id="1"/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68"/>
        <w:gridCol w:w="4536"/>
        <w:gridCol w:w="1843"/>
      </w:tblGrid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Название проду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lang w:eastAsia="ru-RU"/>
              </w:rPr>
              <w:t>Качественн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Цена*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за 1 кг,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lang w:eastAsia="ru-RU"/>
              </w:rPr>
              <w:t>(с НДС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Элеваж Экстра 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(Франция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0 %-жир, 22% - бел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ЗЦМ для телят с 3-го дня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40</w:t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вер Милк 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(Фран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6% - жир, 20% - бел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ЗЦМ для телят с 5-го дня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5</w:t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рмилак 2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(Россия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0% - жир, 22% - бел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ЗЦМ для телят с 15-го дня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рмилак 16 Премиу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(Россия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6% - жир, 22% - бел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ЗЦМ для телят с 7-го дня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90</w:t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рмилак 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(Россия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6% - жир, 22% - бел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ЗЦМ для телят с 7-го дня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0</w:t>
            </w:r>
          </w:p>
        </w:tc>
      </w:tr>
      <w:tr>
        <w:trPr>
          <w:trHeight w:val="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Лакпрод 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(Россия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6% - жир, 20% - бел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ЗЦМ для телят с 10-го дня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8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рмилак 1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(Россия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% - жир, 21% - бел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ЗЦМ для телят с 21-го дня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8</w:t>
            </w:r>
          </w:p>
        </w:tc>
      </w:tr>
      <w:tr>
        <w:trPr>
          <w:trHeight w:val="2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Лакпрод 1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(Россия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% - жир, 20% - бел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ЗЦМ для телят с 21-го дня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6</w:t>
            </w:r>
          </w:p>
        </w:tc>
      </w:tr>
      <w:tr>
        <w:trPr>
          <w:trHeight w:val="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Экомилк 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(Россия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6% - жир, 18% - бел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ЗЦМ для телят с 30-го дня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6</w:t>
            </w:r>
          </w:p>
        </w:tc>
      </w:tr>
      <w:tr>
        <w:trPr>
          <w:trHeight w:val="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Экомилк 1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(Россия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% - жир, 18% - бел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ЗЦМ для телят с 30-го дня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4</w:t>
            </w:r>
          </w:p>
        </w:tc>
      </w:tr>
      <w:tr>
        <w:trPr>
          <w:trHeight w:val="3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рмилак 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(Россия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0% - жир, 20% - бел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ЗЦМ для поросят-сосу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рмилак 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(Россия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% - жир, 38% - бел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ЗОМ для поросят с 20-го дня жизни и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4</w:t>
            </w:r>
          </w:p>
        </w:tc>
      </w:tr>
      <w:tr>
        <w:trPr>
          <w:trHeight w:val="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Лакпрод 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(Россия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% - жир, 35% - бел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ЗОМ для поросят с 20-го дня жизни и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2</w:t>
            </w:r>
          </w:p>
        </w:tc>
      </w:tr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Экомилк 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(Россия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2,5% - жир, 26% - белок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ЗОМ для поросят с 20-го дня жизни и п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и основной склад: Смоленская область, г. Вязьма, ул. Элеваторная, 9</w:t>
      </w:r>
    </w:p>
    <w:p>
      <w:pPr>
        <w:pStyle w:val="Normal"/>
        <w:rPr/>
      </w:pPr>
      <w:r>
        <w:rPr/>
        <w:t>Цены  действительны в течение 15 дней , и указаны без дост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Консультацию о продукте вы можете получить у своего менеджер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перативный склад: г. Москва, ул. Сталеваров, 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Возможна разработка рецептуры заменителей молока с добавлением льняного семен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Мы будем рады долгосрочному сотрудничеству с Вами!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9775</wp:posOffset>
              </wp:positionH>
              <wp:positionV relativeFrom="paragraph">
                <wp:posOffset>-171450</wp:posOffset>
              </wp:positionV>
              <wp:extent cx="7633970" cy="808990"/>
              <wp:effectExtent l="19050" t="19050" r="31750" b="412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3800" cy="808920"/>
                        <a:chOff x="0" y="0"/>
                        <a:chExt cx="7633800" cy="808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6840" cy="674280"/>
                        </a:xfrm>
                        <a:prstGeom prst="rect">
                          <a:avLst/>
                        </a:prstGeom>
                        <a:solidFill>
                          <a:srgbClr val="5eccf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b759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000"/>
                          <a:ext cx="7633800" cy="709920"/>
                        </a:xfrm>
                        <a:prstGeom prst="rect">
                          <a:avLst/>
                        </a:prstGeom>
                        <a:solidFill>
                          <a:srgbClr val="31479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2f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5360" y="279360"/>
                          <a:ext cx="332244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воните нам (495) 660 73 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81960" y="279360"/>
                          <a:ext cx="332244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ишите нам tagris@inbox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8.25pt;margin-top:-13.5pt;width:601.1pt;height:63.7pt" coordorigin="-1165,-270" coordsize="12022,1274">
              <v:rect id="shape_0" fillcolor="#5eccf3" stroked="t" o:allowincell="f" style="position:absolute;left:-1165;top:-270;width:11915;height:1061;mso-wrap-style:none;v-text-anchor:middle">
                <v:fill o:detectmouseclick="t" type="solid" color2="#a1330c"/>
                <v:stroke color="#f2f2f2" weight="38160" joinstyle="miter" endcap="flat"/>
                <v:shadow on="t" obscured="f" color="#0b759b"/>
                <w10:wrap type="none"/>
              </v:rect>
              <v:rect id="shape_0" fillcolor="#31479e" stroked="t" o:allowincell="f" style="position:absolute;left:-1165;top:-114;width:12021;height:1117;mso-wrap-style:none;v-text-anchor:middle">
                <v:fill o:detectmouseclick="t" type="solid" color2="#ceb861"/>
                <v:stroke color="#f2f2f2" weight="38160" joinstyle="miter" endcap="flat"/>
                <v:shadow on="t" obscured="f" color="#202f69"/>
                <w10:wrap type="none"/>
              </v:rect>
              <v:shape id="shape_0" fillcolor="white" stroked="t" o:allowincell="f" style="position:absolute;left:-810;top:170;width:5231;height:467;mso-wrap-style:none;v-text-anchor:middle" type="_x0000_t136">
                <v:path textpathok="t"/>
                <v:textpath on="t" fitshape="t" string="звоните нам (495) 660 73 23" style="font-family:&quot;Times New Roman&quot;;font-size:12pt"/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5106;top:170;width:5231;height:467;mso-wrap-style:none;v-text-anchor:middle" type="_x0000_t136">
                <v:path textpathok="t"/>
                <v:textpath on="t" fitshape="t" string="пишите нам tagris@inbox.ru" style="font-family:&quot;Times New Roman&quot;;font-size:12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1151255</wp:posOffset>
          </wp:positionV>
          <wp:extent cx="767715" cy="1029970"/>
          <wp:effectExtent l="0" t="0" r="0" b="0"/>
          <wp:wrapNone/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5" r="-4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5490</wp:posOffset>
              </wp:positionH>
              <wp:positionV relativeFrom="paragraph">
                <wp:posOffset>-793750</wp:posOffset>
              </wp:positionV>
              <wp:extent cx="7573010" cy="1313815"/>
              <wp:effectExtent l="19050" t="21590" r="33020" b="438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7572960" cy="1313640"/>
                      </a:xfrm>
                      <a:custGeom>
                        <a:avLst/>
                        <a:gdLst>
                          <a:gd name="textAreaLeft" fmla="*/ 360 w 4293360"/>
                          <a:gd name="textAreaRight" fmla="*/ 4294080 w 4293360"/>
                          <a:gd name="textAreaTop" fmla="*/ 96480 h 744840"/>
                          <a:gd name="textAreaBottom" fmla="*/ 648360 h 7448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400"/>
                            </a:moveTo>
                            <a:cubicBezTo>
                              <a:pt x="7200" y="-3560"/>
                              <a:pt x="14400" y="6360"/>
                              <a:pt x="21600" y="1400"/>
                            </a:cubicBezTo>
                            <a:lnTo>
                              <a:pt x="21600" y="20200"/>
                            </a:lnTo>
                            <a:cubicBezTo>
                              <a:pt x="14400" y="25160"/>
                              <a:pt x="7200" y="15240"/>
                              <a:pt x="0" y="20200"/>
                            </a:cubicBezTo>
                            <a:close/>
                          </a:path>
                        </a:pathLst>
                      </a:custGeom>
                      <a:solidFill>
                        <a:srgbClr val="5eccf3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b759b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#5eccf3" stroked="t" o:allowincell="f" style="position:absolute;margin-left:-58.75pt;margin-top:-62.55pt;width:596.25pt;height:103.4pt;flip:x;mso-wrap-style:none;v-text-anchor:middle;rotation:180" type="_x0000_t64">
              <v:fill o:detectmouseclick="t" type="solid" color2="#a1330c"/>
              <v:stroke color="#f2f2f2" weight="38160" joinstyle="miter" endcap="flat"/>
              <v:shadow on="t" obscured="f" color="#0b759b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5490</wp:posOffset>
              </wp:positionH>
              <wp:positionV relativeFrom="paragraph">
                <wp:posOffset>-909955</wp:posOffset>
              </wp:positionV>
              <wp:extent cx="7573010" cy="1313815"/>
              <wp:effectExtent l="19050" t="21590" r="33020" b="438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7572960" cy="1313640"/>
                      </a:xfrm>
                      <a:custGeom>
                        <a:avLst/>
                        <a:gdLst>
                          <a:gd name="textAreaLeft" fmla="*/ 360 w 4293360"/>
                          <a:gd name="textAreaRight" fmla="*/ 4294080 w 4293360"/>
                          <a:gd name="textAreaTop" fmla="*/ 96480 h 744840"/>
                          <a:gd name="textAreaBottom" fmla="*/ 648360 h 7448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400"/>
                            </a:moveTo>
                            <a:cubicBezTo>
                              <a:pt x="7200" y="-3560"/>
                              <a:pt x="14400" y="6360"/>
                              <a:pt x="21600" y="1400"/>
                            </a:cubicBezTo>
                            <a:lnTo>
                              <a:pt x="21600" y="20200"/>
                            </a:lnTo>
                            <a:cubicBezTo>
                              <a:pt x="14400" y="25160"/>
                              <a:pt x="7200" y="15240"/>
                              <a:pt x="0" y="20200"/>
                            </a:cubicBezTo>
                            <a:close/>
                          </a:path>
                        </a:pathLst>
                      </a:custGeom>
                      <a:solidFill>
                        <a:srgbClr val="4e67c8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2f69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e67c8" stroked="t" o:allowincell="f" style="position:absolute;margin-left:-58.75pt;margin-top:-71.7pt;width:596.25pt;height:103.4pt;flip:x;mso-wrap-style:none;v-text-anchor:middle;rotation:180" type="_x0000_t64">
              <v:fill o:detectmouseclick="t" type="solid" color2="#b19837"/>
              <v:stroke color="#f2f2f2" weight="38160" joinstyle="miter" endcap="flat"/>
              <v:shadow on="t" obscured="f" color="#202f69"/>
              <w10:wrap type="none"/>
            </v:shape>
          </w:pict>
        </mc:Fallback>
      </mc:AlternateContent>
      <w:pict>
        <v:shape id="shape_0" fillcolor="white" stroked="t" o:allowincell="f" style="position:absolute;margin-left:-28.3pt;margin-top:-13.35pt;width:105.95pt;height:16.25pt;mso-wrap-style:none;v-text-anchor:middle" type="_x0000_t136">
          <v:path textpathok="t"/>
          <v:textpath on="t" fitshape="t" string="www.tagris.org" style="font-family:&quot;Times New Roman&quot;;font-size:24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26:00Z</dcterms:created>
  <dc:creator>Грудинина</dc:creator>
  <dc:description/>
  <cp:keywords/>
  <dc:language>en-US</dc:language>
  <cp:lastModifiedBy>Джалал Пехаев</cp:lastModifiedBy>
  <cp:lastPrinted>2017-03-23T13:28:00Z</cp:lastPrinted>
  <dcterms:modified xsi:type="dcterms:W3CDTF">2018-03-27T14:05:00Z</dcterms:modified>
  <cp:revision>4</cp:revision>
  <dc:subject/>
  <dc:title/>
</cp:coreProperties>
</file>