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2064"/>
        <w:gridCol w:w="148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ru-RU"/>
              </w:rPr>
              <w:t>Цены на наше  оборудование.  2018 год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Тип             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Мобильная  установка для изготовления пенобетон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-0.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254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Мобильная  установка для изготовления пенобетон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УМКА- 0.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310.000 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Мобильная  установка для изготовления пенобетон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 -1.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375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СМЕСИТЕЛИ  ПЕНОБЕТОН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аросмеситель 1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С-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260.000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меситель  0.25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26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меситель  0.5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75. 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меситель  1.0 куб. 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240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ГЕРОТОРНЫЕ - ВИНТОВЫЕ  НАСОС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Героторный насос 3 куб/час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128.000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Героторный насос 6 куб/час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УМ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35.000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ВСПЕНИВАТЕЛИ ГРАНУЛ ПОЛИСТИРОЛ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редвспениватель  (черный  металл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ВК-5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10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редвспениватель  (нержавейка  металл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ВК-5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25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редвспениватель  (черный металл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ВК-7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25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редвспениватель  (нержавейка  металл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ВК-7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45.000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ПАРОГЕНЕРАТОР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огенератор   тэновы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 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0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арогенератор   электродны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ар 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70.000 руб.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highlight w:val="yellow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Cs w:val="24"/>
                <w:highlight w:val="yellow"/>
                <w:lang w:eastAsia="ru-RU"/>
              </w:rPr>
              <w:t>СУШИЛКИ  ДЛЯ ПЕНОПЛАСТА,  ПЕСКА, ЗЕРНА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ушилка пеноплас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КС- 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8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невмотранспорт для сушилк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4.000 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арабанная сушилка для песк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930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Мобильная сушилка для зер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0000FF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2.6 млн.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 xml:space="preserve">СТАНКИ ДЛЯ РЕЗКИ  – 22 модели станков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Cs w:val="24"/>
                <w:lang w:eastAsia="ru-RU"/>
              </w:rPr>
              <w:t>(режут: поролон, пенопласта, мин вату)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танок с ЧПУ для резки листового пенопласта  автоматическая обрезка всех сторон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ФРП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135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танок с ЧП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для резки пенопласта  и поролон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3 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188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танок с ЧПУ для резки поролона и мин. ваты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3 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450.000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танок с ЧП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для резки минеральной ваты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3 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 xml:space="preserve">550.00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14"/>
                <w:szCs w:val="24"/>
                <w:lang w:eastAsia="ru-RU"/>
              </w:rPr>
              <w:t>руб.  </w:t>
            </w:r>
          </w:p>
        </w:tc>
      </w:tr>
      <w:tr>
        <w:trPr/>
        <w:tc>
          <w:tcPr>
            <w:tcW w:w="10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Arial" w:hAnsi="Arial" w:eastAsia="Times New Roman" w:cs="Arial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ОРУДОВАНИЕ ДЛЯ ПЕНОПЛАС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19"/>
                <w:lang w:eastAsia="ru-RU"/>
              </w:rPr>
              <w:t>2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Шнековый погрузчик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начальной подачи сырья ПСВ из мешков, в дозатор питатель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ШП -100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4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Дозатор-питатель. Для дозированной подачи гранул "бисера"в предвспениватель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ДШС250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редвспениватель гранул. Нержавейка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предварительного вспенивания "бисера", полистирола вспенивающего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ВК -700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45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огенератор.    Для подачи пара в предвспениватель.Мощность -18кВт.  Нагревательные элементы - ТЭНы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  30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60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ушилка вспененных гранул пенополистирла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 тепловой пушкой и пневмотранспорт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- 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6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Бункер для хранения и вылежки вспененного пенополистирола -   объем 10 куб.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22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невмотранспорт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(Вентилятор+ эжекторный узел с трубопроводом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П 3.15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22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Металлическая блок форма для формирования блоков из пенополистирола. С ручной подачей пара и охлаждения. Размер формы:  2050х1050х55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290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робилка отходов пенополистирола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С пневмотранспортом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ИП100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6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Станок раскроя пенопластовых блоков на листы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Механическая подача. Резка на листы, обрезка всех сторон. Размеры листов:  2000х1000х20,30,50 и т.д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АРП200.02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132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Вакуумная станция с водокольцевым насосом и накопителем   с рабочим объемом 0,75куб. м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охлаждения блок формы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ВВН 1-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46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Паровой аккумулятор. Для подачи пара в блок форму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РВ- 900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C00000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24"/>
                <w:lang w:eastAsia="ru-RU"/>
              </w:rPr>
              <w:t>85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8888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арогенератор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Для подачи пара в паровой аккумулятор.</w:t>
            </w:r>
          </w:p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Cs w:val="19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ПЭ-100-150-0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326" w:before="0" w:after="0"/>
              <w:rPr>
                <w:rFonts w:ascii="Arial" w:hAnsi="Arial" w:eastAsia="Times New Roman" w:cs="Arial"/>
                <w:color w:val="888888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  <w:t>128.000 ру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color w:val="88888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19"/>
                <w:szCs w:val="19"/>
                <w:lang w:eastAsia="ru-RU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9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9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26" w:before="0" w:after="0"/>
        <w:rPr>
          <w:rFonts w:ascii="Arial" w:hAnsi="Arial" w:eastAsia="Times New Roman" w:cs="Arial"/>
          <w:color w:val="88888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888888"/>
          <w:sz w:val="19"/>
          <w:szCs w:val="19"/>
          <w:lang w:eastAsia="ru-RU"/>
        </w:rPr>
        <w:t> </w:t>
      </w:r>
    </w:p>
    <w:p>
      <w:pPr>
        <w:pStyle w:val="Normal"/>
        <w:spacing w:lineRule="atLeast" w:line="326" w:before="0" w:after="0"/>
        <w:rPr>
          <w:rFonts w:ascii="Arial" w:hAnsi="Arial" w:eastAsia="Times New Roman" w:cs="Arial"/>
          <w:b/>
          <w:b/>
          <w:sz w:val="24"/>
          <w:szCs w:val="19"/>
          <w:lang w:eastAsia="ru-RU"/>
        </w:rPr>
      </w:pPr>
      <w:r>
        <w:rPr>
          <w:rFonts w:eastAsia="Times New Roman" w:cs="Arial" w:ascii="Arial" w:hAnsi="Arial"/>
          <w:b/>
          <w:sz w:val="24"/>
          <w:szCs w:val="19"/>
          <w:shd w:fill="FFFF00" w:val="clear"/>
          <w:lang w:eastAsia="ru-RU"/>
        </w:rPr>
        <w:t xml:space="preserve">ЦЕНЫ НА ЛИНИИ  ПО ПРОИЗВОДСТВУ ПЕНОПЛАСТА.                                </w:t>
      </w:r>
    </w:p>
    <w:tbl>
      <w:tblPr>
        <w:tblW w:w="10133" w:type="dxa"/>
        <w:jc w:val="left"/>
        <w:tblInd w:w="-15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27"/>
        <w:gridCol w:w="6051"/>
        <w:gridCol w:w="3655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1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Линия для изготовления пенопласта мощ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0-30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 кубов в смену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от 1 млн.руб.  до 3.4 млн.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2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Линия для изготовления пенопласта - мощностью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40-50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 кубов в смену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.6 млн.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3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Линия для изготовления пенопласта - мощностью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80-100 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кубов в смену.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.6 млн. руб.</w:t>
            </w:r>
          </w:p>
        </w:tc>
      </w:tr>
      <w:tr>
        <w:trPr/>
        <w:tc>
          <w:tcPr>
            <w:tcW w:w="10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АРОВЫЕ КОТЛЫ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1.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Паровые котлы на различных видах топлив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500.000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2.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Блочно модульные котельные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2.5 млн.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3.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Контейнерные котельные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.4 млн. руб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4.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Мобильные котельные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1.3 млн. руб.</w:t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5.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Cs w:val="19"/>
                <w:lang w:eastAsia="ru-RU"/>
              </w:rPr>
              <w:t>Производим блок формы, различных размеров, для изготовления  пенопласта, используемого  при  производстве СИП панелей. Размеры - под Ваш заказ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Цена от 270.000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68" w:after="68"/>
              <w:outlineLvl w:val="2"/>
              <w:rPr>
                <w:rFonts w:ascii="Arial" w:hAnsi="Arial" w:eastAsia="Times New Roman" w:cs="Arial"/>
                <w:b/>
                <w:b/>
                <w:bCs/>
                <w:color w:val="888888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4"/>
                <w:lang w:eastAsia="ru-RU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19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Cs w:val="19"/>
                <w:lang w:eastAsia="ru-RU"/>
              </w:rPr>
              <w:t>Линии для производства СИП панелей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Cs w:val="19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Cs w:val="19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FF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Cs w:val="19"/>
                <w:lang w:eastAsia="ru-RU"/>
              </w:rPr>
              <w:t>Линии для производства клинкерных фасадных панелей.  Для облицовки  и  утепления зданий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850.000 руб. – 1.6 млн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т 1.5 млн. руб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B050"/>
          <w:szCs w:val="19"/>
          <w:lang w:eastAsia="ru-RU"/>
        </w:rPr>
      </w:pPr>
      <w:r>
        <w:rPr>
          <w:rFonts w:eastAsia="Times New Roman" w:cs="Arial" w:ascii="Arial" w:hAnsi="Arial"/>
          <w:b/>
          <w:color w:val="00B050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Cs w:val="19"/>
          <w:lang w:eastAsia="ru-RU"/>
        </w:rPr>
      </w:pPr>
      <w:r>
        <w:rPr>
          <w:rFonts w:eastAsia="Times New Roman" w:cs="Arial" w:ascii="Arial" w:hAnsi="Arial"/>
          <w:b/>
          <w:color w:val="00B050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B050"/>
          <w:szCs w:val="19"/>
          <w:lang w:eastAsia="ru-RU"/>
        </w:rPr>
      </w:pPr>
      <w:r>
        <w:rPr>
          <w:rFonts w:eastAsia="Times New Roman" w:cs="Arial" w:ascii="Arial" w:hAnsi="Arial"/>
          <w:b/>
          <w:color w:val="00B050"/>
          <w:szCs w:val="19"/>
          <w:lang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57:00Z</dcterms:created>
  <dc:creator>USER</dc:creator>
  <dc:description/>
  <cp:keywords/>
  <dc:language>en-US</dc:language>
  <cp:lastModifiedBy>USER</cp:lastModifiedBy>
  <dcterms:modified xsi:type="dcterms:W3CDTF">2018-06-09T05:06:00Z</dcterms:modified>
  <cp:revision>21</cp:revision>
  <dc:subject/>
  <dc:title/>
</cp:coreProperties>
</file>