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061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ОО Инфел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 7449114528/744901001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: (351) 215-60-41, 215-60-08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infelko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nfelk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Шредер двухвальный </w:t>
      </w:r>
      <w:r>
        <w:rPr>
          <w:rFonts w:cs="Arial" w:ascii="Arial" w:hAnsi="Arial"/>
          <w:b/>
          <w:sz w:val="40"/>
          <w:szCs w:val="40"/>
          <w:lang w:val="en-US"/>
        </w:rPr>
        <w:t>DB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200</wp:posOffset>
            </wp:positionH>
            <wp:positionV relativeFrom="margin">
              <wp:posOffset>2362200</wp:posOffset>
            </wp:positionV>
            <wp:extent cx="2197100" cy="2472055"/>
            <wp:effectExtent l="0" t="0" r="0" b="0"/>
            <wp:wrapSquare wrapText="bothSides"/>
            <wp:docPr id="2" name="promyshlennyy-dvuhvalnyy-shreder-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myshlennyy-dvuhvalnyy-shreder-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Шредеры  серии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имеют сразу два вращающихся вала, что позволяет им перерабатывать очень твердые и крупные материалы. Благодаря высокой прочности ножей (58</w:t>
      </w:r>
      <w:r>
        <w:rPr>
          <w:rFonts w:cs="Arial" w:ascii="Arial" w:hAnsi="Arial"/>
          <w:lang w:val="en-US"/>
        </w:rPr>
        <w:t>HRC</w:t>
      </w:r>
      <w:r>
        <w:rPr>
          <w:rFonts w:cs="Arial" w:ascii="Arial" w:hAnsi="Arial"/>
        </w:rPr>
        <w:t>) и системе шестигранных валов, они способны раздробить очень твердые и вязкие материалы, например стеклопластик. Все шредеры поставляются с автоматической системой контроля нагрузки и регулирования оборотов вала с обратным вращением (реверсом). При превышении на редукторы нагрузки, система автоматически включает реверс и распределяет сырье более равномерно по камере дроб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Шредер двухвальный </w:t>
      </w:r>
      <w:r>
        <w:rPr>
          <w:rFonts w:cs="Arial" w:ascii="Arial" w:hAnsi="Arial"/>
          <w:b/>
          <w:lang w:val="en-US"/>
        </w:rPr>
        <w:t>DB</w:t>
      </w:r>
      <w:r>
        <w:rPr>
          <w:rFonts w:cs="Arial" w:ascii="Arial" w:hAnsi="Arial"/>
          <w:b/>
        </w:rPr>
        <w:t xml:space="preserve"> предназначен дл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ТБО (мусор, стекло, дерево, пластик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любого пластика и углеволок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дерева, дсп, мдф, ламината, фане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металлической стружки и изделий из мягких металл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картона, целлюлозы и бумаг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тары и упаковки, туб от полиэтиле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обления резины, покрышек и мебел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момент шредеры </w:t>
      </w:r>
      <w:r>
        <w:rPr>
          <w:rFonts w:cs="Arial" w:ascii="Arial" w:hAnsi="Arial"/>
          <w:lang w:val="en-US"/>
        </w:rPr>
        <w:t>DOB</w:t>
      </w:r>
      <w:r>
        <w:rPr>
          <w:rFonts w:cs="Arial" w:ascii="Arial" w:hAnsi="Arial"/>
        </w:rPr>
        <w:t xml:space="preserve"> протестированы на 35 видах сырья. У менеджеров вы можете уточнить производительность и фракцию по вашему сырь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цип рабо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вальные шредеры работают по принципу разрыва и резания сырья. Необходимое сырье поступает в камеру дробления. В камере дробления установлены два шестигранных фрезерованных вала. На валах установлены ножи специальной формы и твердости. Сами ножи имеют ТВЧ или объемную закалку что позволяет им иметь заявленную твердость 58</w:t>
      </w:r>
      <w:r>
        <w:rPr>
          <w:rFonts w:cs="Arial" w:ascii="Arial" w:hAnsi="Arial"/>
          <w:lang w:val="en-US"/>
        </w:rPr>
        <w:t>HR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Hardox</w:t>
      </w:r>
      <w:r>
        <w:rPr>
          <w:rFonts w:cs="Arial" w:ascii="Arial" w:hAnsi="Arial"/>
        </w:rPr>
        <w:t xml:space="preserve"> 600). С помощью мощных цилиндрических  мотор-редукторов ножи проводятся в действие и разрывают(режут) сырье в камере дробления. Скорость валов регулируется электронных блоком и позволяет настраивать производительность, а также крутящий момент под заказчика. Завод располагает 6 видами ножей, что позволяет разрывать или резать практически любой материал. С помощью противорежущих пластин, установленных по бокам камеры, материал не наворачивается на валы и полностью измельчае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ниверсальность шредеров </w:t>
      </w:r>
      <w:r>
        <w:rPr>
          <w:rFonts w:cs="Arial" w:ascii="Arial" w:hAnsi="Arial"/>
          <w:b/>
          <w:color w:val="000000"/>
          <w:lang w:val="en-US"/>
        </w:rPr>
        <w:t>DB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щий покупатель теперь может сам собрать конфигурацию под свои нужны. И завод изготовит в кратчайшие сроки. Он может изменить мощность мотор-редуктора, форму и толщину ножей, систему управления, объем бункера. Также машина под заказ, доступна в нержавеющем исполнен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еимуществ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жи из особых видов сталей. Высокая износоустойчивость кром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ая чистка и обслуживание машины. Все узлы разборны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й привод силовой установки. Муфта отсутству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производительность и крутящий момен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надежность и простота обслуж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ктность и мобильность шреде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цена от производителя. Полный цикл изготовления на завод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йный срок службы составляет 24 месяца.  Срок службы составляет 15 ле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: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12"/>
        <w:gridCol w:w="2121"/>
      </w:tblGrid>
      <w:tr>
        <w:trPr>
          <w:trHeight w:val="32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B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B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B-</w:t>
            </w: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56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00 кг/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м3/ч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00 кг/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3м3/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000 кг/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м3/час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отор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евой двухвальный, двухрядный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е окно бунк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50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*780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1200 м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камеры дро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36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*450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500 м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ро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250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280 м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жей на ро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ш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 13 ш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40 шт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ина ножа </w:t>
            </w:r>
            <w:r>
              <w:rPr>
                <w:rFonts w:cs="Arial" w:ascii="Arial" w:hAnsi="Arial"/>
                <w:sz w:val="20"/>
                <w:szCs w:val="20"/>
              </w:rPr>
              <w:t>(любая под зака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количество реду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шт, цилиндрически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шт. цилиндрический с параллельными валами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люб</w:t>
            </w:r>
            <w:r>
              <w:rPr>
                <w:rFonts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од зака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к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В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кВт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ящий момент на ро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Н*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Н*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 Н*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зочная способность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%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*600*160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*900*1700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1200*2000 мм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к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к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кг</w:t>
            </w:r>
          </w:p>
        </w:tc>
      </w:tr>
      <w:tr>
        <w:trPr>
          <w:trHeight w:val="56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99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934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0 000 рубле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- указана максимальная производительность. По вашему продукту уточняйте у менеджеров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зависимости от свойств сырья производительность может отличать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плектация:</w:t>
      </w:r>
      <w:r>
        <w:rPr>
          <w:rFonts w:cs="Arial" w:ascii="Arial" w:hAnsi="Arial"/>
        </w:rPr>
        <w:t xml:space="preserve"> Шредер двухвальный, установленные ножи, щит АСУ, бункер на входе, выгрузная тележка, паспорт издел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и и скидк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и покупке продукции юридическим лицом с НДС: скидка 3%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ри покупке продукции юридическим лицом без НДС: скидка 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покупке продукции физическим лицом за наличный расчет, денежным переводом или онлайн оплатой: скидка 10%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</w:t>
      </w:r>
      <w:r>
        <w:rPr/>
        <w:t xml:space="preserve"> </w:t>
      </w:r>
      <w:r>
        <w:rPr>
          <w:rFonts w:cs="Arial" w:ascii="Arial" w:hAnsi="Arial"/>
          <w:szCs w:val="28"/>
        </w:rPr>
        <w:t>Скидка до 20%, на покупку выставочных образцов и оборудования с консервац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t>Завод Пищевого оборудования "ИНФЕЛ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С уважением, Зам. Ген. Директора  Муртазин Евгений Михайлович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г.Челябинск, ул.Барбюса, дом 2, офис 30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Телефон: (351) 215-60-07, Сотовый +7951 777 9071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Эл.Почта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 w:eastAsia="en-US"/>
          </w:rPr>
          <w:t>info@infelko.ru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>   Прошу звонить с 11:00 до 17:00 по МС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17545" cy="241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820" cy="2405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340" w:right="346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felko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infelko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0:00Z</dcterms:created>
  <dc:creator>Пользователь</dc:creator>
  <dc:description/>
  <cp:keywords/>
  <dc:language>en-US</dc:language>
  <cp:lastModifiedBy>Конструктор 3</cp:lastModifiedBy>
  <cp:lastPrinted>2012-02-24T18:29:00Z</cp:lastPrinted>
  <dcterms:modified xsi:type="dcterms:W3CDTF">2018-04-23T06:14:00Z</dcterms:modified>
  <cp:revision>286</cp:revision>
  <dc:subject/>
  <dc:title/>
</cp:coreProperties>
</file>