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2064"/>
        <w:gridCol w:w="148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ru-RU"/>
              </w:rPr>
              <w:t>Цены на наше  оборудование.  2018 год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Тип             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-0.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254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- 0.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310.000 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 -1.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375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СМЕСИТЕЛИ  ПЕНОБЕТОН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аросмеситель 1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С-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60.000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меситель  0.25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26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меситель  0.5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75. 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меситель  1.0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240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ГЕРОТОРНЫЕ - ВИНТОВЫЕ  НАСОС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Героторный насос 3 куб/ча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128.000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Героторный насос 6 куб/ча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35.000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СПЕНИВАТЕЛИ ГРАНУЛ ПОЛИСТИРОЛ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редвспениватель  (черный 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ВК-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10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 (нержавейка 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-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25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редвспениватель  (черный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ВК-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25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 (нержавейка  металл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-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45.000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АРОГЕНЕРАТОР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генератор   тэновы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Т-1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56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арогенератор   электродны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Т-2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52.000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highlight w:val="yello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highlight w:val="yellow"/>
                <w:lang w:eastAsia="ru-RU"/>
              </w:rPr>
              <w:t>СУШИЛКИ  ДЛЯ ПЕНОПЛАСТА  И ПЕСК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ушилка пеноплас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КС- 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8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невмотранспорт для сушилк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арабанная сушилка для песк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930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робилка пеноплас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Ц- 1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68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СТАНКИ ДЛЯ РЕЗКИ ПЕНОПЛАС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танок для резки листового пенопласта  автоматическая обрезка всех сторон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АРП-2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32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для резки листового пенопласта  ручно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2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танок для резки листового пеноплас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2 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24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для резки листового пеноплас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3 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48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4"/>
                <w:szCs w:val="24"/>
                <w:lang w:eastAsia="ru-RU"/>
              </w:rPr>
              <w:t>руб.  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ОРУДОВАНИЕ ДЛЯ ПЕНОПЛАС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19"/>
                <w:lang w:eastAsia="ru-RU"/>
              </w:rPr>
              <w:t>2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Шнековый погрузчик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начальной подачи сырья ПСВ из мешков, в дозатор питатель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ШП -1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4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озатор-питатель. Для дозированной подачи гранул "бисера"в предвспениватель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ШС250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гранул. Нержавейк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предварительного вспенивания "бисера", полистирола вспенивающего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 -7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5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генератор.    Для подачи пара в предвспениватель.Мощность -18кВт.  Нагревательные элементы - ТЭНы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Т18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5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ушилка вспененных гранул пенополистирл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 тепловой пушкой и пневмотранспорт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- 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ункер для хранения и вылежки вспененного пенополистирола -   объем 10 куб.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невмотранспорт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(Вентилятор+ эжекторный узел с трубопроводом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П 3.15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2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еталлическая блок форма для формирования блоков из пенополистирола. С ручной подачей пара и охлаждения. Размер формы:  2050х1050х55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90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робилка отходов пенополистирол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 пневмотранспорт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ИП1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раскроя пенопластовых блоков на листы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еханическая подача. Резка на листы, обрезка всех сторон. Размеры листов:  2000х1000х20,30,50 и т.д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АРП200.02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13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Вакуумная станция с водокольцевым насосом и накопителем   с рабочим объемом 0,75куб. м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охлаждения блок формы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ВВН 1-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6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вой аккумулятор. Для подачи пара в блок форму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РВ- 900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85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арогенератор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подачи пара в паровой аккумулятор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Cs w:val="19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Э-100-150-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2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19"/>
                <w:szCs w:val="19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9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9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26" w:before="0" w:after="0"/>
        <w:rPr>
          <w:rFonts w:ascii="Arial" w:hAnsi="Arial" w:eastAsia="Times New Roman" w:cs="Arial"/>
          <w:color w:val="88888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888888"/>
          <w:sz w:val="19"/>
          <w:szCs w:val="19"/>
          <w:lang w:eastAsia="ru-RU"/>
        </w:rPr>
        <w:t> </w:t>
      </w:r>
    </w:p>
    <w:p>
      <w:pPr>
        <w:pStyle w:val="Normal"/>
        <w:spacing w:lineRule="atLeast" w:line="326" w:before="0" w:after="0"/>
        <w:rPr>
          <w:rFonts w:ascii="Arial" w:hAnsi="Arial" w:eastAsia="Times New Roman" w:cs="Arial"/>
          <w:b/>
          <w:b/>
          <w:sz w:val="24"/>
          <w:szCs w:val="19"/>
          <w:lang w:eastAsia="ru-RU"/>
        </w:rPr>
      </w:pPr>
      <w:r>
        <w:rPr>
          <w:rFonts w:eastAsia="Times New Roman" w:cs="Arial" w:ascii="Arial" w:hAnsi="Arial"/>
          <w:b/>
          <w:sz w:val="24"/>
          <w:szCs w:val="19"/>
          <w:shd w:fill="FFFF00" w:val="clear"/>
          <w:lang w:eastAsia="ru-RU"/>
        </w:rPr>
        <w:t xml:space="preserve">ЦЕНЫ НА ЛИНИИ, ПО ПРОИЗВОДСТВУ ПЕНОПЛАСТА.                                </w:t>
      </w:r>
    </w:p>
    <w:tbl>
      <w:tblPr>
        <w:tblW w:w="10133" w:type="dxa"/>
        <w:jc w:val="left"/>
        <w:tblInd w:w="-15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27"/>
        <w:gridCol w:w="6028"/>
        <w:gridCol w:w="3678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мощ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0-30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кубов в смену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от 1200.000 руб. до 1.4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- мощностью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40-50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кубов в смену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6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- мощностью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80-100 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кубов в смену.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.600.000 руб.</w:t>
            </w:r>
          </w:p>
        </w:tc>
      </w:tr>
      <w:tr>
        <w:trPr/>
        <w:tc>
          <w:tcPr>
            <w:tcW w:w="10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АРОВЫЕ КОТЛЫ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Паровые котлы на различных видах топлив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5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2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Блочно модульные котельны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.5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3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Контейнерные котельны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4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4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Мобильные котельны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3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5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  <w:szCs w:val="19"/>
                <w:lang w:eastAsia="ru-RU"/>
              </w:rPr>
              <w:t>Производим блок формы, различных размеров, для изготовления  пенопласта, используемого  при  производстве СИП панелей. Размеры - под Ваш зак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Цена по договор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57:00Z</dcterms:created>
  <dc:creator>USER</dc:creator>
  <dc:description/>
  <cp:keywords/>
  <dc:language>en-US</dc:language>
  <cp:lastModifiedBy>USER</cp:lastModifiedBy>
  <dcterms:modified xsi:type="dcterms:W3CDTF">2018-01-14T08:14:00Z</dcterms:modified>
  <cp:revision>11</cp:revision>
  <dc:subject/>
  <dc:title/>
</cp:coreProperties>
</file>