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5829300" cy="11430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179.45pt,-1629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136525</wp:posOffset>
                </wp:positionV>
                <wp:extent cx="2447925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«УФИ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КОННЫЙ ЗАВОД № 119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0590, Республика Башкортост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фимский район, с. Ольхов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47) 270-83-93, 270-84-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347) 270-83-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ukz_119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33.05pt;mso-wrap-distance-left:9.05pt;mso-wrap-distance-right:9.05pt;mso-wrap-distance-top:0pt;mso-wrap-distance-bottom:0pt;margin-top:10.75pt;mso-position-vertical-relative:text;margin-left:30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«УФИМ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КОННЫЙ ЗАВОД № 119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50590, Республика Башкортоста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фимский район, с. Ольхов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347) 270-83-93, 270-84-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347) 270-83-9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sz w:val="18"/>
                          <w:szCs w:val="18"/>
                          <w:lang w:val="tt-RU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ukz_119@mail.ru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6"/>
        <w:jc w:val="left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</wp:posOffset>
                </wp:positionV>
                <wp:extent cx="2400300" cy="165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А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ЦИОНЕРЗАР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ЙӘМГ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 xml:space="preserve">ӨФӨНӨҢ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9-СЫ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tt-RU"/>
                              </w:rPr>
                              <w:t>ЙЫЛКЫСЫЛЫК ЗАВОД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450590, Башкортостан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Республика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Өф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районы, Ольховое 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347) 270-83-93, 270-84-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кс: (347) 270-83-9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  <w:lang w:val="tt-RU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ukz_119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55pt;mso-wrap-distance-left:9.05pt;mso-wrap-distance-right:9.05pt;mso-wrap-distance-top:0pt;mso-wrap-distance-bottom:0pt;margin-top:1.7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tt-RU"/>
                        </w:rPr>
                        <w:t>А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ЦИОНЕРЗАР </w:t>
                      </w:r>
                      <w:r>
                        <w:rPr>
                          <w:b/>
                          <w:sz w:val="24"/>
                          <w:szCs w:val="24"/>
                          <w:lang w:val="tt-RU"/>
                        </w:rPr>
                        <w:t>ЙӘМГИӘ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  <w:lang w:val="tt-RU"/>
                        </w:rPr>
                        <w:t xml:space="preserve">ӨФӨНӨҢ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19-СЫ </w:t>
                      </w:r>
                      <w:r>
                        <w:rPr>
                          <w:b/>
                          <w:sz w:val="24"/>
                          <w:szCs w:val="24"/>
                          <w:lang w:val="tt-RU"/>
                        </w:rPr>
                        <w:t>ЙЫЛКЫСЫЛЫК ЗАВОДЫ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450590, Башкортостан </w:t>
                      </w:r>
                      <w:r>
                        <w:rPr>
                          <w:sz w:val="18"/>
                          <w:szCs w:val="18"/>
                          <w:lang w:val="tt-RU"/>
                        </w:rPr>
                        <w:t>Республикаһ</w:t>
                      </w:r>
                      <w:r>
                        <w:rPr>
                          <w:sz w:val="18"/>
                          <w:szCs w:val="18"/>
                        </w:rPr>
                        <w:t>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  <w:t>Өфө</w:t>
                      </w:r>
                      <w:r>
                        <w:rPr>
                          <w:sz w:val="18"/>
                          <w:szCs w:val="18"/>
                        </w:rPr>
                        <w:t xml:space="preserve"> районы, Ольховое </w:t>
                      </w:r>
                      <w:r>
                        <w:rPr>
                          <w:sz w:val="18"/>
                          <w:szCs w:val="18"/>
                          <w:lang w:val="tt-RU"/>
                        </w:rPr>
                        <w:t>ауы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tt-RU"/>
                        </w:rPr>
                      </w:pPr>
                      <w:r>
                        <w:rPr>
                          <w:sz w:val="18"/>
                          <w:szCs w:val="18"/>
                          <w:lang w:val="tt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: (347) 270-83-93, 270-84-35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кс: (347) 270-83-9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sz w:val="18"/>
                          <w:szCs w:val="18"/>
                          <w:lang w:val="tt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</w:rPr>
                          <w:t>ukz_119@mail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6"/>
        <w:jc w:val="left"/>
        <w:rPr>
          <w:rFonts w:ascii="Times New Roman" w:hAnsi="Times New Roman" w:cs="Times New Roman"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7445</wp:posOffset>
            </wp:positionH>
            <wp:positionV relativeFrom="paragraph">
              <wp:posOffset>-49530</wp:posOffset>
            </wp:positionV>
            <wp:extent cx="1578610" cy="13328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  <w:lang w:val="en-US" w:eastAsia="en-US"/>
        </w:rPr>
      </w:pPr>
      <w:r>
        <w:rPr>
          <w:rFonts w:cs="Times New Roman" w:ascii="Times New Roman" w:hAnsi="Times New Roman"/>
          <w:spacing w:val="20"/>
          <w:sz w:val="20"/>
          <w:lang w:val="en-US" w:eastAsia="en-US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jc w:val="both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</w:r>
    </w:p>
    <w:p>
      <w:pPr>
        <w:pStyle w:val="TextBody"/>
        <w:ind w:firstLine="426"/>
        <w:rPr>
          <w:rFonts w:ascii="Times New Roman" w:hAnsi="Times New Roman" w:cs="Times New Roman"/>
          <w:spacing w:val="20"/>
          <w:sz w:val="20"/>
        </w:rPr>
      </w:pPr>
      <w:r>
        <w:rPr>
          <w:rFonts w:cs="Times New Roman" w:ascii="Times New Roman" w:hAnsi="Times New Roman"/>
          <w:spacing w:val="2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7475</wp:posOffset>
                </wp:positionV>
                <wp:extent cx="6334125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25pt" to="496.3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/>
          <w:spacing w:val="2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-20807680</wp:posOffset>
                </wp:positionV>
                <wp:extent cx="5829300" cy="1143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1638.4pt" to="2097.3pt,-1629.45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рческое предложение на поставку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мыса башкирского традиционного на 2018 год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О «Уфимский конный завод №119» предлагает для реализации </w:t>
      </w:r>
      <w:r>
        <w:rPr>
          <w:b/>
          <w:sz w:val="22"/>
          <w:szCs w:val="22"/>
        </w:rPr>
        <w:t>Кумыс башкирский традиционный</w:t>
      </w:r>
      <w:r>
        <w:rPr>
          <w:sz w:val="22"/>
          <w:szCs w:val="22"/>
        </w:rPr>
        <w:t xml:space="preserve"> с массовой долей жира не менее 1%, изготовленного из натурального кобыльего молока с применением кумысной закваски. Доставка товара осуществляется силами Поставщика по адресам обговоренным с Заказч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умыс, помимо своих вкусовых качеств, обладает эффективными целебными свойствами, благотворно влияет на нервную систему, снимает воспалительные явления. Лечебные свойства натурального кумыса в значительной степени связаны с высоким содержанием в нем ненасыщенных жирных кислот, растворяющих холестерин и тем самым препятствующих способности этого соединения откладываться на стенках кровеносных сосудов. Поэтому кумыс является профилактическим средством против атеросклероза и родственных заболеваний. В кумысе содержатся витамины группы В, С, Д, РР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387"/>
        <w:gridCol w:w="1701"/>
      </w:tblGrid>
      <w:tr>
        <w:trPr>
          <w:trHeight w:val="553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а, наименование продовольственных товаров, входящих в состав лот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е свойства, качественные характеристики, сорт, категория, состав продукта, пищевая ценность, другие характеристики, соответств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бут. (0,5 л.)</w:t>
            </w:r>
          </w:p>
          <w:p>
            <w:pPr>
              <w:pStyle w:val="Normal"/>
              <w:autoSpaceDE w:val="false"/>
              <w:snapToGrid w:val="false"/>
              <w:ind w:left="-3" w:right="147" w:hanging="0"/>
              <w:jc w:val="center"/>
              <w:rPr/>
            </w:pPr>
            <w:r>
              <w:rPr>
                <w:sz w:val="22"/>
                <w:szCs w:val="22"/>
              </w:rPr>
              <w:t>в рублях,</w:t>
            </w:r>
          </w:p>
          <w:p>
            <w:pPr>
              <w:pStyle w:val="Normal"/>
              <w:autoSpaceDE w:val="false"/>
              <w:snapToGrid w:val="false"/>
              <w:ind w:left="-3" w:right="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 объем поставки</w:t>
            </w:r>
          </w:p>
        </w:tc>
      </w:tr>
      <w:tr>
        <w:trPr>
          <w:trHeight w:val="166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80" w:hRule="atLeast"/>
        </w:trPr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с башкирский натуральны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Уфимский конный завод №119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Б, Уфимский район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льховое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с из натурального кобыльего молока и кумысной закваски, разлит слабым.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ценность в 100 г продукта: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ов – 2,1г., жиров - 1,9г,  углеводов – 0,5г. Энергетическая ценность – 48,0 ккал.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олочнокислых микроорганизмов не менее 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КОЕ/г. Содержание дрожжей не менее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position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Е/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268-01217-010-2010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974-2008. В соответствии с техническим регламентом на молоко и молочные продукт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– ФЗ от 12.06.2008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янная бутылка 0,5л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при температуре от 0 до +2  С  - 120ч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70-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Генеральный директор</w:t>
        <w:tab/>
        <w:tab/>
        <w:tab/>
        <w:tab/>
        <w:tab/>
        <w:tab/>
        <w:tab/>
        <w:tab/>
        <w:t>А. А. Сень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835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0" w:firstLine="284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2z0">
    <w:name w:val="WW8Num12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p">
    <w:name w:val="ep"/>
    <w:basedOn w:val="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  <w:sz w:val="28"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pBdr>
        <w:bottom w:val="single" w:sz="8" w:space="31" w:color="000000"/>
      </w:pBdr>
      <w:ind w:left="0" w:right="0" w:firstLine="567"/>
    </w:pPr>
    <w:rPr>
      <w:rFonts w:ascii="Arial" w:hAnsi="Arial" w:cs="Arial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Цитата1"/>
    <w:basedOn w:val="Normal"/>
    <w:qFormat/>
    <w:pPr>
      <w:ind w:left="284" w:right="282" w:firstLine="28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U">
    <w:name w:val="u"/>
    <w:basedOn w:val="Normal"/>
    <w:qFormat/>
    <w:pPr>
      <w:ind w:left="0" w:right="0" w:firstLine="240"/>
      <w:jc w:val="both"/>
    </w:pPr>
    <w:rPr>
      <w:color w:val="000000"/>
      <w:sz w:val="24"/>
      <w:szCs w:val="24"/>
      <w:lang w:val="en-AU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z_119@mail.ru" TargetMode="External"/><Relationship Id="rId3" Type="http://schemas.openxmlformats.org/officeDocument/2006/relationships/hyperlink" Target="mailto:ukz_119@mail.ru" TargetMode="External"/><Relationship Id="rId4" Type="http://schemas.openxmlformats.org/officeDocument/2006/relationships/hyperlink" Target="mailto:ukz_119@mail.ru" TargetMode="External"/><Relationship Id="rId5" Type="http://schemas.openxmlformats.org/officeDocument/2006/relationships/hyperlink" Target="mailto:ukz_119@mail.r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9:00Z</dcterms:created>
  <dc:creator>Марат</dc:creator>
  <dc:description/>
  <dc:language>en-US</dc:language>
  <cp:lastModifiedBy>KZ1</cp:lastModifiedBy>
  <cp:lastPrinted>2017-12-11T12:27:00Z</cp:lastPrinted>
  <dcterms:modified xsi:type="dcterms:W3CDTF">2018-05-17T09:29:00Z</dcterms:modified>
  <cp:revision>2</cp:revision>
  <dc:subject/>
  <dc:title>МИНИСТЕРСТВО СЕЛЬСКОГО ХОЗЯЙСТВА И ПРОДОВОЛЬСТВИЯ           РЕСПУБЛИКИ БАШКОРТОСТАН</dc:title>
</cp:coreProperties>
</file>