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7pt;width:389.6pt;height:43.6pt;mso-wrap-style:none;v-text-anchor:middle;mso-position-vertical:top" type="_x0000_t136">
            <v:path textpathok="t"/>
            <v:textpath on="t" fitshape="t" string="Грабли-ворошилки валкообразователи&#10; ГВВ- 6,0 &quot;Катюша&quot; (гидравлические)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drawing>
          <wp:inline distT="0" distB="0" distL="0" distR="0">
            <wp:extent cx="4338320" cy="369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360" w:right="-262" w:hanging="0"/>
        <w:jc w:val="both"/>
        <w:rPr/>
      </w:pPr>
      <w:r>
        <w:rPr/>
        <w:t>Предназначены для сгребания провяленной травы из прокосов в валки, ворошения её в прокосах и оборачивания валков.</w:t>
      </w:r>
    </w:p>
    <w:p>
      <w:pPr>
        <w:pStyle w:val="Normal"/>
        <w:ind w:left="-360" w:right="-262" w:hanging="0"/>
        <w:jc w:val="both"/>
        <w:rPr/>
      </w:pPr>
      <w:r>
        <w:rPr/>
        <w:t>Грабли агрегатируются с колёсными тракторами класса до 0,6-1,4 т.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Основные технические данны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ахвата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производительность, га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рабочая скорость, км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корость, (км/ч), не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при сгребании, м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при ворошении, м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анспортном положении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просвет, не менее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олеи в транспортном положении, мм, не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чих колёс на машине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кторист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рабочих колёс за счёт сцепления пружинных пальцев с почво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рабочих колё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10 ГОСТ 25641-8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195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одитель: ФКУ ИК-2 УФСИН России по Рязанской области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Адрес: Россия, 390043, г. Рязань, ул. 1-я Красная, дом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дел маркетинга: (4912) 97-13-50, 97-13-75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Сайт: 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фкуик2.рф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/>
          </w:rPr>
          <w:t>fbuik2@list.ru</w:t>
        </w:r>
      </w:hyperlink>
      <w:r>
        <w:rPr>
          <w:color w:val="0000FF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xn--2-otbfb7be.xn--p1ai/" TargetMode="External"/><Relationship Id="rId5" Type="http://schemas.openxmlformats.org/officeDocument/2006/relationships/hyperlink" Target="mailto:fbuik2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9:00Z</dcterms:created>
  <dc:creator>Андрей</dc:creator>
  <dc:description/>
  <cp:keywords/>
  <dc:language>en-US</dc:language>
  <cp:lastModifiedBy>User</cp:lastModifiedBy>
  <cp:lastPrinted>2010-12-16T12:57:00Z</cp:lastPrinted>
  <dcterms:modified xsi:type="dcterms:W3CDTF">2018-02-19T12:14:00Z</dcterms:modified>
  <cp:revision>6</cp:revision>
  <dc:subject/>
  <dc:title>Грабли-ворошилки боковые</dc:title>
</cp:coreProperties>
</file>