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РАЙС НА КОРМА ООО «АРХАНГЕЛЬСКОЕ»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4"/>
        <w:gridCol w:w="81"/>
        <w:gridCol w:w="2487"/>
        <w:gridCol w:w="179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я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ойлеры (для КОББ 5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-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леры до 11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пшеница, кукуруза, шрот соевый, подсолнечный шрот, ЗОМ (заменитель обезжиренного молока),  масло подсолнечное, мука известняковая, соль поваренная, мука рыбная, аминокислоты, монокльцийфосфат, витаминно-минеральный комплекс, адсорбент микотоксинов, фермент, кокцидиостатик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р/кг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-2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леры от 12 до 21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кукуруза, пшеница, ячмень, шрот соевый, шрот подсолнечный, жмых подсолнечный, мука рыбная, аминокислоты, монокальцийфосфат, известняковая мука, соль поваренная, витаминно – минеральный комплекс, адсорбент микотоксинов, фермент, кокцидиостатик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р/кг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-3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леры от 22 до 4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кукуруза, пшеница, ячмень, шрот соевый, жмых подсолнечный,  адсорбент микотоксинов, аминокислоты,  фермент, известняковая мука, соль поваренная, витаминно – минеральный компле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кг</w:t>
            </w:r>
          </w:p>
        </w:tc>
      </w:tr>
      <w:tr>
        <w:trPr>
          <w:trHeight w:val="17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кг</w:t>
            </w:r>
          </w:p>
        </w:tc>
      </w:tr>
      <w:tr>
        <w:trPr>
          <w:trHeight w:val="10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леры от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кукуруза, пшеница, ячмень, жмых подсолнечный, масло подсолнечное, аминокислоты, известняковая мука, соль поваренная, фермент, адсорбент микотоксинов, витаминно – минеральный компле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ич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молодняка кур до 3 недель(цыпля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пшеница, ячмень, кукуруза, соевый шрот, жмых подсолнечный, ЗОМ (заменитель обезжиренного молока), мука известняковая, аминокислоты, монокальцийфостфат, фермент, адсорбент микотоксинов, соль поваренная, витаминно-минеральный комплекс, кокцидиостатик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ы яичные молодки от 15 до 4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пшеница, ячмень, кукуруза,   жмых подсолнечный, мука мясокостная, мука известняковая, аминокислоты,  соль поваренная, витаминно-минеральный комплекс, фермент, адсорбент микотоксинов, кокцидиостатик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г</w:t>
            </w:r>
          </w:p>
        </w:tc>
      </w:tr>
      <w:tr>
        <w:trPr>
          <w:trHeight w:val="32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-2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ы – несушки от 4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пшеница, ячмень, кукуруза, подсолнечный шрот, мука известняковая, аминокислоты, соль поваренная, монокальцийфосфат, витаминно-минеральный комплекс, фермент, адсорбент микотоксинов, кокцидиостатик, антиоксидант.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ул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йка от 1 до 4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Кукуруза, шрот соевый, шрот подсолнечный, мука рыбная, аминокислоты, ЗОМ (заменитель обезжиренного молока, монокальцийфосфат,  аминокислоты, известняковая мука, витаминно-минеральный комплекс, адсорбент микотоксинов, фермент, кокцидиостатик, соль, антиоксидант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р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йка от 5 до 15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став:</w:t>
            </w:r>
            <w:r>
              <w:rPr>
                <w:rFonts w:cs="Times New Roman" w:ascii="Times New Roman" w:hAnsi="Times New Roman"/>
              </w:rPr>
              <w:t xml:space="preserve"> Пшеница, кукуруза, шрот соевый, жмых подсолнечный, мука мясокостная, известняковая мука, аминокислоты, монокальцийфосфат, соль, фермент, адсорбент микотоксинов, витаминно-минеральный комплекс, антиоксидант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р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п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52-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ела от 1 до 4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: </w:t>
            </w:r>
            <w:r>
              <w:rPr>
                <w:rFonts w:cs="Times New Roman" w:ascii="Times New Roman" w:hAnsi="Times New Roman"/>
              </w:rPr>
              <w:t>Пшеница, ячмень, кукуруза, шрот подсолнечный, шрот соевый, мука рыбная, масло подсолнечное, мука известняковая, аминокислоты, фермент, адсорбент микотоксинов, кокцидиостатик, , сода пищевая, витаминно-минеральный компле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кг</w:t>
            </w:r>
          </w:p>
        </w:tc>
      </w:tr>
      <w:tr>
        <w:trPr>
          <w:trHeight w:val="32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-52-1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ела от 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: </w:t>
            </w:r>
            <w:r>
              <w:rPr>
                <w:rFonts w:cs="Times New Roman" w:ascii="Times New Roman" w:hAnsi="Times New Roman"/>
              </w:rPr>
              <w:t>Пшеница, ячмень, кукуруза, жмых подсолнечный, шрот соевый, мука мясокостная, масло подсолнечное, мука известняковая, мука ракушечная, сода пищевая, фермент, адсорбент микотоксинов, кокцидиостатик, аминокислоты, витаминно-минеральный комплекс, антиоксидант.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-несушки от 2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пшеница, кукуруза, жмых подсолнечный, аминокислоты, мел, соль, адсорбент микотоксинов, монокальцийфосфат, антиоксидант, фермент,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 2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та 1-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чмень, кукуруза, пшеница, шрот соевый, жмых подсолнечный, мука рыбная, глютен кукурузный, мел, соль, аминокислоты, фермент, монокальцийфосфат, адсорбент микотоксинов, кокцидиостатик, преми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р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 4-9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кукуруза, пшеница, жмых подсолнечный, шрот соевый, дрожжи спиртовые, мука мясокостная, мел, соль, аминокислоты, фермент, адсорбент микотоксинов, монокальцийфосфат, кокцидиостатик, преми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– 23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 10-2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кукуруза, пшеница, жмых подсолнечный, мука мясокостная, мел, соль, монокальцийфосфат, аминокислоты, фермент, адсорбент микотоксинов, кокцидиостатик, преми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р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 1-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уруза, ячмень, шрот соевый, мука рыбная, глютен кукурузный, жмых подсолнечный, мел, соль, аминокислоты, монокальцийфосфат, фермент, адсорбент микотоксинов, кокцидиостатик, преми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руб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 4-9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уруза, ячмень, пшеница, мука мясокостная, жмых подсолнечный, шрот соевый, дрожжи спиртовые, мел, соль, монокальцийфосфат, фермент, адсорбент микотоксинов, кокцидиостатик, премикс, антиоксидант, иммуномодулято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ула 3 м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руб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 от 9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пшеница, кукуруза, жмых подсолнечный, мясокостная мука, мел, соль, монокальцийфосфат, фермент, адсорбент микотоксинов, премикс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уб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я Свине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-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сята до 9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: </w:t>
            </w:r>
            <w:r>
              <w:rPr>
                <w:rFonts w:cs="Times New Roman" w:ascii="Times New Roman" w:hAnsi="Times New Roman"/>
                <w:color w:val="262626"/>
              </w:rPr>
              <w:t>кукуруза, пшеница, шрот соевый, ячмень, ЗОМ (заменитель обезжиренного молока), витамины, минералы, известняковая мука, рыбная мука, аминокислоты, монокальцийфосфат, соль, фермент, адсорбент микотоксинов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ула 3м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-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 от 9 до 25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кукуруза, пшеница, ячмень, шрот соевый, ЗОМ (заменитель обезжиренного молока), витамины, минералы, мука известняковая, соль поваренная, монокальцийфосфат, аминокислоты, фермент, адсорбент микотоксинов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-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 отк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 xml:space="preserve"> ячмень, кукуруза, подсолнечный жмых, мука мясокостная, дрожжи спиртовые,  мука известняковая, соль поваренная, монокальцийфосфат, витамины, минералы, фермент, адсорбент, антиоксид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я КРС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-6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елят от 5 до 60 дней (престарт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Пшеница, ячмень, кукуруза, отруби пшеничные, шрот соевый, шрот подсолнечный, жмых льняной, сухое молоко, мука известняковая, соль поваренная, масло подсолнечное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-6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елят от 1 до 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пшеница, ячмень без пленок, кукуруза, соя полножирная, шрот соевый, подсолнечный шрот, масло подсолнечное, мука известняковая, соль поваренная, мука мясная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-6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няк от 6 до 12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пшеница, ячмень без пленок, кукуруза, соя полножирная, шрот соевый, подсолнечный шрот, масло подсолнечное, мука известняковая, соль поваренная, мука мясная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-6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йных к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Пшеница, ячмень, кукуруза, отруби пшеничные, шрот соевый, шрот подсолнечный, жмых льняной, сухое молоко, мука известняковая, соль поваренная, масло подсолнечное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ролик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роликов (взросл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 xml:space="preserve"> ячмень, кукуруза, шрот подсолнечный, мука травяная люцерновая, аминокислоты, соль поваренная, фосфаты, известняковая мука, антиоксидант, аминокислоты, адсорбент микотоксинов, кокцидиостатик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роликов (интенсивный откор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Состав:</w:t>
            </w:r>
            <w:r>
              <w:rPr>
                <w:rFonts w:cs="Times New Roman" w:ascii="Times New Roman" w:hAnsi="Times New Roman"/>
                <w:color w:val="282828"/>
              </w:rPr>
              <w:t> ячмень, кукуруза, шрот подсолнечный, дрожжи, аминокислоты, соль поваренная, фосфаты, известняковая мука, антиоксидант, аминокислоты, адсорбент микотоксинов, кокцидиостатик, витаминно-минеральный преми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цы/коз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ягные и подсосные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кукуруза, пшеница, жмых подсолнечный, дрожжи спиртовые, премикс, аминоксилоты, монокальцийфосфат, адсорбент микотоксинов, мел, со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4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р. / 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1-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нята до 4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ь, кукуруза, пшеница, жмых подсолнечный, ЗОМ, шрот соевый, аминокислоты, премикс, монокальцийфосфат, адсорбент микотоксинов, мел, соль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р./ к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1-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нята от 4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мень, пшеница, кукуруза, жмых подсолнечный, дрожжи спиртовые, аминокислоты, монокальцийфосфат, премикс, адсорбент микотоксинов, мел, со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а 3 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р. / к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заказе от 1 тонны корма, доставка бесплатная (по област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-937-800-6-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user</dc:creator>
  <dc:description/>
  <cp:keywords/>
  <dc:language>en-US</dc:language>
  <cp:lastModifiedBy>user</cp:lastModifiedBy>
  <dcterms:modified xsi:type="dcterms:W3CDTF">2017-10-10T06:36:00Z</dcterms:modified>
  <cp:revision>10</cp:revision>
  <dc:subject/>
  <dc:title/>
</cp:coreProperties>
</file>