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Здравствуйте! Меня зовут Екатерина. Мы с мужем ищем людей для присмотра за деревенским домом и хозяйством в Абхазии. Готовы принять семью из 2-3 человек. Предоставляем дом для длительного или постоянного проживания и землю, окажем помощь по мере возможности. Деревня Маркула, Очамчырского района, находится на востоке республики, в предгорье, рядом лес, горная речка, родник в 30м от дома, море в 30мин.езды на машине. Имеются два дома (2хэтажный и 1этажный), хозяйственная пристройка с кухней и гаражом, мельница, большой двор. В доме ванная, горячая и холодная вода, туалет на улице. Есть большой участок для огорода, орешник и много земли для посадки любых культур для себя, а также при желании на продажу.  В хозяйстве: две коровы, телята, куры. Имеется все свое: мясо, яйца, молоко, сыр, овощи и т.д. При желании можно держать любой скот и птицу, места много. При необходимости предоставим машину (Нива с прицепом). Нужны люди не пьющие, православные, которые любят деревенский труд и не боятся работать для себя. Сразу обозначу, это не рабство! Просто мы должны осенью переехать в город (детям в школу), а дом закрывать жалко, вложили много труда. Заинтересовавшихся прошу откликнуться по телефону +79407324023 или по адресу: ekaterina1979nedorostkova@gmail.ru. Заранее спасибо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35:49Z</dcterms:created>
  <dc:creator>Redmi 4A</dc:creator>
  <dc:description/>
  <dc:language>en-US</dc:language>
  <cp:lastModifiedBy>Redmi 4A</cp:lastModifiedBy>
  <dcterms:modified xsi:type="dcterms:W3CDTF">2017-08-03T20:35:49Z</dcterms:modified>
  <cp:revision>0</cp:revision>
  <dc:subject/>
  <dc:title/>
</cp:coreProperties>
</file>