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3175</wp:posOffset>
                </wp:positionV>
                <wp:extent cx="3709670" cy="617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800" cy="617400"/>
                          <a:chOff x="0" y="0"/>
                          <a:chExt cx="3709800" cy="617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6520" y="270000"/>
                            <a:ext cx="29329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0.25pt;width:292.1pt;height:48.6pt" coordorigin="480,-5" coordsize="5842,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480;top:-5;width:940;height:9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1703;top:420;width:4618;height: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softHyphen/>
        <w:softHyphen/>
        <w:softHyphen/>
        <w:softHyphen/>
        <w:softHyphen/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319964"/>
          <w:spacing w:val="-2"/>
          <w:sz w:val="26"/>
          <w:szCs w:val="26"/>
          <w:lang w:eastAsia="zh-CN" w:bidi="ar-SA"/>
        </w:rPr>
      </w:pPr>
      <w:r>
        <w:rPr>
          <w:rFonts w:eastAsia="Arial Unicode MS"/>
          <w:b/>
          <w:color w:val="319964"/>
          <w:spacing w:val="-2"/>
          <w:sz w:val="54"/>
          <w:szCs w:val="22"/>
          <w:lang w:eastAsia="zh-CN" w:bidi="ar-SA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т. Павловская,  ул.Промышленная 2.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ел</w:t>
      </w:r>
      <w:r>
        <w:rPr>
          <w:rFonts w:cs="Times New Roman" w:ascii="Times New Roman" w:hAnsi="Times New Roman"/>
          <w:sz w:val="26"/>
          <w:szCs w:val="26"/>
          <w:lang w:val="en-US"/>
        </w:rPr>
        <w:t>.: 8(918)217-91-34, 8 (918)192-19-42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тел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6"/>
          <w:szCs w:val="26"/>
          <w:lang w:val="en-US"/>
        </w:rPr>
        <w:t>: 8(86191)5-21-15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>e-mail: agrotehnik2008@yandex.r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eb: agrotehnik-seeds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ЦЕНЫ НА ПРЕПАРАТЫ РОССИЙСКОГО ПРОИЗВОДСТВА на 2016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2"/>
        <w:gridCol w:w="1858"/>
        <w:gridCol w:w="1210"/>
        <w:gridCol w:w="1598"/>
        <w:gridCol w:w="3038"/>
      </w:tblGrid>
      <w:tr>
        <w:trPr>
          <w:trHeight w:val="28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а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аковка л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 расх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в руб/у.е. за л, кг (без    НДС)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итель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,кг/га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плата           50% пред. 50%            креди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bookmarkStart w:id="0" w:name="bookmark2"/>
      <w:r>
        <w:rPr>
          <w:b/>
          <w:sz w:val="18"/>
          <w:szCs w:val="18"/>
        </w:rPr>
        <w:t>ГЕРБИЦИДЫ</w:t>
      </w:r>
      <w:bookmarkEnd w:id="0"/>
    </w:p>
    <w:tbl>
      <w:tblPr>
        <w:tblW w:w="112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2"/>
        <w:gridCol w:w="1858"/>
        <w:gridCol w:w="1210"/>
        <w:gridCol w:w="1598"/>
        <w:gridCol w:w="1339"/>
        <w:gridCol w:w="1699"/>
      </w:tblGrid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он, КС (5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, ВР (3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-0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 Гранд, ВДГ (7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0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Лайт, ВРК (33+1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зифор, КЭ (24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М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т, КЭ (550 +7,4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рина, СЭ (410+7,4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рина Микс, (Балерина 4,2л+Мортира 230 г, бина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а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5-20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6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1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ин, КЭ (96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-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рен ФД-11, КЭ (80+8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-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рен 22, МКЭ (110+11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рен Экспресс АМ, КЭ (60+60+6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-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рен Супер МД, МКЭ (126+63+21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-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цепс 22, КЭ (100 + 1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цепс Гарант, КЭ (70+90+11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фор 22, КЭ (160+16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фор Прогресс, КЭ (71+91+112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фор Прогресс, ВСК (71+91+112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мба, ВДГ (563+187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кг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-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4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мба+ Адью ( Бомба 0,3 кг+ Адью 2,4 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а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-15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мба Микс твинпак (Балерина 2*5 л + Бомба 2*0,3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н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5-40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4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3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мба Супер Микс (Деметра 4,2 л+Бомба 0,3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а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5-17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адук, ВК (1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яж, ВДГ (75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,00,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4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лох, ВР (344 г/л+12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тан, КЭ (33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-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ктик Супер, КЭ (104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он, ВР (300+7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2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итокс, ВРК (5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итокс - Л, ВРК (3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 руб.</w:t>
            </w:r>
          </w:p>
        </w:tc>
      </w:tr>
      <w:tr>
        <w:trPr>
          <w:trHeight w:val="20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с, МД (50+38 г/л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-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гон, ВРК (350+150 г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 руб.</w:t>
            </w:r>
          </w:p>
        </w:tc>
      </w:tr>
      <w:tr>
        <w:trPr>
          <w:trHeight w:val="42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гон + Магнум Супер, твинпак (Горгон 2*5 л + Магнум Супер 2*0,3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н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60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9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9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инион,КЭ(150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ат, ВДГ (75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-0,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ер, ВРГ (2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-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ч, СП (60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 кг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 г/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8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6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з, ВР (48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-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мос, ВРК (48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-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мос + Эскудо (Деймос, 2*5 л + Эскудо,2*0,3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н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5-30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6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мос + Эскудо ( Деймос, 4 л + Эскудо, 0,25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а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-12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7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8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тра, КЭ (3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тра Микс, (Деметра 2*5 л + Мортира 2*0,3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н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0-40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0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ен Супер, ВР (344+12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акс, ВР (2,4 Д+344+12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тик, ККР (4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лон + Балерина (Дублон 3*5 л + Балерина 1*5 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н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-12,5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2,00 руб.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лон Голд, ВДГ (600г/кг+150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кг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0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8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7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лон Супер, ВДГ (425г/кг+125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кг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3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8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лон, СК (4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лек-Супер, КЭ (104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макс, КЭ (5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макс Микс, (Зерномакс 2*5 л + Мортира 1*0,3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н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-25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,00 руб.</w:t>
            </w:r>
          </w:p>
        </w:tc>
      </w:tr>
      <w:tr>
        <w:trPr>
          <w:trHeight w:val="45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макс Супер, (Зерномакс 2*5 л + Магнум Супер 1*0,3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н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-25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9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9,00 руб.</w:t>
            </w:r>
          </w:p>
        </w:tc>
      </w:tr>
      <w:tr>
        <w:trPr>
          <w:trHeight w:val="45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макс Супер, (Зерномакс 4 л + Магнум Супер 100 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а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-12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о, ВР (36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 руб.</w:t>
            </w:r>
          </w:p>
        </w:tc>
      </w:tr>
      <w:tr>
        <w:trPr>
          <w:trHeight w:val="40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гер, СП (60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50 или 40х25 в/р па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-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, СП (7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тран, ККР (2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-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ен, ВДГ (500+17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-0,0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боль, СП (50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г/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-Макс, СП (50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ус, ВРП (25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0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кстеп, МКЭ (130 г/л+8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ор, ВДГ (50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ра, КЭ (33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-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ор, ВР (3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-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ида, ВДГ (75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-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5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р, ВРК (48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т, МД (38+12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цифер, ВР (267+67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рит, СП (70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г, м; 0,5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рит Супер, КНЭ (27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-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рит Дуо (Лазурит супер 2*5л +Эскудо2* 0,3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н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5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5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рит Дуо (Лазурит супер 4 л +Эскудо 200 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а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6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6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ик 100, ЭМВ (100+2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ик Экстра, КЭ (70+4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-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ик Топ, МКЭ (90+ 60+4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рат, КЭ (5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,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ион, КЭ (24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т, КЭ (150+6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таплант, ВК (5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нтрел-300, ВР (3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нет, ВР (3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ум, ВДГ (60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кг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-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4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ум Супер, ВДГ (450 + 300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кг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-0,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6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ум Супер Микс (Балерина 4,2л +Магнум Супер 180 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а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8-20 к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6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ум Супер Микс (Балерина 2*5л + Магнум Супер 1*0,3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н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0-40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2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2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ис, СТС (25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0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ис Плюс (Маис, СТС+Мономакс, В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+ 10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 кг/га+0,4 л/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н, КС (7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ура, КЭ (12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макс, ВР (48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-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ион, СК (500+1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тира, ВДГ (75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кг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-0,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7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1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н, КЭ (80+2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юген Супер, КЭ (140+47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юген Экспресс, КЭ (140+ 3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кс, КЭ (90+60+6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ава, МД (60+3,6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-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лот, КЭ 969+34,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лот Плюс, КЭ 69+34,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ра, КЭ (4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докс, ВРК (12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-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докс, ВРК+Адью, Ж+Грейдер (Парадокс 1*5л+Грейдер 1*1л+Адью 1*5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.комп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2,5-16,5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,00 руб.</w:t>
            </w:r>
          </w:p>
        </w:tc>
      </w:tr>
      <w:tr>
        <w:trPr>
          <w:trHeight w:val="46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докс, ВРК+Адью, Ж (Парадокс 2*5л+Адью 2*5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н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5-33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5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94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т, ВСК (7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гер, ВДГ (625+125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кг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-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7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5,00 руб.</w:t>
            </w:r>
          </w:p>
        </w:tc>
      </w:tr>
      <w:tr>
        <w:trPr>
          <w:trHeight w:val="45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гер Микс (Балерина 4,2 л+Плуггер 0,225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а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5-20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,00 руб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537" w:footer="0" w:bottom="5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2"/>
        <w:gridCol w:w="1858"/>
        <w:gridCol w:w="1210"/>
        <w:gridCol w:w="1598"/>
        <w:gridCol w:w="1339"/>
        <w:gridCol w:w="1699"/>
      </w:tblGrid>
      <w:tr>
        <w:trPr>
          <w:trHeight w:val="45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гер Микс (Балерина 2*5 л+Плуггер 2*0,3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н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5-45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9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5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, СЭ (300 г/л+6,25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донна, СЭ (200 г/л+3,7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донна Супер,ККР (200 г/л+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трин, СК (5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экс, ВДГ (25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0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2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ус, ВДГ (25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М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0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р, ККР (100+1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-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гги, ВРК (7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ира Трио, КЭ (60+60+6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ира Элит, КЭ (112+91+71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ира, КЭ (80 г/л+8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пио Супер, КЭ (100+27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н, КС (7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йл, ВДГ (70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-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ут Экстра, ВР (54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-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ей, ВР (1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ир, ВК (1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гет Гипер, КЭ (2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гет Супер, КЭ (51,6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, ВР (36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,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 480, ВР (48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надо 500, ВР (5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надо 540, ВР (540+5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-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флан, КЭ (48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 Супер, СК (333+83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ас, ВДГ (7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10 г/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9,00 руб.</w:t>
            </w:r>
          </w:p>
        </w:tc>
      </w:tr>
      <w:tr>
        <w:trPr>
          <w:trHeight w:val="20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н, СТС (75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-0,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н Микс (Трибун ,СТС+Мономакс, В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+ 10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 кг/га + 0,15 л/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цепс, ВДГ (75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кг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7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7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иан, ВДГ(450+150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2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2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зан, ВР (360+22,2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-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вард, МКЭ (6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-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экс, КЭ (9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ер, ВРГ (75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2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ер, КЭ (51,6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нес, КЭ (9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ер, МКЭ (4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т, СП (60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кг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-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с, ВДГ (75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с Плюс (Хорс, ВДГ+Мономакс, В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 +10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кг/га+0,4 л/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зор, КЭ (24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вал, ВК (2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-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ерест, ВДГ (70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г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-0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8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1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ерест+Ластик Экстра (Эверест 0,5 кг+ Ластик Экстра, 5 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-15 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. продаж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3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7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фант, КЭ (24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удо, ВДГ (50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кг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-0,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6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8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удо Микс (Балерина 4,2л+Эскудо 0,25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а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-12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8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6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удо Микс (Балерина 2*5л + Эскудо 2*0,3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н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5-30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4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7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мп, КЭ (33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-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урон, ВДГ (75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г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-0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4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1,00 руб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bookmarkStart w:id="1" w:name="bookmark3"/>
      <w:r>
        <w:rPr>
          <w:b/>
          <w:sz w:val="18"/>
          <w:szCs w:val="18"/>
        </w:rPr>
        <w:t>ДЕСИКАНТЫ</w:t>
      </w:r>
      <w:bookmarkEnd w:id="1"/>
    </w:p>
    <w:tbl>
      <w:tblPr>
        <w:tblW w:w="112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2"/>
        <w:gridCol w:w="1858"/>
        <w:gridCol w:w="1210"/>
        <w:gridCol w:w="1598"/>
        <w:gridCol w:w="1339"/>
        <w:gridCol w:w="1685"/>
      </w:tblGrid>
      <w:tr>
        <w:trPr>
          <w:trHeight w:val="26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ден Ринг, ВР (1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с, ВР (1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гара, ВР (1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bookmarkStart w:id="2" w:name="bookmark4"/>
      <w:r>
        <w:rPr>
          <w:b/>
          <w:sz w:val="18"/>
          <w:szCs w:val="18"/>
        </w:rPr>
        <w:t>ИНСЕКТИЦИДЫ</w:t>
      </w:r>
      <w:bookmarkEnd w:id="2"/>
    </w:p>
    <w:tbl>
      <w:tblPr>
        <w:tblW w:w="112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2"/>
        <w:gridCol w:w="1858"/>
        <w:gridCol w:w="1210"/>
        <w:gridCol w:w="1598"/>
        <w:gridCol w:w="1339"/>
        <w:gridCol w:w="1699"/>
      </w:tblGrid>
      <w:tr>
        <w:trPr>
          <w:trHeight w:val="26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от, КЭ (57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 руб.</w:t>
            </w:r>
          </w:p>
        </w:tc>
      </w:tr>
      <w:tr>
        <w:trPr>
          <w:trHeight w:val="20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-Ципи, КЭ (1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0 руб.</w:t>
            </w:r>
          </w:p>
        </w:tc>
      </w:tr>
      <w:tr>
        <w:trPr>
          <w:trHeight w:val="25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, КЭ (25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ей, СК (150+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-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ей Нео, СК (125+100+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йк, МЭ (1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0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льд, ВСК (24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да, РП (20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-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да Твин (Гринда, РП+Цепеллин, КЭ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г+10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 кг/га+0,12 л/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360" w:right="360" w:gutter="0" w:header="0" w:top="537" w:footer="0" w:bottom="537"/>
          <w:formProt w:val="false"/>
          <w:textDirection w:val="lrTb"/>
          <w:docGrid w:type="default" w:linePitch="360" w:charSpace="0"/>
        </w:sectPr>
      </w:pPr>
    </w:p>
    <w:tbl>
      <w:tblPr>
        <w:tblW w:w="112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2"/>
        <w:gridCol w:w="1858"/>
        <w:gridCol w:w="1210"/>
        <w:gridCol w:w="1598"/>
        <w:gridCol w:w="1339"/>
        <w:gridCol w:w="1699"/>
      </w:tblGrid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-68, КЭ (4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з 600, КЭ (6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зинон Экспресс, КЭ (6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стер, КС (106+11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п, КЭ (2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-0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дж, ВР (2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-1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дор, ВРК (2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кадзе, КЭ (5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р, КЭ (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фос, КЭ (300+4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радо, ВРК (2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фу, КЭ (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р-С, КЭ (4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2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кко, КЭ (4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кко Дуо,(Сирокко 4,2 л + Брейк 0,45 л, бина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ар. ком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6-8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,00 руб.</w:t>
            </w:r>
          </w:p>
        </w:tc>
      </w:tr>
      <w:tr>
        <w:trPr>
          <w:trHeight w:val="4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кко Трио,(Сирокко 4,2 л + Борей 0,45л, бина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ар. ком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6-8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йк, РП (20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8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эмпай, КЭ (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ор, КЭ (4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рек, ВРК (2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зан, ВЭ (1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-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корд, КЭ (1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-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бан, КЭ (48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еллин, КЭ (1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и, КЭ (2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-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и Плюс , КЭ (480+50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 ,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лиль, КЭ (6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 руб.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пей, МЭ (2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00 руб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bookmarkStart w:id="3" w:name="bookmark5"/>
      <w:r>
        <w:rPr>
          <w:b/>
          <w:sz w:val="18"/>
          <w:szCs w:val="18"/>
        </w:rPr>
        <w:t>ФУНГИЦИДЫ</w:t>
      </w:r>
      <w:bookmarkEnd w:id="3"/>
    </w:p>
    <w:tbl>
      <w:tblPr>
        <w:tblW w:w="112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2"/>
        <w:gridCol w:w="1858"/>
        <w:gridCol w:w="1210"/>
        <w:gridCol w:w="1598"/>
        <w:gridCol w:w="1339"/>
        <w:gridCol w:w="1699"/>
      </w:tblGrid>
      <w:tr>
        <w:trPr>
          <w:trHeight w:val="2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ль, КЭ (125 +1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-1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азол, СП (50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. 2 х 5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орад, СП (50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г, м, 1 кг, кор., 0,5 кг ВР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эмми, КС (5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 500, КС (5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тник, ВРК (3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0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аль, КЭ (2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аль Про, КМЭ (300+2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форт, КС (500 г/л) фунгици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о, СК (5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р, СК (34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коцеб, СП (80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г, 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-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ея, МЭ (50+3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-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ксил, СП (640+8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г, м, 1 кг, ко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мил МЦ, ВДГ (640+8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5кг, ме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ан, СП (689+42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г, м, 1 кг, кор., 0,5 кг ВР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-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00 руб.</w:t>
            </w:r>
          </w:p>
        </w:tc>
      </w:tr>
      <w:tr>
        <w:trPr>
          <w:trHeight w:val="2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ан МЦ, СП (640+8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г, 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от, ВСК (90+4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нт, СП (25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г, 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к, КЭ (2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-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урс, СК (160 +24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-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ид Голд, СП (640 + 80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г, 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ид Голд Плюс, СП (290 + 120+ 4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г, 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ид Дуэт, СП (600 + 9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г, 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0 руб.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ид Микс, СП (640 + 8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г, 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00 руб.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т, СК (160 +24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00 руб.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йк, КС (2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йк Форте, КС (75+22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н, КЭ (2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 Дуо, ККР (200+2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-0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 390, ККР (39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ада, ККР (140+140+72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азим, КС (5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360" w:right="360" w:gutter="0" w:header="0" w:top="537" w:footer="0" w:bottom="537"/>
          <w:formProt w:val="false"/>
          <w:textDirection w:val="lrTb"/>
          <w:docGrid w:type="default" w:linePitch="360" w:charSpace="0"/>
        </w:sectPr>
      </w:pPr>
    </w:p>
    <w:tbl>
      <w:tblPr>
        <w:tblW w:w="112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2"/>
        <w:gridCol w:w="1858"/>
        <w:gridCol w:w="1210"/>
        <w:gridCol w:w="1598"/>
        <w:gridCol w:w="1339"/>
        <w:gridCol w:w="1699"/>
      </w:tblGrid>
      <w:tr>
        <w:trPr>
          <w:trHeight w:val="2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инт, ВСК (80+12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хом, СП (370 +15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г, п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ус Прогресс, КЭ (250+8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00 руб.</w:t>
            </w:r>
          </w:p>
        </w:tc>
      </w:tr>
      <w:tr>
        <w:trPr>
          <w:trHeight w:val="230" w:hRule="atLeast"/>
        </w:trPr>
        <w:tc>
          <w:tcPr>
            <w:tcW w:w="11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РАВИТЕЛИ СЕМЯН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ба, ВСК (5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, СК (25 +2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ик, КС (30 +6,3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ефис, МЭ (50+40+3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-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, ВСК (6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ал Траст, ВСК (80+6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ал Трио, ВСК (5+30+12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-1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рос, ВСК (198+198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-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00 руб.</w:t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рос Трио (Витарос, 2,5л+Бункер, 0,45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ар. ком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,5т семя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00 руб.</w:t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рос Квадро (Витарос, 2,5л + Виал ТрасТ, 0,45 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ар. ком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,5т семя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нер, КС (25+2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пех, КС (6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пех 3, КС (60 +60 + 4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далит, ТПС (500 +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М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дор Про, КС (2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 10; 1 л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-1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, КС (60+80+6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форт, КС (500 г/л) протрав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а, КС (2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-0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рис, МЭ (100+25+1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 10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кт, КС (25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кт Форте, ВСК (40+3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сон, КС (6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фор, ТПС (2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М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рлет, МЭ (100+6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, ВСК (5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 Нео, СК (400+1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2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бу 60, МЭ (6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ТД, ВСК (4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-1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0 руб.</w:t>
            </w:r>
          </w:p>
        </w:tc>
      </w:tr>
      <w:tr>
        <w:trPr>
          <w:trHeight w:val="235" w:hRule="atLeast"/>
        </w:trPr>
        <w:tc>
          <w:tcPr>
            <w:tcW w:w="11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МИГАНТЫ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фосал, ТАБ (57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0,3, 1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г/тн, 5-6г м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мифаст, ТАБ (560 г/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г/тн, 2,4-6г/ м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bookmarkStart w:id="4" w:name="bookmark6"/>
      <w:r>
        <w:rPr>
          <w:sz w:val="18"/>
          <w:szCs w:val="18"/>
        </w:rPr>
        <w:t>АДЬЮВАНТЫ</w:t>
      </w:r>
      <w:bookmarkEnd w:id="4"/>
    </w:p>
    <w:tbl>
      <w:tblPr>
        <w:tblW w:w="112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2"/>
        <w:gridCol w:w="1858"/>
        <w:gridCol w:w="1210"/>
        <w:gridCol w:w="1598"/>
        <w:gridCol w:w="1339"/>
        <w:gridCol w:w="1685"/>
      </w:tblGrid>
      <w:tr>
        <w:trPr>
          <w:trHeight w:val="2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ью, Ж (9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 руб.</w:t>
            </w:r>
          </w:p>
        </w:tc>
      </w:tr>
      <w:tr>
        <w:trPr>
          <w:trHeight w:val="45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ьювант (Масло) к гербицидам Элефан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ол, 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-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,0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ол, 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л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-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,0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ол, 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 л,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-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,0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,00 руб.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 90, 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еллит, Ж (9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 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ма-90, Ж (90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р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0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0 руб.</w:t>
            </w:r>
          </w:p>
        </w:tc>
      </w:tr>
      <w:tr>
        <w:trPr>
          <w:trHeight w:val="2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лпер Форте, К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с, 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360" w:right="360" w:gutter="0" w:header="0" w:top="537" w:footer="0" w:bottom="537"/>
          <w:formProt w:val="false"/>
          <w:textDirection w:val="lrTb"/>
          <w:docGrid w:type="default" w:linePitch="360" w:charSpace="0"/>
        </w:sectPr>
      </w:pPr>
    </w:p>
    <w:tbl>
      <w:tblPr>
        <w:tblW w:w="113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2"/>
        <w:gridCol w:w="1858"/>
        <w:gridCol w:w="1210"/>
        <w:gridCol w:w="1598"/>
        <w:gridCol w:w="1339"/>
        <w:gridCol w:w="1757"/>
      </w:tblGrid>
      <w:tr>
        <w:trPr>
          <w:trHeight w:val="240" w:hRule="atLeast"/>
        </w:trPr>
        <w:tc>
          <w:tcPr>
            <w:tcW w:w="11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ОРЫ РОСТА РАСТЕНИЙ</w:t>
            </w:r>
          </w:p>
        </w:tc>
      </w:tr>
      <w:tr>
        <w:trPr>
          <w:trHeight w:val="2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ФК, ВР (48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но, ВК (750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Эксперт Гру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ОРЫ КИСЛОТНОСТИ</w:t>
            </w:r>
          </w:p>
        </w:tc>
      </w:tr>
      <w:tr>
        <w:trPr>
          <w:trHeight w:val="25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му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324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ЕНТИЦИДЫ</w:t>
            </w:r>
          </w:p>
        </w:tc>
      </w:tr>
      <w:tr>
        <w:trPr>
          <w:trHeight w:val="2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цин, МК (3 г/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ово-Агрох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,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-0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24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360" w:right="360" w:gutter="0" w:header="0" w:top="537" w:footer="0" w:bottom="5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22"/>
      <w:szCs w:val="122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54"/>
      <w:szCs w:val="54"/>
      <w:u w:val="none"/>
    </w:rPr>
  </w:style>
  <w:style w:type="character" w:styleId="15pt">
    <w:name w:val="Заголовок №1 + Не курсив;Интервал -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pt">
    <w:name w:val="Основной текст (2) + 8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85pt">
    <w:name w:val="Основной текст (2) + 8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5pt">
    <w:name w:val="Основной текст (2) + 7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65pt">
    <w:name w:val="Основной текст (2) + 6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85pt1pt">
    <w:name w:val="Основной текст (2) + 8;5 pt;Не курсив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8pt">
    <w:name w:val="Основной текст (2) + 18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Times New Roman"/>
      <w:color w:val="000000"/>
      <w:sz w:val="122"/>
      <w:szCs w:val="122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54"/>
      <w:szCs w:val="54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3:00Z</dcterms:created>
  <dc:creator>master_Dmitriy</dc:creator>
  <dc:description/>
  <cp:keywords/>
  <dc:language>en-US</dc:language>
  <cp:lastModifiedBy>master_Dmitriy</cp:lastModifiedBy>
  <cp:lastPrinted>2016-02-10T15:26:00Z</cp:lastPrinted>
  <dcterms:modified xsi:type="dcterms:W3CDTF">2016-04-04T12:09:00Z</dcterms:modified>
  <cp:revision>3</cp:revision>
  <dc:subject/>
  <dc:title>сзр (российский).xls</dc:title>
</cp:coreProperties>
</file>