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29"/>
          <w:sz w:val="26"/>
          <w:szCs w:val="26"/>
        </w:rPr>
        <w:t>ГЛАУКСАН минеральное удобрение</w:t>
      </w:r>
      <w:r>
        <w:rPr>
          <w:b/>
          <w:bCs/>
          <w:color w:val="000000"/>
          <w:spacing w:val="4"/>
          <w:sz w:val="26"/>
          <w:szCs w:val="26"/>
        </w:rPr>
        <w:t xml:space="preserve"> с ростостимулирующей активностью, биоантидот и биофунгицид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Глауксан инновационный препарат биологического происхождения, созданный на основе </w:t>
      </w:r>
      <w:r>
        <w:rPr>
          <w:bCs/>
          <w:color w:val="000000"/>
          <w:sz w:val="26"/>
          <w:szCs w:val="26"/>
        </w:rPr>
        <w:t xml:space="preserve">ауксинов </w:t>
      </w:r>
      <w:r>
        <w:rPr>
          <w:color w:val="000000"/>
          <w:sz w:val="26"/>
          <w:szCs w:val="26"/>
        </w:rPr>
        <w:t>ассоциации инактивированных почвенных бактерий</w:t>
      </w:r>
      <w:r>
        <w:rPr>
          <w:bCs/>
          <w:color w:val="000000"/>
          <w:sz w:val="26"/>
          <w:szCs w:val="26"/>
        </w:rPr>
        <w:t xml:space="preserve">: </w:t>
      </w:r>
      <w:r>
        <w:rPr>
          <w:bCs/>
          <w:color w:val="000000"/>
          <w:sz w:val="26"/>
          <w:szCs w:val="26"/>
          <w:lang w:val="en-US"/>
        </w:rPr>
        <w:t>Pseudomonas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lang w:val="en-US"/>
        </w:rPr>
        <w:t>aureofaciens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lang w:val="en-US"/>
        </w:rPr>
        <w:t>H</w:t>
      </w:r>
      <w:r>
        <w:rPr>
          <w:bCs/>
          <w:color w:val="000000"/>
          <w:sz w:val="26"/>
          <w:szCs w:val="26"/>
        </w:rPr>
        <w:t xml:space="preserve"> 16 </w:t>
      </w:r>
      <w:r>
        <w:rPr>
          <w:color w:val="000000"/>
          <w:sz w:val="26"/>
          <w:szCs w:val="26"/>
        </w:rPr>
        <w:t xml:space="preserve">(3-индолилуксусная кислота, α-аланин, α-глутаминовая кислота), </w:t>
      </w:r>
      <w:r>
        <w:rPr>
          <w:bCs/>
          <w:color w:val="000000"/>
          <w:sz w:val="26"/>
          <w:szCs w:val="26"/>
        </w:rPr>
        <w:t>Bacillus megaterium </w:t>
      </w:r>
      <w:r>
        <w:rPr>
          <w:color w:val="000000"/>
          <w:sz w:val="26"/>
          <w:szCs w:val="26"/>
        </w:rPr>
        <w:t xml:space="preserve">(поли-бета-гидроксимасляная кислота), </w:t>
      </w:r>
      <w:r>
        <w:rPr>
          <w:bCs/>
          <w:color w:val="000000"/>
          <w:sz w:val="26"/>
          <w:szCs w:val="26"/>
        </w:rPr>
        <w:t xml:space="preserve">Bacillus </w:t>
      </w:r>
      <w:r>
        <w:rPr>
          <w:bCs/>
          <w:color w:val="000000"/>
          <w:sz w:val="26"/>
          <w:szCs w:val="26"/>
          <w:lang w:val="en-US"/>
        </w:rPr>
        <w:t>s</w:t>
      </w:r>
      <w:r>
        <w:rPr>
          <w:bCs/>
          <w:color w:val="000000"/>
          <w:sz w:val="26"/>
          <w:szCs w:val="26"/>
        </w:rPr>
        <w:t xml:space="preserve">ubtilis </w:t>
      </w:r>
      <w:r>
        <w:rPr>
          <w:color w:val="000000"/>
          <w:sz w:val="26"/>
          <w:szCs w:val="26"/>
        </w:rPr>
        <w:t xml:space="preserve">(ауксины) иммобилизованных на природном глауконите способствующим депонированию влаги, обеспечивающим эффективный обмен подвижными формами Калия, Фосфора, Марганца и Железа (причем в сбалансированном составе двух и трех валентного железа), являющимся эффективным азот фиксирующим средством, поглощающим экотоксиканты почвы, </w:t>
      </w:r>
      <w:r>
        <w:rPr>
          <w:sz w:val="26"/>
          <w:szCs w:val="26"/>
        </w:rPr>
        <w:t>тормозящим рост плесени и грибковых поражений корневищ, улучшающим структуру почв и пролонгирование действия активных ингредиентов препарата, а так же ряд важнейших биохимических и экологических функций влияющих на развитие растений: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аккумулятивная - способность накапливать долгосрочные запасы всех элементов питания в различных средах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транспортная - образование комплексных органоминеральных соединений с металлами и микро-элементами, которые активно мигрируют в растения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регуляторная - регулирование режима питания растений, катионного обмена, буферности почвы и окислительно-восстановительных процессов в ней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ротекторная - сорбция токсичных веществ и радионуклидов и предотвращение их поступление в растения и плоды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Совмещение всех этих функций обеспечивает повышенные урожаи и высокое качество овощной продукции. К тому же глауконит в виде пасты обладает свойством прилипателя, что положительно сказывается на действии Глауксана для защиты растений овощных культур и обеспечивает возможность обработки семях для длительного хранения и предпосевной обработк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епарат включен полный набор микро и макроэлементов в хелатных формах обеспечивающих доступное питание растений, а так же все необходимые нутриенты для роста и эффективного плодоношения (к</w:t>
      </w:r>
      <w:r>
        <w:rPr>
          <w:bCs/>
          <w:color w:val="000000"/>
          <w:sz w:val="26"/>
          <w:szCs w:val="26"/>
        </w:rPr>
        <w:t>аротино-хлорофилловая</w:t>
      </w:r>
      <w:r>
        <w:rPr>
          <w:color w:val="000000"/>
          <w:sz w:val="26"/>
          <w:szCs w:val="26"/>
        </w:rPr>
        <w:t> </w:t>
      </w:r>
      <w:r>
        <w:rPr>
          <w:bCs/>
          <w:color w:val="000000"/>
          <w:sz w:val="26"/>
          <w:szCs w:val="26"/>
        </w:rPr>
        <w:t>паста, хвойный экстракт, карбамид). Препарат полностью биодоступен, нетоксичен даже в дозах превышающих норму в 1000 раз, абсолютно достаточен как самостоятельное средство получения высоких урожаев, накапливается в почве при длительном применении, что в значительной степени способствует улучшению плодородия и структуры почв и снижению сезонного внесения в почву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В качестве средств защиты растений Глауксан действует не прямо на патоген, а через измененный обмен веществ защищаемого растения за счет стимуляции естественных защитных реакций растений. Комплекс веществ, содержащихся в Глауксане, выполняет роль сигнальных соединений – элиситоров, повышающих иммунитет самого растения. Устойчивость к возбудителям болезней носит системный характер и сохраняется в течение месяца. Растения, обработанные Глауксаном, приобретают повышенную устойчивость к пестицидному стрессу, засухе, экстремальным температурам, заморозкам, химическому загрязнению почв, засолению и другим стрессам. Показателем стрессоустойчивости обработанных Глауксаном растений является высокое содержание хлорофилла. Фунгицидные свойства препарата сочетаются с ростстимулирующей активностью, которая вызывает усиленный рост корневой системы и образование вторичных корней, повышает всхожесть семян, энергию их прорастания, кустистость и озерненность колоса зерновых культур, способствует улучшению качества, повышает содержание клейковины на 2-5% . Эффект ростстимуляции отмечен, как на высоком, так и на низком уровне обеспеченности растений удобрениями. 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Глауксан – лучший антидот. Препарат действительный эффективный антистрессант для земледелия позволяющий не только сохранить значительную долю урожая, но и обеспечить поддержание баланса в почве и на следующий сезон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Глауксан зарегистрирован как минеральное удобрение</w:t>
      </w:r>
      <w:r>
        <w:rPr>
          <w:color w:val="000000"/>
          <w:spacing w:val="-7"/>
          <w:sz w:val="26"/>
          <w:szCs w:val="26"/>
        </w:rPr>
        <w:t xml:space="preserve"> и разрешен к применению на весь спектр возделываемых культур (пшеница яровая и озимая рожь озимая, ячмень, овес, картофель, подсолнечник, кукуруза, лен долгунец, овощные культуры и др.), декоративного и садового цветоводства, растениеводства и садоводств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7"/>
          <w:sz w:val="26"/>
          <w:szCs w:val="26"/>
        </w:rPr>
        <w:t>Препарат Глауксан создан на основе многолетних трудов ведущих ученых-биотехнологов России, с учетом всех лучших аналогов России и зарубежья. По эффективности и уникальным свойствам, присущим только Глауксану, он не уступает препаратам Агат-25К, Альбит и Байкал и прочие, а значительно их превосходит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7"/>
          <w:sz w:val="26"/>
          <w:szCs w:val="26"/>
        </w:rPr>
        <w:t xml:space="preserve">Несомненным достоинством препарата является его широкий и эффективный спектр действий, экологическая </w:t>
      </w:r>
      <w:r>
        <w:rPr>
          <w:color w:val="000000"/>
          <w:spacing w:val="-5"/>
          <w:sz w:val="26"/>
          <w:szCs w:val="26"/>
        </w:rPr>
        <w:t xml:space="preserve">безопасность, технологичность, малые нормы расхода, совместимость с фунгицидами (в том числе с протравителями), гербицидами, невысокая стоимость в расчете на тонну семян и 1 га посевов, </w:t>
      </w:r>
      <w:r>
        <w:rPr>
          <w:color w:val="000000"/>
          <w:spacing w:val="-7"/>
          <w:sz w:val="26"/>
          <w:szCs w:val="26"/>
        </w:rPr>
        <w:t>длительность хранения в широком диапазоне температур.</w:t>
      </w:r>
      <w:r>
        <w:rPr>
          <w:rFonts w:cs="Verdana" w:ascii="Verdana" w:hAnsi="Verdana"/>
          <w:color w:val="373737"/>
          <w:sz w:val="21"/>
          <w:szCs w:val="21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Возможно применение Глауксана в «баковых смесях» (смесь нескольких видов пестицидов или смесь пестицидов с минеральными удобрениями)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 xml:space="preserve">При этом исходные дозы пестицидов можно уменьшать, так как эффект их действия повышается именно за счет смешивания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Такой принцип сочетания Глауксана с другими препаратами имеет ряд преимуществ. С помощью опрыскивания баковыми смесями можно более эффективно стимулировать у растений рост, а также вырабатывать иммунитет и устойчивость к стрессам; используя для некорневых подкормок Глауксан с микроэлементами в виде хелатов (легкоусвояемых органических соединений), быстро усиливать развитие растений; эффективнее бороться с болезнями и вредителями. Совмещение в одном баке Глауксана и жидких минеральных удобрений или химических средств защиты растений позволяет выполнять одно опрыскивание вместо трех-четырех. Уменьшение количества опрыскиваний позволяет снизить расход воды для приготовления рабочей смеси и сократить время на заправку опрыскивателей. (Проведенные хронометражные наблюдения показали, что приблизительно 25% всего времени смены уходит на дозаправку баков.) Отсюда и экономия времени на обработки, уменьшение транспортных затрат, связанных с транспортировкой воды и заправкой агрегатов, а также повышение производительности последних. Применяя Глауксан в баковых смесях, рекомендуемые дозы других стимуляторов, удобрений и препаратов можно уменьшить на 30%. 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Глауксан защищает почву и растения от болезней, повышает энергию прорастания семян, полевую всхожесть, стимулирует их рост и развитие, усиливает образование вторичных корней, </w:t>
      </w:r>
      <w:r>
        <w:rPr>
          <w:color w:val="000000"/>
          <w:spacing w:val="-6"/>
          <w:sz w:val="26"/>
          <w:szCs w:val="26"/>
        </w:rPr>
        <w:t xml:space="preserve">засухоустойчивость и зимостойкость растений, обеспечивает до 30 % повышение урожая, </w:t>
      </w:r>
      <w:r>
        <w:rPr>
          <w:color w:val="000000"/>
          <w:spacing w:val="-7"/>
          <w:sz w:val="26"/>
          <w:szCs w:val="26"/>
        </w:rPr>
        <w:t>увеличивает до 10% клейковину в зерн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Препарат активизирует деятельность полезной микрофлоры в ризосфере растений, что </w:t>
      </w:r>
      <w:r>
        <w:rPr>
          <w:color w:val="000000"/>
          <w:spacing w:val="-7"/>
          <w:sz w:val="26"/>
          <w:szCs w:val="26"/>
        </w:rPr>
        <w:t xml:space="preserve">обеспечивает дополнительное поступление в растения калия, железа, азота и фосфора и снижает, таким образом, </w:t>
      </w:r>
      <w:r>
        <w:rPr>
          <w:color w:val="000000"/>
          <w:spacing w:val="-6"/>
          <w:sz w:val="26"/>
          <w:szCs w:val="26"/>
        </w:rPr>
        <w:t xml:space="preserve">потребность во внесении минеральных удобрений. Применение препарата может заменить в расчете на 1 га до 30 кг азота и 30 кг фосфор, </w:t>
      </w:r>
      <w:r>
        <w:rPr>
          <w:color w:val="000000"/>
          <w:spacing w:val="-5"/>
          <w:sz w:val="26"/>
          <w:szCs w:val="26"/>
        </w:rPr>
        <w:t>что соответствует почти 100 кг аммиачной селитры и 150 простого суперфосфат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Как фунгицид Глауксан может использоваться при обработке семян зерновых культур, если степень зараженности внешней инфекцией не превышает 30%, а пыльной головней - 0,5%. При более высокой степени зараженности семян целесообразно использование Глауксана</w:t>
      </w:r>
      <w:r>
        <w:rPr>
          <w:color w:val="000000"/>
          <w:spacing w:val="-5"/>
          <w:sz w:val="26"/>
          <w:szCs w:val="26"/>
        </w:rPr>
        <w:t xml:space="preserve"> нормой расхода (до 40 г/т семян) и половиной рекомендуемой нормой протравителя. </w:t>
      </w:r>
      <w:r>
        <w:rPr>
          <w:color w:val="000000"/>
          <w:spacing w:val="-7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При обработке вегетирующих растений Глауксан совместим с гербицидами при проведении </w:t>
      </w:r>
      <w:r>
        <w:rPr>
          <w:color w:val="000000"/>
          <w:spacing w:val="-5"/>
          <w:sz w:val="26"/>
          <w:szCs w:val="26"/>
        </w:rPr>
        <w:t xml:space="preserve">химической прополки, в фазе кущения растений и при применении с </w:t>
      </w:r>
      <w:r>
        <w:rPr>
          <w:color w:val="000000"/>
          <w:spacing w:val="-7"/>
          <w:sz w:val="26"/>
          <w:szCs w:val="26"/>
        </w:rPr>
        <w:t>инсектицидами и борьбе с вредителями раст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Применение препарата повышает засухоустойчивость растений, при этом увеличивается оводненность листьев (содержание воды в листьях повышается до 20 % водоудерживающая способность – до 80 %), при снижении интенсивности транспирации до 70 %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месте с тем Глауксан является очень эффективным в борьбе с паршой плодовых раст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егетативная обработка картофеля примерно в 3 раза снижает пораженность фитофторозом, прибавка урожая по сравнению с контролем может составлять до 120 ц/га. Комбинированная обработка клубней перед посадкой, а затем дважды по вегетации снижает заболеваемость ризоктониозом на 60%, альтерниозом на 70%, фитофторозом на 80%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Обработка сахарной свеклы совместно с химическими препаратами при норме 30 г/га дает прибавку 150 ц/га, повышается содержание сахара на 0,8%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Для получения максимальной отдачи, рекомендуется комплексное применение Глауксана: обработка семян и обработка вегетирующих раст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Глауксан прост в применении, экологически безопасен, имеет удобную препаративную форму, длительно храниться (2 года) при широком диапазоне культур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z w:val="26"/>
          <w:szCs w:val="26"/>
        </w:rPr>
        <w:t>Малые нормы расхода и низкая стоимость по сравнению с химическими препаратами (в 5-10 раз) делают препарат Глауксан экономически выгодным, а и</w:t>
      </w:r>
      <w:r>
        <w:rPr>
          <w:color w:val="000000"/>
          <w:spacing w:val="-5"/>
          <w:sz w:val="26"/>
          <w:szCs w:val="26"/>
        </w:rPr>
        <w:t xml:space="preserve">спользование препарата </w:t>
      </w:r>
      <w:r>
        <w:rPr>
          <w:color w:val="000000"/>
          <w:sz w:val="26"/>
          <w:szCs w:val="26"/>
        </w:rPr>
        <w:t>Глауксан</w:t>
      </w:r>
      <w:r>
        <w:rPr>
          <w:color w:val="000000"/>
          <w:spacing w:val="-5"/>
          <w:sz w:val="26"/>
          <w:szCs w:val="26"/>
        </w:rPr>
        <w:t xml:space="preserve"> дает большой экономический эффект.</w:t>
      </w:r>
    </w:p>
    <w:p>
      <w:pPr>
        <w:pStyle w:val="TextBody"/>
        <w:ind w:firstLine="567"/>
        <w:jc w:val="both"/>
        <w:rPr/>
      </w:pPr>
      <w:r>
        <w:rPr>
          <w:color w:val="000000"/>
          <w:sz w:val="26"/>
          <w:szCs w:val="26"/>
        </w:rPr>
        <w:t>Глауксан эффективен не только в сельском хозяйстве, но и при рекультивации земель для их очистки, обогащения полезным микробным сообществом, лучшей приживаемости и развития травяного покрова, в лесном, городском хозяйствах для сохранения, лучшего развития деревьев, кустарников, депонирования токсикантов и радионуклид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7"/>
          <w:sz w:val="26"/>
          <w:szCs w:val="26"/>
        </w:rPr>
        <w:t>Глауксан производится фирмой ОО</w:t>
      </w:r>
      <w:r>
        <w:rPr>
          <w:bCs/>
          <w:color w:val="000000"/>
          <w:spacing w:val="-7"/>
          <w:sz w:val="26"/>
          <w:szCs w:val="26"/>
        </w:rPr>
        <w:t xml:space="preserve">О </w:t>
      </w:r>
      <w:r>
        <w:rPr>
          <w:color w:val="000000"/>
          <w:spacing w:val="-7"/>
          <w:sz w:val="26"/>
          <w:szCs w:val="26"/>
        </w:rPr>
        <w:t>«Глаукос» (г.Челябинск)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06:00Z</dcterms:created>
  <dc:creator>Артюшина Ирина</dc:creator>
  <dc:description/>
  <cp:keywords/>
  <dc:language>en-US</dc:language>
  <cp:lastModifiedBy>Glaukos</cp:lastModifiedBy>
  <cp:lastPrinted>2006-03-22T13:48:00Z</cp:lastPrinted>
  <dcterms:modified xsi:type="dcterms:W3CDTF">2015-05-14T10:57:00Z</dcterms:modified>
  <cp:revision>14</cp:revision>
  <dc:subject/>
  <dc:title/>
</cp:coreProperties>
</file>