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1276350" cy="1545590"/>
            <wp:effectExtent l="0" t="0" r="0" b="0"/>
            <wp:wrapTight wrapText="bothSides">
              <wp:wrapPolygon edited="0">
                <wp:start x="4183" y="0"/>
                <wp:lineTo x="4183" y="21289"/>
                <wp:lineTo x="2632" y="21289"/>
                <wp:lineTo x="2632" y="0"/>
                <wp:lineTo x="41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2" t="-12" r="466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ЕСТВО С ОГРАНИЧЕННОЙ ОТВЕТСТВЕННОСТЬЮ ПРОИЗВОДСТВЕННО – НАУЧНАЯ ФИРМА</w:t>
      </w:r>
      <w:r>
        <w:rPr>
          <w:rFonts w:cs="Times New Roman" w:ascii="Times New Roman" w:hAnsi="Times New Roman"/>
          <w:b/>
          <w:sz w:val="40"/>
          <w:szCs w:val="40"/>
        </w:rPr>
        <w:t xml:space="preserve"> «АЛТАЙКУКУРУЗ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ИНН/КПП 2248003635/224801001     ОГРН 1022202317906                                                                                                                                                                                                                                                          р/сч 4070281090252010045              Ключевский ОСБ 2269   Алтайский банк СБ РФ г. Барнаул       Алтайское ОСБ № 8644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 xml:space="preserve">кор/сч 30101810200000000604     БИК 040173604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6" w:space="0" w:color="000000"/>
        </w:pBdr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658995  Алтайский край Ключевский район п. Целинный ул. Мичурина ,7                                         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r>
        <w:rPr>
          <w:i/>
          <w:sz w:val="18"/>
          <w:szCs w:val="18"/>
          <w:lang w:val="en-US"/>
        </w:rPr>
        <w:t>altkukuruz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Е ПРЕД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НФ «Алтайкукуруза» имеет в наличии для реализации следующие семена сельскохозяйственных культур на 01.11.2015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5995035</wp:posOffset>
                </wp:positionV>
                <wp:extent cx="3368675" cy="45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3.55pt;mso-wrap-distance-left:9.05pt;mso-wrap-distance-right:9.05pt;mso-wrap-distance-top:0pt;mso-wrap-distance-bottom:0pt;margin-top:472.05pt;mso-position-vertical-relative:text;margin-left: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лей/тонну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=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 Вол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=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 - 5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ндинский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=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ндинский РС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епроду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=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семена имеются сертификаты ка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А.И. Боров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/385-78/ 2-26-06, 2-26-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60 958 55 01, 8 963 523 36 1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61 978 57 69, 8 962 790 59 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39:00Z</dcterms:created>
  <dc:creator>Admin</dc:creator>
  <dc:description/>
  <cp:keywords/>
  <dc:language>en-US</dc:language>
  <cp:lastModifiedBy>Admin</cp:lastModifiedBy>
  <dcterms:modified xsi:type="dcterms:W3CDTF">2015-11-13T14:39:00Z</dcterms:modified>
  <cp:revision>2</cp:revision>
  <dc:subject/>
  <dc:title/>
</cp:coreProperties>
</file>