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1056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щество с ограниченной ответственностью «ТранзитКомплектация»,</w:t>
      </w:r>
    </w:p>
    <w:p>
      <w:pPr>
        <w:pStyle w:val="Normal"/>
        <w:rPr/>
      </w:pPr>
      <w:r>
        <w:rPr/>
        <w:t>Юридический адрес: 247760, Республика Беларусь, Гомельская область, г.Мозырь, пер-к 1-ый Малинина,12, УНП: 491184048, ОКПО: 303551433000, р/с: 3012166801013(бел.руб.),</w:t>
      </w:r>
    </w:p>
    <w:p>
      <w:pPr>
        <w:pStyle w:val="Normal"/>
        <w:rPr/>
      </w:pPr>
      <w:r>
        <w:rPr/>
        <w:t xml:space="preserve">р/с: 3012166801026 (рос. руб.) в ЦБУ №324 ОАО «БПС-Сбербанк» г.Мозырь, ул.Ленинская, 2, БИК: 153001369,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yub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.+3 75 29 704 44 96, +3 75 29 126 82 17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оммерческое предложение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ОО «ТранзитКомплектация» предлагает к поставке 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  <w:shd w:fill="FCF6E4" w:val="clear"/>
        </w:rPr>
      </w:pPr>
      <w:r>
        <w:rPr>
          <w:b/>
          <w:sz w:val="28"/>
          <w:szCs w:val="28"/>
          <w:u w:val="single"/>
          <w:shd w:fill="FCF6E4" w:val="clear"/>
        </w:rPr>
        <w:t>Косилки</w:t>
      </w:r>
    </w:p>
    <w:p>
      <w:pPr>
        <w:pStyle w:val="Normal"/>
        <w:ind w:firstLine="851"/>
        <w:rPr>
          <w:b/>
          <w:b/>
          <w:sz w:val="28"/>
          <w:szCs w:val="28"/>
          <w:u w:val="single"/>
          <w:shd w:fill="FCF6E4" w:val="clear"/>
        </w:rPr>
      </w:pPr>
      <w:r>
        <w:rPr>
          <w:b/>
          <w:sz w:val="28"/>
          <w:szCs w:val="28"/>
          <w:u w:val="single"/>
          <w:shd w:fill="FCF6E4" w:val="clear"/>
        </w:rPr>
        <w:t>Косилки-измельчители и косилки-мульчировщики</w:t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1.Косилка-измельчитель MU Profi (Tehnos)</w:t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4815" cy="121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94815" cy="1217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вестная своим универсальным применением, косилка измельчитель серии MU Profi выгодно отличается от других моделей благодаря прочной и компактной конструкции.</w:t>
      </w:r>
    </w:p>
    <w:p>
      <w:pPr>
        <w:pStyle w:val="Normal"/>
        <w:shd w:fill="FCF6E4" w:val="clear"/>
        <w:spacing w:lineRule="atLeast" w:line="285"/>
        <w:rPr/>
      </w:pPr>
      <w:r>
        <w:rPr>
          <w:rFonts w:eastAsia="Times New Roman"/>
          <w:lang w:eastAsia="ru-RU"/>
        </w:rPr>
        <w:t>Плавная работа измельчителя обеспечивается </w:t>
      </w:r>
      <w:r>
        <w:rPr>
          <w:rFonts w:eastAsia="Times New Roman"/>
          <w:b/>
          <w:bCs/>
          <w:lang w:eastAsia="ru-RU"/>
        </w:rPr>
        <w:t>ротором с электронной балансировкой и запатентованной системой размещения на нем молотков</w:t>
      </w:r>
      <w:r>
        <w:rPr>
          <w:rFonts w:eastAsia="Times New Roman"/>
          <w:lang w:eastAsia="ru-RU"/>
        </w:rPr>
        <w:t> (хаммеров), которая существенно снижает вибрацию, изгибное напряжение и деформацию ротора. Механизм снижения вибрации Low-Vib обеспечивает повышенную износостойкость и продолжительный срок службы!</w:t>
      </w:r>
    </w:p>
    <w:p>
      <w:pPr>
        <w:pStyle w:val="Normal"/>
        <w:shd w:fill="FCF6E4" w:val="clear"/>
        <w:spacing w:lineRule="atLeast" w:line="285"/>
        <w:rPr/>
      </w:pPr>
      <w:r>
        <w:rPr>
          <w:rFonts w:eastAsia="Times New Roman"/>
          <w:lang w:eastAsia="ru-RU"/>
        </w:rPr>
        <w:t>Положение косилки-измельчителя с молотками-хаммерами регулируется предохранительными подпорками и опорным роликом. </w:t>
      </w:r>
      <w:r>
        <w:rPr>
          <w:rFonts w:eastAsia="Times New Roman"/>
          <w:b/>
          <w:bCs/>
          <w:lang w:eastAsia="ru-RU"/>
        </w:rPr>
        <w:t>Встроенная муфта свободного хода предотвращает повреждение машины и коробки передач</w:t>
      </w:r>
      <w:r>
        <w:rPr>
          <w:rFonts w:eastAsia="Times New Roman"/>
          <w:lang w:eastAsia="ru-RU"/>
        </w:rPr>
        <w:t>. Дополнительные подбирающие ножи препятствуют возможному выбросу мульчирующего материала (ветвей, лозы и т.д.)</w:t>
      </w:r>
    </w:p>
    <w:p>
      <w:pPr>
        <w:pStyle w:val="Normal"/>
        <w:shd w:fill="FCF6E4" w:val="clear"/>
        <w:spacing w:lineRule="atLeast" w:line="285"/>
        <w:rPr/>
      </w:pPr>
      <w:r>
        <w:rPr>
          <w:rFonts w:eastAsia="Times New Roman"/>
          <w:lang w:eastAsia="ru-RU"/>
        </w:rPr>
        <w:t>Корпус косилки-измельчителя серии MU Profi изготовлен из сдвоенного листа металла, т.е</w:t>
      </w:r>
      <w:r>
        <w:rPr>
          <w:rFonts w:eastAsia="Times New Roman"/>
          <w:b/>
          <w:bCs/>
          <w:lang w:eastAsia="ru-RU"/>
        </w:rPr>
        <w:t>. имеет сдвоенный корпус</w:t>
      </w:r>
      <w:r>
        <w:rPr>
          <w:rFonts w:eastAsia="Times New Roman"/>
          <w:lang w:eastAsia="ru-RU"/>
        </w:rPr>
        <w:t> в отличие от других производителей аналогичных машин.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ледствие своих выдающихся технических свойство она классифицируется как профессиональная косилка-измельчитель с молотковым аппаратом для использования в тяжелых условиях работы:</w:t>
      </w:r>
    </w:p>
    <w:p>
      <w:pPr>
        <w:pStyle w:val="Normal"/>
        <w:numPr>
          <w:ilvl w:val="0"/>
          <w:numId w:val="2"/>
        </w:numPr>
        <w:shd w:fill="FCF6E4" w:val="clear"/>
        <w:ind w:left="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измельчения ветвей, виноградной лозы, травяных поверхностей в виноделии, садоводстве и т. д.;</w:t>
      </w:r>
    </w:p>
    <w:p>
      <w:pPr>
        <w:pStyle w:val="Normal"/>
        <w:numPr>
          <w:ilvl w:val="0"/>
          <w:numId w:val="2"/>
        </w:numPr>
        <w:shd w:fill="FCF6E4" w:val="clear"/>
        <w:ind w:left="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ельскохозяйственном производстве для мульчирования соломы, картофельной ботвы, подсолнухов и других культур,  используемых для зеленого удобрения, и т. д.;</w:t>
      </w:r>
    </w:p>
    <w:p>
      <w:pPr>
        <w:pStyle w:val="Normal"/>
        <w:numPr>
          <w:ilvl w:val="0"/>
          <w:numId w:val="2"/>
        </w:numPr>
        <w:shd w:fill="FCF6E4" w:val="clear"/>
        <w:ind w:left="0" w:hanging="360"/>
        <w:rPr/>
      </w:pPr>
      <w:r>
        <w:rPr/>
        <w:t>для расчистки пастбищных угодий, заросших земледельческих площадей и поверхностей вдоль дорог, железнодорожных путей, рек и других объектов инфраструктуры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990"/>
        <w:gridCol w:w="990"/>
        <w:gridCol w:w="989"/>
        <w:gridCol w:w="989"/>
        <w:gridCol w:w="989"/>
        <w:gridCol w:w="989"/>
        <w:gridCol w:w="907"/>
      </w:tblGrid>
      <w:tr>
        <w:trPr/>
        <w:tc>
          <w:tcPr>
            <w:tcW w:w="2652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U 130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U 15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U 17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U 20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U 22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U 250</w:t>
            </w:r>
          </w:p>
        </w:tc>
        <w:tc>
          <w:tcPr>
            <w:tcW w:w="907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U 280</w:t>
            </w:r>
          </w:p>
        </w:tc>
      </w:tr>
      <w:tr>
        <w:trPr/>
        <w:tc>
          <w:tcPr>
            <w:tcW w:w="2652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ширина (см)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907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0</w:t>
            </w:r>
          </w:p>
        </w:tc>
      </w:tr>
      <w:tr>
        <w:trPr/>
        <w:tc>
          <w:tcPr>
            <w:tcW w:w="2652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ещение гидравлическое(см)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907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2652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ремней (шт.)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07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2652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частота вращения ВОМ (об/мин)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/1000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/100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/100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/100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/100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/1000</w:t>
            </w:r>
          </w:p>
        </w:tc>
        <w:tc>
          <w:tcPr>
            <w:tcW w:w="907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/1000</w:t>
            </w:r>
          </w:p>
        </w:tc>
      </w:tr>
      <w:tr>
        <w:trPr/>
        <w:tc>
          <w:tcPr>
            <w:tcW w:w="2652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молотков (шт.)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907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/>
        <w:tc>
          <w:tcPr>
            <w:tcW w:w="2652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ты крепления молотков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 20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 2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 2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 2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 2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 20</w:t>
            </w:r>
          </w:p>
        </w:tc>
        <w:tc>
          <w:tcPr>
            <w:tcW w:w="907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 20</w:t>
            </w:r>
          </w:p>
        </w:tc>
      </w:tr>
      <w:tr>
        <w:trPr/>
        <w:tc>
          <w:tcPr>
            <w:tcW w:w="2652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метр ротора, мм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</w:t>
            </w:r>
          </w:p>
        </w:tc>
        <w:tc>
          <w:tcPr>
            <w:tcW w:w="907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</w:t>
            </w:r>
          </w:p>
        </w:tc>
      </w:tr>
      <w:tr>
        <w:trPr/>
        <w:tc>
          <w:tcPr>
            <w:tcW w:w="2652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подбирающих ножей (шт.)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7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652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щность трактора (кВт)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-37</w:t>
            </w:r>
          </w:p>
        </w:tc>
        <w:tc>
          <w:tcPr>
            <w:tcW w:w="99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-48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-56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-65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-70</w:t>
            </w:r>
          </w:p>
        </w:tc>
        <w:tc>
          <w:tcPr>
            <w:tcW w:w="989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-88</w:t>
            </w:r>
          </w:p>
        </w:tc>
        <w:tc>
          <w:tcPr>
            <w:tcW w:w="907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-98</w:t>
            </w:r>
          </w:p>
        </w:tc>
      </w:tr>
    </w:tbl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2.Косилка-измельчитель MB Profi (Tehnos)</w:t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4815" cy="1132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94815" cy="1217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6E4" w:val="clear"/>
        <w:spacing w:lineRule="atLeast" w:line="285"/>
        <w:rPr/>
      </w:pPr>
      <w:r>
        <w:rPr>
          <w:rFonts w:eastAsia="Times New Roman"/>
          <w:lang w:eastAsia="ru-RU"/>
        </w:rPr>
        <w:t>Помимо универсального применения косилка-измельчитель  с боковым подъемом и опусканием серии </w:t>
      </w:r>
      <w:r>
        <w:rPr>
          <w:rFonts w:eastAsia="Times New Roman"/>
          <w:lang w:val="en-US" w:eastAsia="ru-RU"/>
        </w:rPr>
        <w:t>MB </w:t>
      </w:r>
      <w:r>
        <w:rPr>
          <w:rFonts w:eastAsia="Times New Roman"/>
          <w:lang w:eastAsia="ru-RU"/>
        </w:rPr>
        <w:t>предназначена для мульчирования поверхностей вблизи рек, канав и дорог. Она также подходит для лугов, садов и  пастбищных угодий.</w:t>
      </w:r>
    </w:p>
    <w:p>
      <w:pPr>
        <w:pStyle w:val="Normal"/>
        <w:shd w:fill="FCF6E4" w:val="clear"/>
        <w:spacing w:lineRule="atLeast" w:line="285" w:before="0" w:after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ункциональное соединение предназначено для буксировки косилки-измельчителя с молотковым аппаратом  сзади и сбоку трактора с диапазоном наклона +90° вверх и -55° вниз. Косилку- измельчитель с боковым цеповым аппаратом можно подключить к тракторному трехточечному соединению II-й и III-й к атегорий. Встроенная муфта свободного хода предотвращает повреждение машины и коробки передач. Косилка-измельчитель с боковым цеповым аппаратом отличается от других универсальных косилок-измельчителей с цеповым аппаратом иным размещением коробки передач и параллелограммом, которые были разработаны для реализации горизонтального гидравлического смещения. Специальное навесное орудие с гидравлическим цилиндром предназначено для подъема/опускания навесного орудия. Несмотря на положение пластин параллелограмма при мульчировании, предохранительный механизм обеспечивает эквивалентную защиту и одновременный частичный подъeм косилки-измельчителя с цеповым аппаратом в случае еe столкновения с препятствиями.</w:t>
      </w:r>
    </w:p>
    <w:p>
      <w:pPr>
        <w:pStyle w:val="Normal"/>
        <w:shd w:fill="FCF6E4" w:val="clear"/>
        <w:spacing w:lineRule="atLeast" w:line="285" w:before="0" w:after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ой из выгодно отличающихся функций является запатентованный предохранительный механизм. Несмотря на положение пластин параллелограмма при мульчировании, предохранительный механизм обеспечивает эквивалентную защиту и одновременный частичный подъем косилки-измельчителя с цеповым аппаратом в случае ее столкновения с препятствиями.</w:t>
      </w:r>
    </w:p>
    <w:p>
      <w:pPr>
        <w:pStyle w:val="Normal"/>
        <w:shd w:fill="FCF6E4" w:val="clear"/>
        <w:spacing w:lineRule="atLeast" w:line="285"/>
        <w:rPr/>
      </w:pPr>
      <w:r>
        <w:rPr>
          <w:rFonts w:eastAsia="Times New Roman"/>
          <w:lang w:eastAsia="ru-RU"/>
        </w:rPr>
        <w:t>Молотковый механизм измельчения реализован также как и в линейке моделей серии </w:t>
      </w:r>
      <w:r>
        <w:rPr>
          <w:rFonts w:eastAsia="Times New Roman"/>
          <w:lang w:val="en-US" w:eastAsia="ru-RU"/>
        </w:rPr>
        <w:t>MU</w:t>
      </w:r>
      <w:r>
        <w:rPr>
          <w:rFonts w:eastAsia="Times New Roman"/>
          <w:lang w:eastAsia="ru-RU"/>
        </w:rPr>
        <w:t>. Производительность измельчителя увеличена за счет монтажа и порядного распределения специальных контрножей.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еимущества измельчителей серии MB:</w:t>
      </w:r>
    </w:p>
    <w:p>
      <w:pPr>
        <w:pStyle w:val="Normal"/>
        <w:numPr>
          <w:ilvl w:val="0"/>
          <w:numId w:val="3"/>
        </w:numPr>
        <w:shd w:fill="FCF6E4" w:val="clear"/>
        <w:ind w:left="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льчирование с диапазоном наклона от +90° на верхней стороне до –55° на нижней стороне.</w:t>
      </w:r>
    </w:p>
    <w:p>
      <w:pPr>
        <w:pStyle w:val="Normal"/>
        <w:numPr>
          <w:ilvl w:val="0"/>
          <w:numId w:val="3"/>
        </w:numPr>
        <w:shd w:fill="FCF6E4" w:val="clear"/>
        <w:ind w:left="0" w:hanging="360"/>
        <w:rPr/>
      </w:pPr>
      <w:r>
        <w:rPr>
          <w:rFonts w:eastAsia="Times New Roman"/>
          <w:lang w:eastAsia="ru-RU"/>
        </w:rPr>
        <w:t>Плавная работа благодаря применению запатентованной и удостоенной наградами технологии низкой вибрации Low Vib для распределения молотков, которая существенно снижает изгибное напряжение и деформацию ротора.</w:t>
      </w:r>
    </w:p>
    <w:p>
      <w:pPr>
        <w:pStyle w:val="Normal"/>
        <w:numPr>
          <w:ilvl w:val="0"/>
          <w:numId w:val="3"/>
        </w:numPr>
        <w:shd w:fill="FCF6E4" w:val="clear"/>
        <w:ind w:left="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изводительность косилки- измельчителя с молотковым (цеповым) аппаратом увеличена за счет монтажа и порядного распределения контрножей на внутренней стороне корпуса.</w:t>
      </w:r>
    </w:p>
    <w:p>
      <w:pPr>
        <w:pStyle w:val="Normal"/>
        <w:numPr>
          <w:ilvl w:val="0"/>
          <w:numId w:val="3"/>
        </w:numPr>
        <w:shd w:fill="FCF6E4" w:val="clear"/>
        <w:ind w:left="0" w:hanging="360"/>
        <w:rPr/>
      </w:pPr>
      <w:r>
        <w:rPr/>
        <w:t>Регулировка плавающего положения косилки-измельчителя с молотковым аппаратом для защиты от бокового удара на неровном грунте.</w:t>
      </w:r>
    </w:p>
    <w:tbl>
      <w:tblPr>
        <w:tblW w:w="5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990"/>
        <w:gridCol w:w="990"/>
        <w:gridCol w:w="1170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MB 1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MB 2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MB 22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ширина, с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ещение, с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ремней, ш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молотков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щность трактора, кВ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-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-9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-11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с, кг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1</w:t>
            </w:r>
          </w:p>
        </w:tc>
      </w:tr>
    </w:tbl>
    <w:p>
      <w:pPr>
        <w:pStyle w:val="Normal"/>
        <w:shd w:fill="FCF6E4" w:val="clear"/>
        <w:spacing w:lineRule="atLeast" w:line="285" w:before="0" w:after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3.Косилка роторная МТ</w:t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4815" cy="1217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94815" cy="1217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6E4" w:val="clear"/>
        <w:spacing w:lineRule="atLeast" w:line="285" w:before="0" w:after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дель в основном предназначена для поверхностного равномерного покрытия почвы или травяного покрова мульчой. Роторная косилка МТ обеспечивает предельно быстрое и эффективное выполнение процедуры, подходит для садов, парков, пастбищ, аэропортов, полей для спортивных состязаний и виноградников.</w:t>
      </w:r>
    </w:p>
    <w:p>
      <w:pPr>
        <w:pStyle w:val="Normal"/>
        <w:shd w:fill="FCF6E4" w:val="clear"/>
        <w:spacing w:lineRule="atLeast" w:line="285" w:before="0" w:after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льчирование обеспечивают три горизонтальных роторных звена. Высота среза регулируется установкой уровня передних колес и задних опорных роликов.</w:t>
      </w:r>
    </w:p>
    <w:p>
      <w:pPr>
        <w:pStyle w:val="Normal"/>
        <w:shd w:fill="FCF6E4" w:val="clear"/>
        <w:spacing w:lineRule="atLeast" w:line="285" w:before="0" w:after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ъем примятой травы обеспечивает уникальная конструкция неподвижны ножей, реализованная 4мя лезвиями, которые в свою очередь увеличивают вакуум при мульчировании.</w:t>
      </w:r>
    </w:p>
    <w:p>
      <w:pPr>
        <w:pStyle w:val="Normal"/>
        <w:shd w:fill="FCF6E4" w:val="clear"/>
        <w:spacing w:lineRule="atLeast" w:line="285" w:before="0" w:after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окую эффективность и производительность роторной косилке обеспечивает самонатяжной шов, который гарантирует улучшенную передачу момента вращения.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еимущества: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- Прочная конструкция и оптимизированный корпус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- Высокая рабочая скорость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- Многоступенчатая регулировкавысоты ротационной косилки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- Самосмазывающиеся полиамидные вкладыши обеспечивают идеальное скольжение гидравлического соединения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- Регулировка плавающего положения ротационной косилки на неровном грунте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- </w:t>
      </w:r>
      <w:r>
        <w:rPr>
          <w:rFonts w:eastAsia="Times New Roman"/>
          <w:lang w:val="en-US" w:eastAsia="ru-RU"/>
        </w:rPr>
        <w:t>Возможность переднего и заднего соединения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b/>
          <w:bCs/>
          <w:lang w:val="en-US" w:eastAsia="ru-RU"/>
        </w:rPr>
        <w:t> 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2130"/>
        <w:gridCol w:w="2025"/>
      </w:tblGrid>
      <w:tr>
        <w:trPr/>
        <w:tc>
          <w:tcPr>
            <w:tcW w:w="5820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213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T180</w:t>
            </w:r>
          </w:p>
        </w:tc>
        <w:tc>
          <w:tcPr>
            <w:tcW w:w="2025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T 230</w:t>
            </w:r>
          </w:p>
        </w:tc>
      </w:tr>
      <w:tr>
        <w:trPr/>
        <w:tc>
          <w:tcPr>
            <w:tcW w:w="5820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ширина (см)</w:t>
            </w:r>
          </w:p>
        </w:tc>
        <w:tc>
          <w:tcPr>
            <w:tcW w:w="213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2025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</w:t>
            </w:r>
          </w:p>
        </w:tc>
      </w:tr>
      <w:tr>
        <w:trPr/>
        <w:tc>
          <w:tcPr>
            <w:tcW w:w="5820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ещение (см)</w:t>
            </w:r>
          </w:p>
        </w:tc>
        <w:tc>
          <w:tcPr>
            <w:tcW w:w="213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2025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</w:tr>
      <w:tr>
        <w:trPr/>
        <w:tc>
          <w:tcPr>
            <w:tcW w:w="5820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частота вращения ВОМ (об/мин)</w:t>
            </w:r>
          </w:p>
        </w:tc>
        <w:tc>
          <w:tcPr>
            <w:tcW w:w="213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2025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</w:tr>
      <w:tr>
        <w:trPr/>
        <w:tc>
          <w:tcPr>
            <w:tcW w:w="5820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роторов (шт.)</w:t>
            </w:r>
          </w:p>
        </w:tc>
        <w:tc>
          <w:tcPr>
            <w:tcW w:w="213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25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820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ножей (шт.)</w:t>
            </w:r>
          </w:p>
        </w:tc>
        <w:tc>
          <w:tcPr>
            <w:tcW w:w="213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025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820" w:type="dxa"/>
            <w:tcBorders/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щность трактора (кВт)</w:t>
            </w:r>
          </w:p>
        </w:tc>
        <w:tc>
          <w:tcPr>
            <w:tcW w:w="2130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-60</w:t>
            </w:r>
          </w:p>
        </w:tc>
        <w:tc>
          <w:tcPr>
            <w:tcW w:w="2025" w:type="dxa"/>
            <w:tcBorders/>
            <w:shd w:fill="FCF6E4" w:val="clear"/>
          </w:tcPr>
          <w:p>
            <w:pPr>
              <w:pStyle w:val="Normal"/>
              <w:spacing w:lineRule="atLeast" w:line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-65</w:t>
            </w:r>
          </w:p>
        </w:tc>
      </w:tr>
    </w:tbl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4.Косилка роторная серии R (Польша)</w:t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4815" cy="1217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17980" cy="1217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6E4" w:val="clear"/>
        <w:spacing w:lineRule="atLeast" w:line="285"/>
        <w:rPr/>
      </w:pPr>
      <w:r>
        <w:rPr>
          <w:rFonts w:eastAsia="Times New Roman"/>
          <w:b/>
          <w:bCs/>
          <w:lang w:eastAsia="ru-RU"/>
        </w:rPr>
        <w:t>Агрегатируется с тракторами класса </w:t>
      </w:r>
      <w:r>
        <w:rPr>
          <w:rFonts w:eastAsia="Times New Roman"/>
          <w:u w:val="single"/>
          <w:lang w:eastAsia="ru-RU"/>
        </w:rPr>
        <w:t>0,6-0,9</w:t>
      </w:r>
      <w:r>
        <w:rPr>
          <w:rFonts w:eastAsia="Times New Roman"/>
          <w:lang w:eastAsia="ru-RU"/>
        </w:rPr>
        <w:t>. Данная модель широко используется для быстрого и эффективного мульчирования травяного материала в садах, виноградниках, парках, на пастбищных угодьях, в аэропортах, на полях для гольфа. В садах может измельчать зеленые ветки небольшого диаметра и стебли после обрезки, а также измельчать растительные остатки.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силки с шириной захвата 1,6м – 2,0м имеют 1 ротор на 4 ножа и один контрнож, а также опорный ролик с регулировкой высоты. Косилки с шириной захвата 2,2м – 2,5м имеют 2 ротора на 4 ножа, два контрножа и 2 опорных ролика с регулировкой высоты.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нные модели имеют возможность настраивать рабочую высоту (от 5 до 10см), а также обеспечивают смещение на 50см в левую и правую строну.</w:t>
      </w:r>
    </w:p>
    <w:p>
      <w:pPr>
        <w:pStyle w:val="Normal"/>
        <w:shd w:fill="FCF6E4" w:val="clear"/>
        <w:spacing w:lineRule="atLeast" w:line="285"/>
        <w:rPr/>
      </w:pPr>
      <w:r>
        <w:rPr/>
        <w:t>Основные технические характеристики: </w:t>
      </w:r>
    </w:p>
    <w:tbl>
      <w:tblPr>
        <w:tblW w:w="91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40"/>
        <w:gridCol w:w="1140"/>
        <w:gridCol w:w="1245"/>
        <w:gridCol w:w="1427"/>
        <w:gridCol w:w="1140"/>
        <w:gridCol w:w="990"/>
        <w:gridCol w:w="990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дел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Ширина косилки, см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бочая ширина, см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-во роторов/ ноже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гулировка высоты, см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ес, кг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/мин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л.с.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16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7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5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/ 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- 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-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R-1</w:t>
            </w:r>
            <w:r>
              <w:rPr>
                <w:rFonts w:eastAsia="Times New Roman"/>
                <w:lang w:val="en-US" w:eastAsia="ru-RU"/>
              </w:rPr>
              <w:t>8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9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7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/ 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– 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-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R-</w:t>
            </w:r>
            <w:r>
              <w:rPr>
                <w:rFonts w:eastAsia="Times New Roman"/>
                <w:lang w:val="en-US" w:eastAsia="ru-RU"/>
              </w:rPr>
              <w:t>2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9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/ 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– 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-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R-</w:t>
            </w:r>
            <w:r>
              <w:rPr>
                <w:rFonts w:eastAsia="Times New Roman"/>
                <w:lang w:val="en-US" w:eastAsia="ru-RU"/>
              </w:rPr>
              <w:t>2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3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/ 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– 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-6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R-</w:t>
            </w:r>
            <w:r>
              <w:rPr>
                <w:rFonts w:eastAsia="Times New Roman"/>
                <w:lang w:val="en-US" w:eastAsia="ru-RU"/>
              </w:rPr>
              <w:t>23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4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/ 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– 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-6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R-</w:t>
            </w:r>
            <w:r>
              <w:rPr>
                <w:rFonts w:eastAsia="Times New Roman"/>
                <w:lang w:val="en-US" w:eastAsia="ru-RU"/>
              </w:rPr>
              <w:t>25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6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4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/ 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– 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before="0" w:after="28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-60</w:t>
            </w:r>
          </w:p>
        </w:tc>
      </w:tr>
    </w:tbl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5.Косилка подкроновая LUCEK</w:t>
      </w:r>
    </w:p>
    <w:p>
      <w:pPr>
        <w:pStyle w:val="Heading1"/>
        <w:pBdr>
          <w:bottom w:val="single" w:sz="6" w:space="8" w:color="D6C1A2"/>
        </w:pBdr>
        <w:shd w:fill="FCF6E4" w:val="clear"/>
        <w:spacing w:before="0" w:after="300"/>
        <w:ind w:left="420" w:right="2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4815" cy="1217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94815" cy="12179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удовлетворения многочисленных запросов от наших клиентов мы разработали подкроновую косилку с гидравлическим приводом. Это устройство предназначено для скашивания сорняков в междурядьев деревьев и кустарников. Использование подкроновой косилки с гидравлическим приводом, может значительно снизить или даже исключить использование гербицидов в обработке сада, что снижает стоимость обработки и химическую нагрузку.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ее время производятся косилки с возможностью установки на переднюю или заднюю трехточечную навеску с управлением из кабины трактору. Также косилка оборудована гидравлическим приводом для системы выноса ножа пепендикулярно  трактора. Привод управляется с помощью рычага гидрораспределителя трактора. Рабочим органом является ротор с двумя ножами, приводимыми в движение гидравликой трактора.</w:t>
      </w:r>
    </w:p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ышка ротора защищает деревья и кустарники от повреждения, а телескопически выдвигаемая штанга позволяет косить сорняки между деревьями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4670"/>
      </w:tblGrid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баритные размеры (Ш × Д × В), мм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 × 1760 × 810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са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 кг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рина покоса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0 мм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та обрезки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мм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ительност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6E4" w:val="clear"/>
          </w:tcPr>
          <w:p>
            <w:pPr>
              <w:pStyle w:val="Normal"/>
              <w:spacing w:lineRule="atLeast" w:line="28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-1,0 га/ч</w:t>
            </w:r>
          </w:p>
        </w:tc>
      </w:tr>
    </w:tbl>
    <w:p>
      <w:pPr>
        <w:pStyle w:val="Normal"/>
        <w:shd w:fill="FCF6E4" w:val="clear"/>
        <w:spacing w:lineRule="atLeast" w:line="28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851"/>
        <w:rPr/>
      </w:pPr>
      <w:r>
        <w:rPr>
          <w:color w:val="000000"/>
        </w:rPr>
        <w:t>Условия оплаты: 100 % предоплата, либо 50%-предоплата, а остальные 50% в течение 5 календарных дней с даты уведомления о готовности товара к отгрузке.</w:t>
      </w:r>
    </w:p>
    <w:p>
      <w:pPr>
        <w:pStyle w:val="Normal"/>
        <w:ind w:firstLine="851"/>
        <w:rPr/>
      </w:pPr>
      <w:r>
        <w:rPr>
          <w:color w:val="000000"/>
        </w:rPr>
        <w:t xml:space="preserve">Срок поставки: 10-15 календарных дней с момента поступления предоплаты на р/с Поставщика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Условия поставки: Самовывоз со склада Поставщика, либо поставка транспортом Поставщика за счет Покуп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уважение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ООО «ТранзитКомплектация» </w:t>
      </w:r>
    </w:p>
    <w:p>
      <w:pPr>
        <w:pStyle w:val="Normal"/>
        <w:rPr>
          <w:color w:val="000000"/>
        </w:rPr>
      </w:pPr>
      <w:r>
        <w:rPr>
          <w:color w:val="000000"/>
        </w:rPr>
        <w:t>Рубин М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3 75 29 126 82 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ubov.golyakova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23:00Z</dcterms:created>
  <dc:creator>Design</dc:creator>
  <dc:description/>
  <dc:language>en-US</dc:language>
  <cp:lastModifiedBy>USER</cp:lastModifiedBy>
  <cp:lastPrinted>2013-11-28T16:09:00Z</cp:lastPrinted>
  <dcterms:modified xsi:type="dcterms:W3CDTF">2015-01-25T11:23:00Z</dcterms:modified>
  <cp:revision>2</cp:revision>
  <dc:subject/>
  <dc:title/>
</cp:coreProperties>
</file>