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938"/>
      </w:tblGrid>
      <w:tr>
        <w:trPr>
          <w:trHeight w:val="746" w:hRule="atLeast"/>
        </w:trPr>
        <w:tc>
          <w:tcPr>
            <w:tcW w:w="585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  <w:object w:dxaOrig="3179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45pt;height:101.8pt" filled="f" o:ole="">
                  <v:imagedata r:id="rId3" o:title=""/>
                </v:shape>
                <o:OLEObject Type="Embed" ProgID="" ShapeID="ole_rId2" DrawAspect="Content" ObjectID="_1202560075" r:id="rId2"/>
              </w:object>
            </w:r>
          </w:p>
        </w:tc>
        <w:tc>
          <w:tcPr>
            <w:tcW w:w="493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4" w:hRule="atLeast"/>
        </w:trPr>
        <w:tc>
          <w:tcPr>
            <w:tcW w:w="5850" w:type="dxa"/>
            <w:tcBorders>
              <w:top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«Регион»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6435, РФ, Самарская область, г. Кинел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Промышленная</w:t>
            </w:r>
            <w:r>
              <w:rPr/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 xml:space="preserve">13 «Д»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846) 972-47-56, 993-66-88, 993-63-83, 342-02-90 т/фак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НН/КПП: </w:t>
            </w:r>
            <w:r>
              <w:rPr>
                <w:rFonts w:eastAsia="ArialMT;MS Mincho" w:cs="Tahoma" w:ascii="Tahoma" w:hAnsi="Tahoma"/>
                <w:sz w:val="16"/>
                <w:szCs w:val="16"/>
              </w:rPr>
              <w:t>6350013688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eastAsia="ArialMT;MS Mincho" w:cs="Tahoma" w:ascii="Tahoma" w:hAnsi="Tahoma"/>
                <w:sz w:val="16"/>
                <w:szCs w:val="16"/>
              </w:rPr>
              <w:t>6350010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/сч </w:t>
            </w:r>
            <w:r>
              <w:rPr>
                <w:rFonts w:eastAsia="ArialMT;MS Mincho" w:cs="Tahoma" w:ascii="Tahoma" w:hAnsi="Tahoma"/>
                <w:sz w:val="16"/>
                <w:szCs w:val="16"/>
              </w:rPr>
              <w:t>40702810154240000892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rFonts w:ascii="Book Antiqua" w:hAnsi="Book Antiqua" w:cs="Book Antiqua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MT;MS Mincho" w:cs="Tahoma" w:ascii="Tahoma" w:hAnsi="Tahoma"/>
                <w:sz w:val="16"/>
                <w:szCs w:val="16"/>
              </w:rPr>
              <w:t xml:space="preserve">в Кинельском отделении №4253 АК СБ РФ г. Кинель Поволжского Банка СБ РФ , к/сч 30101810200000000607 </w:t>
              <w:br/>
              <w:t xml:space="preserve">БИК 043601607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ОГРН 109635000048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ind w:left="0" w:right="-55" w:hanging="0"/>
              <w:jc w:val="center"/>
              <w:rPr/>
            </w:pPr>
            <w:r>
              <w:rPr>
                <w:rStyle w:val="InternetLink"/>
                <w:rFonts w:cs="Book Antiqua" w:ascii="Book Antiqua" w:hAnsi="Book Antiqua"/>
                <w:sz w:val="20"/>
                <w:szCs w:val="20"/>
                <w:u w:val="none"/>
              </w:rPr>
              <w:t>sale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u w:val="none"/>
                  <w:lang w:val="en-US"/>
                </w:rPr>
                <w:t>@region-l.ru</w:t>
              </w:r>
            </w:hyperlink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4938" w:type="dxa"/>
            <w:tcBorders>
              <w:top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301625</wp:posOffset>
                      </wp:positionV>
                      <wp:extent cx="2928620" cy="89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8620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568" w:type="dxa"/>
                                    <w:jc w:val="left"/>
                                    <w:tblInd w:w="-4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8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ahoma"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000000"/>
                                            <w:spacing w:val="0"/>
                                            <w:sz w:val="22"/>
                                            <w:szCs w:val="22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sz w:val="18"/>
                                            <w:szCs w:val="18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  <w:t xml:space="preserve">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sz w:val="20"/>
                                            <w:szCs w:val="20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  <w:t xml:space="preserve">Д </w:t>
                                        </w:r>
                                        <w:r>
                                          <w:rPr>
                                            <w:rFonts w:eastAsia="Tahoma" w:cs="Arial" w:ascii="Arial" w:hAnsi="Arial"/>
                                            <w:b/>
                                            <w:bCs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000000"/>
                                            <w:spacing w:val="0"/>
                                            <w:sz w:val="20"/>
                                            <w:szCs w:val="20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ahoma"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000000"/>
                                            <w:spacing w:val="0"/>
                                            <w:sz w:val="22"/>
                                            <w:szCs w:val="22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Arial" w:ascii="Arial" w:hAnsi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000000"/>
                                            <w:spacing w:val="0"/>
                                            <w:sz w:val="22"/>
                                            <w:szCs w:val="22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  <w:t>Руководителю предприя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ahoma"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000000"/>
                                            <w:spacing w:val="0"/>
                                            <w:sz w:val="22"/>
                                            <w:szCs w:val="22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Arial" w:ascii="Arial" w:hAnsi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000000"/>
                                            <w:spacing w:val="0"/>
                                            <w:sz w:val="22"/>
                                            <w:szCs w:val="22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ahoma"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000000"/>
                                            <w:spacing w:val="0"/>
                                            <w:sz w:val="22"/>
                                            <w:szCs w:val="22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Arial" w:ascii="Arial" w:hAnsi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000000"/>
                                            <w:spacing w:val="0"/>
                                            <w:sz w:val="22"/>
                                            <w:szCs w:val="22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ahoma"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Arial" w:ascii="Arial" w:hAnsi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ahoma"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Arial" w:ascii="Arial" w:hAnsi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outline w:val="false"/>
                                            <w:shadow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u w:val="none"/>
                                            <w:em w:val="none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lineRule="atLeast" w:line="270" w:before="0" w:after="150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pt;height:70.1pt;mso-wrap-distance-left:0pt;mso-wrap-distance-right:9.05pt;mso-wrap-distance-top:0pt;mso-wrap-distance-bottom:0pt;margin-top:23.75pt;mso-position-vertical-relative:text;margin-left:-5.4pt;mso-position-horizontal-relative:margin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5568" w:type="dxa"/>
                              <w:jc w:val="left"/>
                              <w:tblInd w:w="-4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em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18"/>
                                      <w:szCs w:val="18"/>
                                      <w:u w:val="none"/>
                                      <w:em w:val="none"/>
                                      <w:lang w:val="ru-RU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em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em w:val="none"/>
                                      <w:lang w:val="ru-RU"/>
                                    </w:rPr>
                                    <w:t>Руководителю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em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em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em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em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em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em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em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em w:val="no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70" w:before="0" w:after="1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х. №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07.15 от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07.20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Добрый день, уважаемые господа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Наша производственная компания «Регион» организована в 2009 году и занимается разработкой, производством и продажей различной сельскохозяйственной и вспомогательной техники, дезинфекционного и емкостного оборудован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В настоящее время компания выпускает ёмкости пластиковые и емкостное оборудование для транспортировки воды и технологических растворов («Кассета </w:t>
      </w:r>
      <w:r>
        <w:rPr>
          <w:rFonts w:cs="Arial" w:ascii="Arial" w:hAnsi="Arial"/>
          <w:color w:val="000000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z w:val="20"/>
          <w:szCs w:val="20"/>
        </w:rPr>
        <w:t xml:space="preserve">00х1 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», «Кассета </w:t>
      </w:r>
      <w:r>
        <w:rPr>
          <w:rFonts w:cs="Arial" w:ascii="Arial" w:hAnsi="Arial"/>
          <w:color w:val="000000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z w:val="20"/>
          <w:szCs w:val="20"/>
        </w:rPr>
        <w:t xml:space="preserve">00х1 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», «Кассета </w:t>
      </w:r>
      <w:r>
        <w:rPr>
          <w:rFonts w:cs="Arial" w:ascii="Arial" w:hAnsi="Arial"/>
          <w:color w:val="000000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z w:val="20"/>
          <w:szCs w:val="20"/>
        </w:rPr>
        <w:t xml:space="preserve">00х2 S»,«Кассета 5000х2 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1», «Кассета 5000х2 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2», «Кассета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1000 S», «Кассета </w:t>
      </w:r>
      <w:r>
        <w:rPr>
          <w:rFonts w:cs="Arial" w:ascii="Arial" w:hAnsi="Arial"/>
          <w:color w:val="000000"/>
          <w:sz w:val="20"/>
          <w:szCs w:val="20"/>
          <w:lang w:val="ru-RU"/>
        </w:rPr>
        <w:t>1000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»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получившие высокие оценки у специалистов в хозяйствах и на предприятиях Российской Федераци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География поставок на сегодняшний день охватывае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большинство регионов России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отребител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ценят нас за оперативное производство и своевременную поставку необходимого оборудова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истема менеджмента качества компании соответствует требованиям ГОСТ ISO 9001-2011 (ISO 9001:2008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огласно Вашего запроса, предлагаем Вам емкостное оборудование, производимое нашим предприятием, по специальной цене: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Емкость для хранения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пищевой и технической воды, дизельного топлива, патоки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rPr>
          <w:rStyle w:val="StrongEmphasis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«Кассета 11000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 xml:space="preserve">S»,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1"/>
          <w:sz w:val="20"/>
          <w:szCs w:val="20"/>
        </w:rPr>
        <w:t>по цене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- 370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000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 xml:space="preserve">Трист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семьдесят тысяч) рублей,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с учетом НДС-18%.</w:t>
      </w: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FF0000"/>
          <w:spacing w:val="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rStyle w:val="StrongEmphasis"/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«Кассета 10000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 xml:space="preserve">S»,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1"/>
          <w:sz w:val="20"/>
          <w:szCs w:val="20"/>
        </w:rPr>
        <w:t>по цене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- 300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000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 xml:space="preserve">Трист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тысяч) рублей,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с учетом НДС-18%.</w:t>
      </w: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FF0000"/>
          <w:spacing w:val="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«Кассета 5000 </w:t>
      </w: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S», </w:t>
      </w: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-1"/>
          <w:sz w:val="20"/>
          <w:szCs w:val="20"/>
        </w:rPr>
        <w:t>по цене</w:t>
      </w: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-1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- 225</w:t>
      </w: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lang w:val="en-US"/>
        </w:rPr>
        <w:t>000</w:t>
      </w: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(Двести двадцать пять</w:t>
      </w: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тысяч) рублей, </w:t>
      </w: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с учетом НДС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26155</wp:posOffset>
            </wp:positionH>
            <wp:positionV relativeFrom="paragraph">
              <wp:posOffset>-52705</wp:posOffset>
            </wp:positionV>
            <wp:extent cx="2607310" cy="17138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66190</wp:posOffset>
            </wp:positionH>
            <wp:positionV relativeFrom="paragraph">
              <wp:posOffset>-10160</wp:posOffset>
            </wp:positionV>
            <wp:extent cx="1579880" cy="1714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874520</wp:posOffset>
            </wp:positionV>
            <wp:extent cx="2395220" cy="17621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0835</wp:posOffset>
            </wp:positionH>
            <wp:positionV relativeFrom="paragraph">
              <wp:posOffset>1884045</wp:posOffset>
            </wp:positionV>
            <wp:extent cx="2560955" cy="17614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«Кассета 11000 </w:t>
      </w:r>
      <w:r>
        <w:rPr>
          <w:rStyle w:val="StrongEmphasis"/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en-US"/>
        </w:rPr>
        <w:t>S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» (4250х2500х2500, 11 м3, вес 3000 кг)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обвязанная в  утепленный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усиленный металлический каркас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пластиковая емкость (толщина стенки 15 мм, высококачественный пищевой, химостойкий пластик) на 11000 л. Емкость химостойкая и оборудована крышкой диаметром 400 мм с дыхательным клапаном, а также латунной задвижкой для плотных жидкостей диаметром      75 (100) мм. Умный электорообогрев 2.5 кВт (220 В), датчик температуры с дисплеем. Лестница. Многослойное утепление. Для жидкостей плотностью до 1,4 г/см3.</w:t>
      </w:r>
      <w:r>
        <w:rPr>
          <w:rStyle w:val="StrongEmphasis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(горизонтальное исполнение)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«Кассета 10000 </w:t>
      </w:r>
      <w:r>
        <w:rPr>
          <w:rStyle w:val="StrongEmphasis"/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en-US"/>
        </w:rPr>
        <w:t>S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» (2450х2450х3000, 10 м3, вес 2500 кг)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обвязанная в  утепленный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усиленный металлический каркас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пластиковая емкость (толщина стенки 15 мм, высококачественный пищевой, химостойкий пластик) на 10000 л. Емкость химостойкая и оборудована крышкой диаметром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en-US"/>
        </w:rPr>
        <w:t>6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00 мм с дыхательным клапаном, а также латунной задвижкой для плотных жидкостей диаметром 75 (100) мм. Умный электорообогрев 2.5 кВт (220 В), датчик температуры с дисплеем. Лестница. Многослойное утепление. Для жидкостей плотностью до 1,4 г/см3.    </w:t>
      </w:r>
      <w:r>
        <w:rPr>
          <w:rStyle w:val="StrongEmphasis"/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(вертикальное исполнение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«Кассета 5000 </w:t>
      </w:r>
      <w:r>
        <w:rPr>
          <w:rStyle w:val="StrongEmphasis"/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en-US"/>
        </w:rPr>
        <w:t>S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» (2300х2300х2300, 5 м3, вес 1500 кг)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обвязанная в  утепленный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усиленный металлический каркас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пластиковая емкость (толщина стенки 9-10 мм, высококачественный пищевой, химостойкий пластик) на 5000 л. Емкость химостойкая и оборудована крышкой диаметром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ru-RU"/>
        </w:rPr>
        <w:t>4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00 мм с дыхательным клапаном, а также латунной задвижкой для плотных жидкостей диаметром 75 (100) мм. Умный электорообогрев 2.5 кВт (220 В), датчик температуры с дисплеем. Лестница. Многослойное утепление. Для жидкостей плотностью до 1,4 г/см3.   </w:t>
      </w:r>
      <w:r>
        <w:rPr>
          <w:rStyle w:val="StrongEmphasis"/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(вертикальное исполнение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пис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Емкость «Кассета 11000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en-US"/>
        </w:rPr>
        <w:t>S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» («Кассета 10000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en-US"/>
        </w:rPr>
        <w:t>S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val="en-US"/>
        </w:rPr>
        <w:t xml:space="preserve">»,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«Кассета 5000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S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val="en-US"/>
        </w:rPr>
        <w:t>»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)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едназначена для хранения пищевой и технической воды, дизельного топлива, патоки -  в любых условиях (в т.ч. и хранение на открытых площадках в условиях низких температур). Диапазон температур работы данного оборудования от -35 С до +35 С. Емкость оснащена системой интеллектуального подогрева – равномерно расположенным по всей площади емкости самонагревающимся электрическим кабелем с автоматической поддержание температуры нагревающего элемента - +60 С (потребление — 2.5 кВт (220 В) с последующим понижением по мере нагрева). Емкость имеет два слоя утепления (базальтовый утеплитель 100 мм.) и пенофол (10 мм). Заправка емкости осуществляется через верхнее заливное отверстие диаметром 400 (600) мм  с дыхательным клапан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роки изготовления, комплектация и начало отгрузок всего объема данного оборудования, при условии 100% предоплаты, в зависимости от заказанного объема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Уваж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Генеральный директор ООО «Регион»                                                                                          Лисовский А. Е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sectPr>
      <w:type w:val="nextPage"/>
      <w:pgSz w:w="11906" w:h="16838"/>
      <w:pgMar w:left="870" w:right="566" w:gutter="0" w:header="0" w:top="210" w:footer="0" w:bottom="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lang w:val="de-DE" w:bidi="ar-SA"/>
    </w:rPr>
  </w:style>
  <w:style w:type="character" w:styleId="Style11">
    <w:name w:val=" Знак Знак"/>
    <w:basedOn w:val="1"/>
    <w:qFormat/>
    <w:rPr>
      <w:spacing w:val="-6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31">
    <w:name w:val="Основной текст 31"/>
    <w:basedOn w:val="Normal"/>
    <w:qFormat/>
    <w:pPr>
      <w:jc w:val="both"/>
    </w:pPr>
    <w:rPr>
      <w:spacing w:val="-6"/>
      <w:szCs w:val="20"/>
    </w:rPr>
  </w:style>
  <w:style w:type="paragraph" w:styleId="Txtmain">
    <w:name w:val="txt_main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gion_disk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5:00Z</dcterms:created>
  <dc:creator>Кустарев</dc:creator>
  <dc:description/>
  <dc:language>en-US</dc:language>
  <cp:lastModifiedBy/>
  <cp:lastPrinted>2015-03-30T10:18:00Z</cp:lastPrinted>
  <dcterms:modified xsi:type="dcterms:W3CDTF">2015-06-30T07:06:21Z</dcterms:modified>
  <cp:revision>5</cp:revision>
  <dc:subject/>
  <dc:title/>
</cp:coreProperties>
</file>