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июля 2015г.</w:t>
      </w:r>
      <w:r>
        <w:rPr>
          <w:rFonts w:cs="Times New Roman" w:ascii="Times New Roman" w:hAnsi="Times New Roman"/>
          <w:sz w:val="28"/>
          <w:szCs w:val="28"/>
        </w:rPr>
        <w:t xml:space="preserve">              СУХОЕ МОЛОКО:</w:t>
      </w:r>
      <w:r>
        <w:rPr>
          <w:sz w:val="28"/>
          <w:szCs w:val="28"/>
        </w:rPr>
        <w:t xml:space="preserve">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х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зжиренн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Elephant;Nyala" w:ascii="Elephant;Nyala" w:hAnsi="Elephant;Nyala"/>
              </w:rPr>
              <w:t xml:space="preserve"> 1,5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lephant;Nyala" w:hAnsi="Elephant;Nyala" w:cs="Elephant;Nyala"/>
              </w:rPr>
            </w:pPr>
            <w:r>
              <w:rPr>
                <w:rFonts w:eastAsia="Elephant;Nyala" w:cs="Elephant;Nyala" w:ascii="Elephant;Nyala" w:hAnsi="Elephant;Nyala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;Nyala" w:hAnsi="Elephant;Nyala" w:cs="Elephant;Nyala"/>
              </w:rPr>
            </w:pPr>
            <w:r>
              <w:rPr>
                <w:rFonts w:eastAsia="Elephant;Nyala" w:cs="Elephant;Nyala" w:ascii="Elephant;Nyala" w:hAnsi="Elephant;Nyala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Elephant;Nyala" w:cs="Elephant;Nyala" w:ascii="Elephant;Nyala" w:hAnsi="Elephant;Nyala"/>
              </w:rPr>
              <w:t xml:space="preserve">       </w:t>
            </w:r>
            <w:r>
              <w:rPr>
                <w:rFonts w:cs="Calibri"/>
              </w:rPr>
              <w:t xml:space="preserve">      </w:t>
            </w: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Лепель</w:t>
            </w:r>
            <w:r>
              <w:rPr>
                <w:rFonts w:cs="Elephant;Nyala" w:ascii="Elephant;Nyala" w:hAnsi="Elephant;Nyala"/>
              </w:rPr>
              <w:t xml:space="preserve">)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159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х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зжиренн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Elephant;Nyala" w:ascii="Elephant;Nyala" w:hAnsi="Elephant;Nyala"/>
              </w:rPr>
              <w:t xml:space="preserve"> 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луцк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159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х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зжиренн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Elephant;Nyala" w:ascii="Elephant;Nyala" w:hAnsi="Elephant;Nyala"/>
              </w:rPr>
              <w:t xml:space="preserve"> 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кидель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159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ух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н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Elephant;Nyala" w:ascii="Elephant;Nyala" w:hAnsi="Elephant;Nyala"/>
              </w:rPr>
              <w:t xml:space="preserve"> 25% </w:t>
            </w:r>
            <w:r>
              <w:rPr>
                <w:rFonts w:cs="Times New Roman" w:ascii="Times New Roman" w:hAnsi="Times New Roman"/>
              </w:rPr>
              <w:t>жи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Рогачёв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>1</w:t>
            </w:r>
            <w:r>
              <w:rPr>
                <w:rFonts w:cs="Elephant;Nyala" w:ascii="Elephant;Nyala" w:hAnsi="Elephant;Nyala"/>
                <w:lang w:val="en-US"/>
              </w:rPr>
              <w:t>69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ух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зжиренн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Elephant;Nyala" w:ascii="Elephant;Nyala" w:hAnsi="Elephant;Nyala"/>
              </w:rPr>
              <w:t xml:space="preserve"> 1,5% </w:t>
            </w:r>
            <w:r>
              <w:rPr>
                <w:rFonts w:cs="Times New Roman" w:ascii="Times New Roman" w:hAnsi="Times New Roman"/>
              </w:rPr>
              <w:t>жи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Калинковичи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96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ух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ное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Elephant;Nyala" w:ascii="Elephant;Nyala" w:hAnsi="Elephant;Nyala"/>
              </w:rPr>
              <w:t xml:space="preserve"> 25% </w:t>
            </w:r>
            <w:r>
              <w:rPr>
                <w:rFonts w:cs="Times New Roman" w:ascii="Times New Roman" w:hAnsi="Times New Roman"/>
              </w:rPr>
              <w:t>жирности</w:t>
            </w:r>
            <w:r>
              <w:rPr>
                <w:rFonts w:cs="Elephant;Nyala" w:ascii="Elephant;Nyala" w:hAnsi="Elephant;Nyal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Пугачёв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/>
              <w:t>___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28"/>
          <w:szCs w:val="28"/>
        </w:rPr>
        <w:t>СЫВОРОТКА СУХАЯ МОЛОЧНА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воротка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ырная (деминирализова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езино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воротка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ырная (деминирализова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Гродно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>5</w:t>
            </w:r>
            <w:r>
              <w:rPr>
                <w:rFonts w:cs="Elephant;Nyala" w:ascii="Elephant;Nyala" w:hAnsi="Elephant;Nyala"/>
                <w:lang w:val="en-US"/>
              </w:rPr>
              <w:t>1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воротка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ырная (деминирализова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Гомель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>5</w:t>
            </w:r>
            <w:r>
              <w:rPr>
                <w:rFonts w:cs="Elephant;Nyala" w:ascii="Elephant;Nyala" w:hAnsi="Elephant;Nyala"/>
                <w:lang w:val="en-US"/>
              </w:rPr>
              <w:t>1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воротка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ы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лавгород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>4</w:t>
            </w:r>
            <w:r>
              <w:rPr>
                <w:rFonts w:cs="Elephant;Nyala" w:ascii="Elephant;Nyala" w:hAnsi="Elephant;Nyala"/>
                <w:lang w:val="en-US"/>
              </w:rPr>
              <w:t>8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ыворотка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ырная</w:t>
            </w:r>
            <w:r>
              <w:rPr>
                <w:rFonts w:cs="Elephant;Nyala" w:ascii="Elephant;Nyala" w:hAnsi="Elephant;Nyal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еминирализованая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Млековит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/>
              <w:t>__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воротка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оро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ллакт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/>
              <w:t>__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</w:t>
      </w:r>
      <w:r>
        <w:rPr>
          <w:rFonts w:cs="Colonna MT" w:ascii="Colonna MT" w:hAnsi="Colonna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ВОЧНОЕ</w:t>
      </w:r>
      <w:r>
        <w:rPr>
          <w:rFonts w:cs="Colonna MT" w:ascii="Colonna MT" w:hAnsi="Colonna MT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Масло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ивочное</w:t>
            </w:r>
            <w:r>
              <w:rPr>
                <w:rFonts w:cs="Elephant;Nyala" w:ascii="Elephant;Nyala" w:hAnsi="Elephant;Nyala"/>
              </w:rPr>
              <w:t xml:space="preserve"> 72,5% </w:t>
            </w:r>
            <w:r>
              <w:rPr>
                <w:rFonts w:cs="Times New Roman" w:ascii="Times New Roman" w:hAnsi="Times New Roman"/>
              </w:rPr>
              <w:t>жи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луцк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175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Масло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ивочное</w:t>
            </w:r>
            <w:r>
              <w:rPr>
                <w:rFonts w:cs="Elephant;Nyala" w:ascii="Elephant;Nyala" w:hAnsi="Elephant;Nyala"/>
              </w:rPr>
              <w:t xml:space="preserve"> 72,5% </w:t>
            </w:r>
            <w:r>
              <w:rPr>
                <w:rFonts w:cs="Times New Roman" w:ascii="Times New Roman" w:hAnsi="Times New Roman"/>
              </w:rPr>
              <w:t>жи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Орш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174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Масло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ивочное</w:t>
            </w:r>
            <w:r>
              <w:rPr>
                <w:rFonts w:cs="Elephant;Nyala" w:ascii="Elephant;Nyala" w:hAnsi="Elephant;Nyala"/>
              </w:rPr>
              <w:t xml:space="preserve"> 72,5% </w:t>
            </w:r>
            <w:r>
              <w:rPr>
                <w:rFonts w:cs="Times New Roman" w:ascii="Times New Roman" w:hAnsi="Times New Roman"/>
              </w:rPr>
              <w:t>жи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Рогачёв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174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  <w:r>
              <w:rPr>
                <w:rFonts w:cs="Elephant;Nyala" w:ascii="Elephant;Nyala" w:hAnsi="Elephant;Nyala"/>
              </w:rPr>
              <w:t>82,5%</w:t>
            </w:r>
            <w:r>
              <w:rPr>
                <w:rFonts w:cs="Times New Roman" w:ascii="Times New Roman" w:hAnsi="Times New Roman"/>
              </w:rPr>
              <w:t xml:space="preserve"> жи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Гомель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1</w:t>
            </w:r>
            <w:r>
              <w:rPr>
                <w:rFonts w:cs="Elephant;Nyala" w:ascii="Elephant;Nyala" w:hAnsi="Elephant;Nyala"/>
                <w:lang w:val="en-US"/>
              </w:rPr>
              <w:t>90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  <w:r>
              <w:rPr>
                <w:rFonts w:cs="Elephant;Nyala" w:ascii="Elephant;Nyala" w:hAnsi="Elephant;Nyala"/>
              </w:rPr>
              <w:t>82,5%</w:t>
            </w:r>
            <w:r>
              <w:rPr>
                <w:rFonts w:cs="Times New Roman" w:ascii="Times New Roman" w:hAnsi="Times New Roman"/>
              </w:rPr>
              <w:t xml:space="preserve"> жи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ллакт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1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/к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Т</w:t>
      </w:r>
      <w:r>
        <w:rPr>
          <w:rFonts w:cs="Colonna MT" w:ascii="Colonna MT" w:hAnsi="Colonna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ВОРОТОЧНОГО</w:t>
      </w:r>
      <w:r>
        <w:rPr>
          <w:rFonts w:cs="Colonna MT" w:ascii="Colonna MT" w:hAnsi="Colonna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А</w:t>
      </w:r>
      <w:r>
        <w:rPr>
          <w:rFonts w:cs="Colonna MT" w:ascii="Colonna MT" w:hAnsi="Colonna MT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СБ</w:t>
      </w:r>
      <w:r>
        <w:rPr>
          <w:rFonts w:cs="Colonna MT" w:ascii="Colonna MT" w:hAnsi="Colonna MT"/>
          <w:sz w:val="28"/>
          <w:szCs w:val="28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СБ</w:t>
            </w:r>
            <w:r>
              <w:rPr>
                <w:rFonts w:cs="Elephant;Nyala" w:ascii="Elephant;Nyala" w:hAnsi="Elephant;Nyala"/>
              </w:rPr>
              <w:t xml:space="preserve"> 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ларусь</w:t>
            </w:r>
            <w:r>
              <w:rPr>
                <w:rFonts w:cs="Elephant;Nyala" w:ascii="Elephant;Nyala" w:hAnsi="Elephant;Nyal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ёз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 xml:space="preserve">350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СБ</w:t>
            </w:r>
            <w:r>
              <w:rPr>
                <w:rFonts w:cs="Elephant;Nyala" w:ascii="Elephant;Nyala" w:hAnsi="Elephant;Nyala"/>
              </w:rPr>
              <w:t xml:space="preserve"> 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Щучин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 xml:space="preserve">600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СБ</w:t>
            </w:r>
            <w:r>
              <w:rPr>
                <w:rFonts w:cs="Elephant;Nyala" w:ascii="Elephant;Nyala" w:hAnsi="Elephant;Nyala"/>
              </w:rPr>
              <w:t xml:space="preserve"> 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Лактомин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  <w:r>
              <w:rPr>
                <w:rFonts w:cs="Elephant;Nyala" w:ascii="Elephant;Nyala" w:hAnsi="Elephant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Ы</w:t>
      </w:r>
      <w:r>
        <w:rPr>
          <w:rFonts w:cs="Colonna MT" w:ascii="Colonna MT" w:hAnsi="Colonna MT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шехонский</w:t>
            </w:r>
            <w:r>
              <w:rPr>
                <w:rFonts w:cs="Elephant;Nyala" w:ascii="Elephant;Nyala" w:hAnsi="Elephant;Nyala"/>
              </w:rPr>
              <w:t xml:space="preserve">» 45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луцк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30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оссийский</w:t>
            </w:r>
            <w:r>
              <w:rPr>
                <w:rFonts w:cs="Elephant;Nyala" w:ascii="Elephant;Nyala" w:hAnsi="Elephant;Nyala"/>
              </w:rPr>
              <w:t xml:space="preserve">» 50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езино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28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оссийский</w:t>
            </w:r>
            <w:r>
              <w:rPr>
                <w:rFonts w:cs="Elephant;Nyala" w:ascii="Elephant;Nyala" w:hAnsi="Elephant;Nyala"/>
              </w:rPr>
              <w:t xml:space="preserve">» 50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Холопеничи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15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оссийский особый</w:t>
            </w:r>
            <w:r>
              <w:rPr>
                <w:rFonts w:cs="Elephant;Nyala" w:ascii="Elephant;Nyala" w:hAnsi="Elephant;Nyala"/>
              </w:rPr>
              <w:t>»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ёз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>263</w:t>
            </w:r>
            <w:r>
              <w:rPr>
                <w:rFonts w:cs="Times New Roman" w:ascii="Times New Roman" w:hAnsi="Times New Roman"/>
              </w:rPr>
              <w:t xml:space="preserve"> 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ельский</w:t>
            </w:r>
            <w:r>
              <w:rPr>
                <w:rFonts w:cs="Elephant;Nyala" w:ascii="Elephant;Nyala" w:hAnsi="Elephant;Nyala"/>
              </w:rPr>
              <w:t>» 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ёз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25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Голландский</w:t>
            </w:r>
            <w:r>
              <w:rPr>
                <w:rFonts w:cs="Elephant;Nyala" w:ascii="Elephant;Nyala" w:hAnsi="Elephant;Nyala"/>
              </w:rPr>
              <w:t>» 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езино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34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Голландский</w:t>
            </w:r>
            <w:r>
              <w:rPr>
                <w:rFonts w:cs="Elephant;Nyala" w:ascii="Elephant;Nyala" w:hAnsi="Elephant;Nyala"/>
              </w:rPr>
              <w:t>» 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Любань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37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остромской</w:t>
            </w:r>
            <w:r>
              <w:rPr>
                <w:rFonts w:cs="Elephant;Nyala" w:ascii="Elephant;Nyala" w:hAnsi="Elephant;Nyala"/>
              </w:rPr>
              <w:t>» 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луцк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30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метанковый</w:t>
            </w:r>
            <w:r>
              <w:rPr>
                <w:rFonts w:cs="Elephant;Nyala" w:ascii="Elephant;Nyala" w:hAnsi="Elephant;Nyala"/>
              </w:rPr>
              <w:t>»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ёз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 xml:space="preserve">264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ливочный</w:t>
            </w:r>
            <w:r>
              <w:rPr>
                <w:rFonts w:cs="Elephant;Nyala" w:ascii="Elephant;Nyala" w:hAnsi="Elephant;Nyala"/>
              </w:rPr>
              <w:t>»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ёз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 xml:space="preserve">264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Сыр</w:t>
            </w:r>
            <w:r>
              <w:rPr>
                <w:rFonts w:cs="Elephant;Nyala" w:ascii="Elephant;Nyala" w:hAnsi="Elephant;Nyal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оссийский</w:t>
            </w:r>
            <w:r>
              <w:rPr>
                <w:rFonts w:cs="Elephant;Nyala" w:ascii="Elephant;Nyala" w:hAnsi="Elephant;Nyala"/>
              </w:rPr>
              <w:t>»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ларусь </w:t>
            </w:r>
          </w:p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Ошмяны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 xml:space="preserve">210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Голландский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Осиповичи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232</w:t>
            </w:r>
            <w:r>
              <w:rPr>
                <w:rFonts w:cs="Times New Roman" w:ascii="Times New Roman" w:hAnsi="Times New Roman"/>
              </w:rPr>
              <w:t xml:space="preserve"> 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Пошехонский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ёз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 xml:space="preserve">259 </w:t>
            </w:r>
            <w:r>
              <w:rPr>
                <w:rFonts w:cs="Times New Roman" w:ascii="Times New Roman" w:hAnsi="Times New Roman"/>
              </w:rPr>
              <w:t>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Костромской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ёз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259</w:t>
            </w:r>
            <w:r>
              <w:rPr>
                <w:rFonts w:cs="Times New Roman" w:ascii="Times New Roman" w:hAnsi="Times New Roman"/>
              </w:rPr>
              <w:t xml:space="preserve"> 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Мраморный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ёз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260</w:t>
            </w:r>
            <w:r>
              <w:rPr>
                <w:rFonts w:cs="Times New Roman" w:ascii="Times New Roman" w:hAnsi="Times New Roman"/>
              </w:rPr>
              <w:t xml:space="preserve"> 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Монарший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ерестовиц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 xml:space="preserve">265 </w:t>
            </w:r>
            <w:r>
              <w:rPr>
                <w:rFonts w:cs="Times New Roman" w:ascii="Times New Roman" w:hAnsi="Times New Roman"/>
              </w:rPr>
              <w:t>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Гауда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Осиповичи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245</w:t>
            </w:r>
            <w:r>
              <w:rPr>
                <w:rFonts w:cs="Times New Roman" w:ascii="Times New Roman" w:hAnsi="Times New Roman"/>
              </w:rPr>
              <w:t xml:space="preserve"> руб./кг.</w:t>
            </w:r>
          </w:p>
        </w:tc>
      </w:tr>
      <w:tr>
        <w:trPr>
          <w:trHeight w:val="9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Эдам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Осиповичи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 xml:space="preserve">245 </w:t>
            </w:r>
            <w:r>
              <w:rPr>
                <w:rFonts w:cs="Times New Roman" w:ascii="Times New Roman" w:hAnsi="Times New Roman"/>
              </w:rPr>
              <w:t>руб./кг.</w:t>
            </w:r>
          </w:p>
        </w:tc>
      </w:tr>
      <w:tr>
        <w:trPr>
          <w:trHeight w:val="2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Тильзиттер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Осиповичи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 xml:space="preserve">252 </w:t>
            </w:r>
            <w:r>
              <w:rPr>
                <w:rFonts w:cs="Times New Roman" w:ascii="Times New Roman" w:hAnsi="Times New Roman"/>
              </w:rPr>
              <w:t>руб./к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ырный продукт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190</w:t>
            </w:r>
            <w:r>
              <w:rPr>
                <w:rFonts w:cs="Times New Roman" w:ascii="Times New Roman" w:hAnsi="Times New Roman"/>
              </w:rPr>
              <w:t xml:space="preserve"> 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Моцарелла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Elephant;Nyala" w:ascii="Elephant;Nyala" w:hAnsi="Elephant;Nyala"/>
              </w:rPr>
              <w:t>285</w:t>
            </w:r>
            <w:r>
              <w:rPr>
                <w:rFonts w:cs="Times New Roman" w:ascii="Times New Roman" w:hAnsi="Times New Roman"/>
              </w:rPr>
              <w:t xml:space="preserve">  руб./кг.</w:t>
            </w:r>
          </w:p>
        </w:tc>
      </w:tr>
      <w:tr>
        <w:trPr>
          <w:trHeight w:val="9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Чёрный Граф» </w:t>
            </w:r>
            <w:r>
              <w:rPr>
                <w:rFonts w:cs="Elephant;Nyala" w:ascii="Elephant;Nyala" w:hAnsi="Elephant;Nyala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ь    </w:t>
            </w: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Бабушкина Крынка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Elephant;Nyala" w:ascii="Elephant;Nyala" w:hAnsi="Elephant;Nyala"/>
              </w:rPr>
              <w:t>268</w:t>
            </w:r>
            <w:r>
              <w:rPr>
                <w:rFonts w:cs="Times New Roman" w:ascii="Times New Roman" w:hAnsi="Times New Roman"/>
              </w:rPr>
              <w:t xml:space="preserve"> 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ырный продукт» </w:t>
            </w:r>
            <w:r>
              <w:rPr>
                <w:rFonts w:cs="Elephant;Nyala" w:ascii="Elephant;Nyala" w:hAnsi="Elephant;Nyala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                  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lephant;Nyala" w:ascii="Elephant;Nyala" w:hAnsi="Elephant;Nyala"/>
              </w:rPr>
              <w:t>195</w:t>
            </w:r>
            <w:r>
              <w:rPr>
                <w:rFonts w:cs="Times New Roman" w:ascii="Times New Roman" w:hAnsi="Times New Roman"/>
              </w:rPr>
              <w:t xml:space="preserve"> руб./к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Костромской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ырная Фея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09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Пошехонский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ырная Фея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09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Голландский» </w:t>
            </w:r>
            <w:r>
              <w:rPr>
                <w:rFonts w:cs="Elephant;Nyala" w:ascii="Elephant;Nyala" w:hAnsi="Elephant;Nyala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ырная Фея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10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Российский» </w:t>
            </w:r>
            <w:r>
              <w:rPr>
                <w:rFonts w:cs="Elephant;Nyala" w:ascii="Elephant;Nyala" w:hAnsi="Elephant;Nyala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  <w:r>
              <w:rPr>
                <w:rFonts w:cs="Elephant;Nyala" w:ascii="Elephant;Nyala" w:hAnsi="Elephant;Nyala"/>
              </w:rPr>
              <w:t>(</w:t>
            </w:r>
            <w:r>
              <w:rPr>
                <w:rFonts w:cs="Times New Roman" w:ascii="Times New Roman" w:hAnsi="Times New Roman"/>
              </w:rPr>
              <w:t>Сырная Фея</w:t>
            </w:r>
            <w:r>
              <w:rPr>
                <w:rFonts w:cs="Elephant;Nyala" w:ascii="Elephant;Nyala" w:hAnsi="Elephant;Nyal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lephant;Nyala" w:hAnsi="Elephant;Nyala" w:cs="Elephant;Nyala"/>
              </w:rPr>
            </w:pPr>
            <w:r>
              <w:rPr>
                <w:rFonts w:cs="Elephant;Nyala" w:ascii="Elephant;Nyala" w:hAnsi="Elephant;Nyala"/>
              </w:rPr>
              <w:t xml:space="preserve">210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Elephant;Nyala" w:ascii="Elephant;Nyala" w:hAnsi="Elephant;Nyala"/>
              </w:rPr>
              <w:t>./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Elephant;Nyala" w:ascii="Elephant;Nyala" w:hAnsi="Elephant;Nyala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altName w:val="Nyala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96365</wp:posOffset>
          </wp:positionH>
          <wp:positionV relativeFrom="paragraph">
            <wp:posOffset>17780</wp:posOffset>
          </wp:positionV>
          <wp:extent cx="3476625" cy="714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drawing>
        <wp:inline distT="0" distB="0" distL="0" distR="0">
          <wp:extent cx="228600" cy="2286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" t="-158" r="-15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b/>
        <w:sz w:val="24"/>
        <w:szCs w:val="24"/>
      </w:rPr>
      <w:t>+7</w:t>
    </w:r>
    <w:r>
      <w:rPr>
        <w:b/>
        <w:sz w:val="24"/>
        <w:szCs w:val="24"/>
        <w:lang w:val="en-US"/>
      </w:rPr>
      <w:t xml:space="preserve"> </w:t>
    </w:r>
    <w:r>
      <w:rPr>
        <w:b/>
        <w:sz w:val="24"/>
        <w:szCs w:val="24"/>
      </w:rPr>
      <w:t>(496)</w:t>
    </w:r>
    <w:r>
      <w:rPr>
        <w:b/>
        <w:sz w:val="24"/>
        <w:szCs w:val="24"/>
        <w:lang w:val="en-US"/>
      </w:rPr>
      <w:t xml:space="preserve"> </w:t>
    </w:r>
    <w:r>
      <w:rPr>
        <w:b/>
        <w:sz w:val="24"/>
        <w:szCs w:val="24"/>
      </w:rPr>
      <w:t>610-12-66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7" w:hanging="0"/>
      <w:rPr/>
    </w:pPr>
    <w:r>
      <w:rPr>
        <w:rFonts w:cs="Calibri"/>
      </w:rPr>
      <w:t xml:space="preserve">                                              </w:t>
    </w:r>
    <w:r>
      <w:rPr/>
      <w:drawing>
        <wp:inline distT="0" distB="0" distL="0" distR="0">
          <wp:extent cx="228600" cy="228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58" r="-15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13460</wp:posOffset>
          </wp:positionH>
          <wp:positionV relativeFrom="paragraph">
            <wp:posOffset>-401955</wp:posOffset>
          </wp:positionV>
          <wp:extent cx="3648075" cy="1600200"/>
          <wp:effectExtent l="0" t="0" r="0" b="0"/>
          <wp:wrapNone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>
        <w:b/>
        <w:sz w:val="24"/>
        <w:szCs w:val="24"/>
      </w:rPr>
      <w:t>+7</w:t>
    </w:r>
    <w:r>
      <w:rPr>
        <w:b/>
        <w:sz w:val="24"/>
        <w:szCs w:val="24"/>
        <w:lang w:val="en-US"/>
      </w:rPr>
      <w:t xml:space="preserve"> </w:t>
    </w:r>
    <w:r>
      <w:rPr>
        <w:b/>
        <w:sz w:val="24"/>
        <w:szCs w:val="24"/>
      </w:rPr>
      <w:t>(496)</w:t>
    </w:r>
    <w:r>
      <w:rPr>
        <w:b/>
        <w:sz w:val="24"/>
        <w:szCs w:val="24"/>
        <w:lang w:val="en-US"/>
      </w:rPr>
      <w:t xml:space="preserve"> </w:t>
    </w:r>
    <w:r>
      <w:rPr>
        <w:b/>
        <w:sz w:val="24"/>
        <w:szCs w:val="24"/>
      </w:rPr>
      <w:t>610-12-68</w:t>
    </w:r>
  </w:p>
  <w:p>
    <w:pPr>
      <w:pStyle w:val="Header"/>
      <w:ind w:left="4677" w:hanging="0"/>
      <w:rPr/>
    </w:pPr>
    <w:r>
      <w:rPr>
        <w:rFonts w:cs="Calibri"/>
      </w:rPr>
      <w:t xml:space="preserve">                                              </w:t>
    </w:r>
    <w:r>
      <w:rPr/>
      <w:drawing>
        <wp:inline distT="0" distB="0" distL="0" distR="0">
          <wp:extent cx="228600" cy="2286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8" t="-158" r="-15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b/>
        <w:sz w:val="24"/>
        <w:szCs w:val="24"/>
      </w:rPr>
      <w:t>+7</w:t>
    </w:r>
    <w:r>
      <w:rPr>
        <w:b/>
        <w:sz w:val="24"/>
        <w:szCs w:val="24"/>
        <w:lang w:val="en-US"/>
      </w:rPr>
      <w:t xml:space="preserve"> </w:t>
    </w:r>
    <w:r>
      <w:rPr>
        <w:b/>
        <w:sz w:val="24"/>
        <w:szCs w:val="24"/>
      </w:rPr>
      <w:t>(903)</w:t>
    </w:r>
    <w:r>
      <w:rPr>
        <w:b/>
        <w:sz w:val="24"/>
        <w:szCs w:val="24"/>
        <w:lang w:val="en-US"/>
      </w:rPr>
      <w:t xml:space="preserve"> </w:t>
    </w:r>
    <w:r>
      <w:rPr>
        <w:b/>
        <w:sz w:val="24"/>
        <w:szCs w:val="24"/>
      </w:rPr>
      <w:t>675-40-94</w:t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28600" cy="2286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8" t="-158" r="-15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b/>
        <w:sz w:val="24"/>
        <w:szCs w:val="24"/>
        <w:lang w:val="en-US"/>
      </w:rPr>
      <w:t>vlad.</w:t>
    </w:r>
    <w:r>
      <w:rPr>
        <w:b/>
        <w:sz w:val="24"/>
        <w:szCs w:val="24"/>
      </w:rPr>
      <w:t>liderprodukt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6:00Z</dcterms:created>
  <dc:creator>RePack by Diakov</dc:creator>
  <dc:description/>
  <cp:keywords/>
  <dc:language>en-US</dc:language>
  <cp:lastModifiedBy>Windows User</cp:lastModifiedBy>
  <cp:lastPrinted>2014-06-26T09:51:00Z</cp:lastPrinted>
  <dcterms:modified xsi:type="dcterms:W3CDTF">2015-07-15T09:15:00Z</dcterms:modified>
  <cp:revision>63</cp:revision>
  <dc:subject/>
  <dc:title/>
</cp:coreProperties>
</file>