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708" w:hanging="0"/>
        <w:jc w:val="center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</w:t>
      </w:r>
      <w:r>
        <w:rPr>
          <w:sz w:val="36"/>
          <w:szCs w:val="36"/>
        </w:rPr>
        <w:t xml:space="preserve">ПРАЙС-ЛИСТ  </w:t>
      </w:r>
    </w:p>
    <w:p>
      <w:pPr>
        <w:pStyle w:val="Normal"/>
        <w:spacing w:lineRule="auto" w:line="240"/>
        <w:ind w:left="708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ООО «СпецАгроКомплект»  г. Омск   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на   15.04.2015г.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выдова Юлия Александровна </w:t>
      </w:r>
      <w:r>
        <w:rPr>
          <w:sz w:val="24"/>
          <w:szCs w:val="24"/>
        </w:rPr>
        <w:t>- менеджер отдела продаж</w:t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</w:t>
      </w:r>
      <w:r>
        <w:rPr>
          <w:sz w:val="36"/>
          <w:szCs w:val="36"/>
        </w:rPr>
        <w:t xml:space="preserve">конт. тел. </w:t>
      </w:r>
      <w:r>
        <w:rPr>
          <w:rFonts w:cs="Times New Roman" w:ascii="Times New Roman" w:hAnsi="Times New Roman"/>
          <w:sz w:val="36"/>
          <w:szCs w:val="36"/>
        </w:rPr>
        <w:t xml:space="preserve">  8-913-976-24-26     </w:t>
      </w:r>
      <w:r>
        <w:rPr>
          <w:b/>
          <w:bCs/>
          <w:sz w:val="36"/>
          <w:szCs w:val="36"/>
          <w:lang w:val="en-US"/>
        </w:rPr>
        <w:t>e</w:t>
      </w:r>
      <w:r>
        <w:rPr>
          <w:b/>
          <w:bCs/>
          <w:sz w:val="36"/>
          <w:szCs w:val="36"/>
        </w:rPr>
        <w:t>-</w:t>
      </w:r>
      <w:r>
        <w:rPr>
          <w:b/>
          <w:bCs/>
          <w:sz w:val="36"/>
          <w:szCs w:val="36"/>
          <w:lang w:val="en-US"/>
        </w:rPr>
        <w:t>mail</w:t>
      </w:r>
      <w:r>
        <w:rPr>
          <w:b/>
          <w:bCs/>
          <w:sz w:val="36"/>
          <w:szCs w:val="36"/>
        </w:rPr>
        <w:t xml:space="preserve"> :   </w:t>
      </w:r>
      <w:r>
        <w:rPr>
          <w:b/>
          <w:bCs/>
          <w:sz w:val="36"/>
          <w:szCs w:val="36"/>
          <w:lang w:val="en-US"/>
        </w:rPr>
        <w:t>davydova</w:t>
      </w:r>
      <w:r>
        <w:rPr>
          <w:b/>
          <w:bCs/>
          <w:sz w:val="36"/>
          <w:szCs w:val="36"/>
        </w:rPr>
        <w:t xml:space="preserve"> _ </w:t>
      </w:r>
      <w:r>
        <w:rPr>
          <w:b/>
          <w:bCs/>
          <w:sz w:val="36"/>
          <w:szCs w:val="36"/>
          <w:lang w:val="en-US"/>
        </w:rPr>
        <w:t>ja</w:t>
      </w:r>
      <w:r>
        <w:rPr>
          <w:b/>
          <w:bCs/>
          <w:sz w:val="36"/>
          <w:szCs w:val="36"/>
        </w:rPr>
        <w:t>@</w:t>
      </w:r>
      <w:r>
        <w:rPr>
          <w:b/>
          <w:bCs/>
          <w:sz w:val="36"/>
          <w:szCs w:val="36"/>
          <w:lang w:val="en-US"/>
        </w:rPr>
        <w:t>mail</w:t>
      </w:r>
      <w:r>
        <w:rPr>
          <w:b/>
          <w:bCs/>
          <w:sz w:val="36"/>
          <w:szCs w:val="36"/>
        </w:rPr>
        <w:t>.</w:t>
      </w:r>
      <w:r>
        <w:rPr>
          <w:b/>
          <w:bCs/>
          <w:sz w:val="36"/>
          <w:szCs w:val="36"/>
          <w:lang w:val="en-US"/>
        </w:rPr>
        <w:t>ru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4746"/>
        <w:gridCol w:w="1701"/>
        <w:gridCol w:w="992"/>
        <w:gridCol w:w="1525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зде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тёжный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. с НДС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-бочка  КО-503 ( усиленная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000, 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ок  5ККШ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13 00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ок 3ККШ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28 50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илка КР4Д 2.1 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 00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бли поперечные   складные  ГПГ – 12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160  00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бли поперечные   складные  ГПГ – 8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  00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ал коммунальный на К-700  поворотный, шириной захвата – 2,5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,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41 50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иватор КСС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00 00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ЯЛ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П  - 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25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ЯЛ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П  -  2,1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64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ЯЛ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П  -  2,1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97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ЯЛ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П  -  2,1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88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ЯЛ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П  -  2,1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45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ЯЛ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П  -  2,1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 18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епка  2  -  х  моду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П   02.00.000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епка  3  -  х  моду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П   03.00.000А-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0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епка  4  -  х  моду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П   04.00.000А-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епка  5  -  х  моду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П   03.00.000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епка  6  -  х  моду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П   04.00.000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0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 соедините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П   14.0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общитель механизма привода ( без натяжите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П  -  2,1К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общитель механизма привода ( с натяжителем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П  -  2,1 К2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туковых апп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П  -  2,1 К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 батареи ка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П  -  2,1 К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ёздочка автомата z=16 в сбо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П  -  2,1 К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модернизации (задняя колёсная опора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ступиц и колес \ с колёсами и ступиц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П  -  2,1 К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60,00/ 2420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 включения  высевающих  апп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П  -  К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итель  в  сбо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П  -  КТ №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ик  в  сбо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П  -  КТ №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ждение  в  сбо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П  -  КТ №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 зернотукового  ящика  без высевающего  аппар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П  -  КТ №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ь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П 01.00.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П 01.00.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П 01.00.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япровод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L=1,14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П 01.00.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япровод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L=1,23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П 01.00.011-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япровод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L=1,37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П 01.00.011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япровод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П 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П 01.00.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П 01.01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0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но верх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П 01.03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но ниж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П 01.04.0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П 01.05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0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а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м привода с разобщител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П 01.06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ул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П 01.06.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ул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П 01.06.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ул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П 01.06.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шип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П 01.06.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П 01.06.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уж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П 01.06.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ул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П 01.06.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ерня  Z=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П 01.06.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ерня  Z=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П 01.06.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ерня  Z=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П 01.06.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ерня  Z=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П 01.06.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ач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П 01.06.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д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П 01.06.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ёздочка  Z=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П 01.06.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ёздочка  Z=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П 01.06.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ёздочка  Z=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П 01.06.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ёздочка  Z=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П 01.06.4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ёздочка  Z=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П 01.06.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вёздочка храповик Z=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П 01.06.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вёздочка  Z=</w:t>
            </w: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П 01.06.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ча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П 01.06.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ёздочка натяж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П 01.06.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ул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П 01.06.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 лемешный   М10х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а М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ёздочка натяж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П 01.06.802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ады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П 01.06.8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ёздочка натяж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П 01.06.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ёздочка Z=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П 01.06.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П 01.08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ник анкерный (с наральник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П 01.08.000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П 01.16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455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м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П 01.08.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уж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П 01.08.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ул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П 01.08.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П 01.08.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П 01.08.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нштей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П 01.08.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П 01.08.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я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П 01.08.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П 01.08.0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орг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П 01.08.050-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орган анкерного сошника с наральни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П 01.08.050-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орган анкерный (долото с напайко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еив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П 01.08.0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ул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П 01.08.0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П 01.08.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ра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П 01.08.066-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а ( ст 50  с наплавкой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П 01.08.0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а ( ст.65Г  термообработанная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П 01.08.0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31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альник анкерного сош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П 2,1  КТ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П 01.09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62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й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П 01.11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31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я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П 01.12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63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шип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П 01.13.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54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уш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П 01.13.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48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п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П 01.13.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77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 туковых апп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П 01.13.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75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ады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П 01.13.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7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П 01.13.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высевающих апп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П 01.13.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330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ф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П 01.13.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 зерновых апп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П 01.13.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319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 опоражнив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П 01.13.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64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 высева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П 01.13.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527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ф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П 01.13.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п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П 01.13.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35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П 01.13.2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9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П 01.13.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1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уш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П 01.13.2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35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стов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П 01.13.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ча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П 01.13.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45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рж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П 01.13.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39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 тук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П 01.13.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Рамка батареи ка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П 01.14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740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поднож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П 01.15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67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ник ( для сеялки СЗС – 2,1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П 01.16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450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про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П 01.18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32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П 01.19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825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я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П 01.21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75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арея ка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П 01.23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100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П 01.23.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60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П 01.23.003-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7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ул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П 01.23.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21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ул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П 01.23.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9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П 01.23.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98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П 01.23.007-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98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П 01.23.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47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шипник 2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ьцо стопорн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ьцо войлочн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П 01.23.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ёздоч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П 01.23.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32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а подшипник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П 01.23.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65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ьц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П 01.23.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35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л батареи катк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П 01.23.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а стяж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П 01.26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425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П 01.29.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ка средня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П 01.29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93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ка задня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П 01.29.000-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96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ка передня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П 01.29.000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96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дка пря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П 01.28.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дка кри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П 01.28.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П 01.3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33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о сеялки в сбо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П 01.35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792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 колеса 4,5х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ица колеса сеялки в сбо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П 01.35.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380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а передняя сдво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П 01.5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375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а передняя сдвоенная (без обода и шины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П 01.50.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308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а сдвоенной оп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П 01.50.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308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ка колёс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П 01.53.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600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ка ход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П 01.54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155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япро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П 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100,00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цилиндр Ц75х200 (Ц80х2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П 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4800,00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ь  ПРД 38-5600 n =43  L= 1.634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П 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606,00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пь  ПРД 38-56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П 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370,00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пь ПР 15,875-23 </w:t>
            </w:r>
            <w:r>
              <w:rPr>
                <w:sz w:val="20"/>
                <w:szCs w:val="20"/>
                <w:lang w:val="en-US"/>
              </w:rPr>
              <w:t>n = 193  L = 3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64 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П 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ь ПР 15,875-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П 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287,00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ь 1-12,5х38  n = 11.5  m = 1.576 к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П 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15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но ПРД 38х5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П 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38,50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но ПР 15,875-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П 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24,20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ав РВД 16-20-7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П 01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308,00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ав РВД 16-20-1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П 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352,00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ав РВД 16-20-2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П 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572,00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щик зернотуковый  (полнокомплект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П – КТ №1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35500,00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улка СЗШ 00.8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шипник 2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ьник 1,2-60-85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 лемешный 10х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.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а М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8:44:00Z</dcterms:created>
  <dc:creator>Klad</dc:creator>
  <dc:description/>
  <cp:keywords/>
  <dc:language>en-US</dc:language>
  <cp:lastModifiedBy>Юлия</cp:lastModifiedBy>
  <cp:lastPrinted>2015-04-03T12:05:00Z</cp:lastPrinted>
  <dcterms:modified xsi:type="dcterms:W3CDTF">2015-04-15T08:45:00Z</dcterms:modified>
  <cp:revision>3</cp:revision>
  <dc:subject/>
  <dc:title/>
</cp:coreProperties>
</file>