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rPr/>
      </w:pPr>
      <w:r>
        <w:rPr/>
        <w:t>Описание</w:t>
      </w:r>
    </w:p>
    <w:p>
      <w:pPr>
        <w:pStyle w:val="Normal"/>
        <w:ind w:firstLine="840"/>
        <w:rPr/>
      </w:pPr>
      <w:r>
        <w:rPr/>
        <w:t xml:space="preserve">В конструкции сеялки СЗМ 400 : </w:t>
      </w:r>
    </w:p>
    <w:p>
      <w:pPr>
        <w:pStyle w:val="Normal"/>
        <w:ind w:firstLine="840"/>
        <w:rPr/>
      </w:pPr>
      <w:r>
        <w:rPr/>
        <w:t>Универсальность высевающих аппаратов для высева всего спектра колосовых, зерновых, зернобобовых и мелкосемянных культур.</w:t>
      </w:r>
    </w:p>
    <w:p>
      <w:pPr>
        <w:pStyle w:val="Normal"/>
        <w:ind w:firstLine="840"/>
        <w:rPr/>
      </w:pPr>
      <w:r>
        <w:rPr/>
        <w:t>Возможность внесения гранулированных минеральных удобрений одновременно с посевом.</w:t>
      </w:r>
    </w:p>
    <w:p>
      <w:pPr>
        <w:pStyle w:val="Normal"/>
        <w:ind w:firstLine="840"/>
        <w:rPr/>
      </w:pPr>
      <w:r>
        <w:rPr/>
        <w:t>Скоростной посев для увеличения производительности посевных агрегатов при снижении энергозатрат на посев.</w:t>
      </w:r>
    </w:p>
    <w:p>
      <w:pPr>
        <w:pStyle w:val="Normal"/>
        <w:ind w:firstLine="840"/>
        <w:rPr/>
      </w:pPr>
      <w:r>
        <w:rPr/>
        <w:t>Возможность работы в «сложных» условиях: почвенная засуха; переуплотненные почвы тяжелые по механическому составу, в том числе каменистые; возможность работы в условиях повышенной почвенной влажности не менее 40%</w:t>
      </w:r>
    </w:p>
    <w:p>
      <w:pPr>
        <w:pStyle w:val="Normal"/>
        <w:ind w:firstLine="840"/>
        <w:rPr/>
      </w:pPr>
      <w:r>
        <w:rPr/>
        <w:t>Простота настройки</w:t>
      </w:r>
    </w:p>
    <w:p>
      <w:pPr>
        <w:pStyle w:val="Normal"/>
        <w:ind w:firstLine="840"/>
        <w:rPr/>
      </w:pPr>
      <w:r>
        <w:rPr/>
        <w:t xml:space="preserve">Низкие показатели энергопотребления техникиСеялка ФАРММАСТЕР СЗМ-400 п прицепная. </w:t>
      </w:r>
    </w:p>
    <w:p>
      <w:pPr>
        <w:pStyle w:val="Normal"/>
        <w:ind w:firstLine="840"/>
        <w:rPr/>
      </w:pPr>
      <w:r>
        <w:rPr/>
        <w:t>Благодаря уникальной гидравлической системе заглубления сошников, сеялка имеет сравнительно малый вес 1350 кг (то есть столько же, сколько самая легкая сеялка серии СЗ-3.6, чей вес - 1380 кг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Для агрегатирования одиночной сеялки достаточно мощности трактора не более 60 л.с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ынесенные за раму опорные колеса обуславливают возможность сцепления двух, трех и четырех сеялок в широкозахватные комплексы исключительно в «шахматном» порядке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Для составления широкозахватных комплексов подходят стандартные сцепки производства компании «Корммаш» - СП-11 К с маркерами и удленителями (для 2-х и 3-х сеялочных сцепов) и СП-16 К с маркерами и удлинителями (для 3-х и 4-х сеялочных сцепов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Требуемая мощность тракторов в составах МТА:</w:t>
      </w:r>
    </w:p>
    <w:p>
      <w:pPr>
        <w:pStyle w:val="Normal"/>
        <w:ind w:firstLine="840"/>
        <w:rPr/>
      </w:pPr>
      <w:r>
        <w:rPr/>
        <w:t>1 сеялка 60-80 л.с. (МТЗ 80-82)</w:t>
      </w:r>
    </w:p>
    <w:p>
      <w:pPr>
        <w:pStyle w:val="Normal"/>
        <w:ind w:firstLine="840"/>
        <w:rPr/>
      </w:pPr>
      <w:r>
        <w:rPr/>
        <w:t>2 сеялки80-90 л.с. (МТЗ 82, МТЗ 826, Агромаш 90 ТГ)</w:t>
      </w:r>
    </w:p>
    <w:p>
      <w:pPr>
        <w:pStyle w:val="Normal"/>
        <w:ind w:firstLine="840"/>
        <w:rPr/>
      </w:pPr>
      <w:r>
        <w:rPr/>
        <w:t>3 сеялки120-130 л.с. (МТЗ 1221, Агромаш 90 ТГ, Т 150К)</w:t>
      </w:r>
    </w:p>
    <w:p>
      <w:pPr>
        <w:pStyle w:val="Normal"/>
        <w:ind w:firstLine="840"/>
        <w:rPr/>
      </w:pPr>
      <w:r>
        <w:rPr/>
        <w:t>4 сеялки150-180 л.с. (Т 150 К, ХТА 180, ФОРЕСТ 3.0)</w:t>
      </w:r>
    </w:p>
    <w:p>
      <w:pPr>
        <w:pStyle w:val="Normal"/>
        <w:ind w:firstLine="840"/>
        <w:rPr/>
      </w:pPr>
      <w:r>
        <w:rPr/>
        <w:t xml:space="preserve">Сеялка ФАРММАСТЕР СЗМ 400 п прицепная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Сеялка имеет уникальную систему заглубления сошников.</w:t>
      </w:r>
    </w:p>
    <w:p>
      <w:pPr>
        <w:pStyle w:val="Normal"/>
        <w:ind w:firstLine="840"/>
        <w:rPr/>
      </w:pPr>
      <w:r>
        <w:rPr/>
        <w:t>Благодаря двум гидроцилиндрам сошники опускаются вниз относительно опорных колес на контролируемую глубину от 0 до 15 см, шагом 5 см. Заглубление происходит за счет самой рамы сеял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Благодаря такому механизму обеспечиваются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ысокое давление на сошник (порядка 40 кг) без увеличенной массы сеялки или уменьшении количества сошников на ширину захвата, такое давление достаточно для работы в тяжелых и переуплотненных почвах, вплоть до посева в стерневом фоне (для сравнения на дисковых посевных комплексах давление на сошник составляет 37,5-45 кг);</w:t>
      </w:r>
    </w:p>
    <w:p>
      <w:pPr>
        <w:pStyle w:val="Normal"/>
        <w:ind w:firstLine="840"/>
        <w:rPr/>
      </w:pPr>
      <w:r>
        <w:rPr/>
        <w:t>фиксация дисковых сошников на необходимой технологической глубине вне зависимости от скорости движения сеялки по полю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Благодаря этому при посеве МТА не имеют верхнего предела рабочей скорости. Рекомендуемые скорости посева не ниже 10-12 км/час, оптимальные скорости посева в диапазоне 14-16 км/час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Для сравнения все дисковые, анкерные и лаповые сеялки и комплексы имеют предел верхней скорости на уровне 7-8 км/час. Увеличение скорости на всех других сеялках приводит к просевам!</w:t>
      </w:r>
    </w:p>
    <w:p>
      <w:pPr>
        <w:pStyle w:val="Normal"/>
        <w:ind w:firstLine="840"/>
        <w:rPr/>
      </w:pPr>
      <w:r>
        <w:rPr/>
        <w:t>Сеялка ФАРММАСТЕР СЗМ 400 п прицепная. Однодисковый сошник, расстояние между сошниками - 14 см (для сравнения расстояние между сошниками на сеялках типа СЗ - 15 см)</w:t>
      </w:r>
    </w:p>
    <w:p>
      <w:pPr>
        <w:pStyle w:val="Normal"/>
        <w:ind w:firstLine="840"/>
        <w:rPr/>
      </w:pPr>
      <w:r>
        <w:rPr/>
        <w:t>Однодисковый сошник на сеялке имеет принципиально новое техническое решение в сравнении со всеми существующими дисковыми сошниками.</w:t>
      </w:r>
    </w:p>
    <w:p>
      <w:pPr>
        <w:pStyle w:val="Normal"/>
        <w:ind w:firstLine="840"/>
        <w:rPr/>
      </w:pPr>
      <w:r>
        <w:rPr/>
        <w:t>Благодаря тому, что рассев семян осуществляется на внешнюю (выпуклую) поверхность диска, а не на внутреннюю как у всех других посевных орудий были решены следующие проблемы:</w:t>
      </w:r>
    </w:p>
    <w:p>
      <w:pPr>
        <w:pStyle w:val="Normal"/>
        <w:ind w:firstLine="840"/>
        <w:rPr/>
      </w:pPr>
      <w:r>
        <w:rPr/>
        <w:t>скорректирована траектория разлета семян, т.е. при вращении диска особенно на высоких скоростях семена имеют высокую энергию разлета из -за центробежной силы вращающегося диска, поэтому на ровной поверхности диска или при ударе о вогнутую поверхность семена равномерно разлетаются на 360 0 от точки удара, без отражателя семян перекрывающего всю область разлета семени большая часть их попадает в зоны выше нижней точки диска. Чем выше скорость движения сеялки и чем больше энергия разлета семян, тем выше высота выкладки строчки (вплоть до выброса семян на поверхность почвы) и неравномерность высева по глубине. В техническом решении на сеялке ФАРММАСТЕР СЗМ 400 п траектория разлета скорректирована за счет геометрии выпуклой части диска - семена кучно направляются вниз. Таким образом нет необходимости в установке отражателя семян большой площади или второго диска;</w:t>
      </w:r>
    </w:p>
    <w:p>
      <w:pPr>
        <w:pStyle w:val="Normal"/>
        <w:ind w:firstLine="840"/>
        <w:rPr/>
      </w:pPr>
      <w:r>
        <w:rPr/>
        <w:t>маленький отражатель с площадью не более 20% от площади диска зафиксирован (неподвижен) и несет дополнительную функцию чистика диска, т.е. при повышенной влажности почвы однодисковый сошник с таким очистителем не забивается, и чем выше скорость движения орудия, тем меньше проблем с залипанием и забиванием сошника влажной почвой или стерневыми остатками;</w:t>
      </w:r>
    </w:p>
    <w:p>
      <w:pPr>
        <w:pStyle w:val="Normal"/>
        <w:ind w:firstLine="840"/>
        <w:rPr/>
      </w:pPr>
      <w:r>
        <w:rPr/>
        <w:t>однодисковый сошник имеет форму сферического диска дисковой бороны, это обеспечивает ему более лучшие возможности по врезанию в почву, особенно при работе на переуплотненных и тяжелых по мехсоставу почвах, включая каменистые;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 xml:space="preserve">как и при работе дисковой бороны при прохождении сошника формируется квази плужная подошва, выполняющая роль уплотненного семенного ложа, притягивающего нижнюю влагу к семенам, то есть за счет этого и за счет высокой кучности семян в зоне формирования семенного ложа на сеялке нет необходимости в установке системы прикатывания, так как нет необходимости в механическом сжатии семян из верхних более рыхлых горизонтов вниз к посевному ложу </w:t>
      </w:r>
    </w:p>
    <w:p>
      <w:pPr>
        <w:pStyle w:val="Normal"/>
        <w:ind w:firstLine="840"/>
        <w:rPr/>
      </w:pPr>
      <w:r>
        <w:rPr/>
        <w:t>Каждый сошник имеет индивидуальную систему копирования микрорельефа почвы. Это позволяет работать по любым фонам обработки почвы, в том числе по минимальным и в ряде случаев по нулевым обработкам. Кроме этого сошники обеспечивают отличную работу даже в случае каменистых почв.</w:t>
      </w:r>
    </w:p>
    <w:p>
      <w:pPr>
        <w:pStyle w:val="Normal"/>
        <w:ind w:firstLine="840"/>
        <w:rPr/>
      </w:pPr>
      <w:r>
        <w:rPr/>
        <w:t>Зернотуковый бункер общим объемом 1,1 куб. метр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удельных единицах на ширину захвата один из самых больших бункеров имеющихся на механических сеялках (275 литров на 1 метр), для сравнения у сеялок СЗ и СЗТ объемы бункеров для ширины захвата 3,6 метра - 665 литров (453 литра +212 литра) или 185 литров на 1 метр ширины захвата; для сеялок с шириной захвата 5.4 метра - 998 литров (680 литров + 318 литров) или 185 литров на 1 метр ширины захват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Высота бункера 143 см (для сравнения у сеялок класса СЗ и CPN - 270 см), что в значительной степени упрощает загрузку семян и удобрений как в ручную, так и механизированно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Кажущееся «маленькие» размеры бункера - визуальный эффект восприятия за счет плавных обводов сеялки!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Увеличение объема бункера на сеялке ФАРММАСТЕР СЗМ 400 п приведет к увеличению веса сеялки (за счет укрепления рамы), кроме этого будут увеличены ее габариты, за счет большей высоты бункера и соответственно появятся проблемы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увеличение мощности трактора из-за утяжеления сеялки</w:t>
      </w:r>
    </w:p>
    <w:p>
      <w:pPr>
        <w:pStyle w:val="Normal"/>
        <w:ind w:firstLine="840"/>
        <w:rPr/>
      </w:pPr>
      <w:r>
        <w:rPr/>
        <w:t>усложнение загрузки бункера как в ручную, так и механизировано, из-за увеличение высоты бункера минимум на 0,5 метра, если увеличение объема будет идти за счет высоты бункеров;</w:t>
      </w:r>
    </w:p>
    <w:p>
      <w:pPr>
        <w:pStyle w:val="Normal"/>
        <w:ind w:firstLine="840"/>
        <w:rPr/>
      </w:pPr>
      <w:r>
        <w:rPr/>
        <w:t>в случае увеличения объема за счет длины бункера уже появится необходимость в пневматической системе подачи семян и удобрений для равномерного их перераспределения по сошникам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любом случае объем бункера сеялки ФАРММАСТЕР СЗМ 400 п более достаточен для производственных посевов!</w:t>
      </w:r>
    </w:p>
    <w:p>
      <w:pPr>
        <w:pStyle w:val="Normal"/>
        <w:ind w:firstLine="840"/>
        <w:rPr/>
      </w:pPr>
      <w:r>
        <w:rPr/>
        <w:t xml:space="preserve">ФАРММАСТЕР СЗМ 400 п. туковый бункер сеялки имеет несколько уровней защиты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Первый уровень - защитная решетка от попадания крупных комков удобрений и камней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торой - винтовой шнек - ворошила для равномерного распределения удобрения по всему бункеру и частичного крошения слежавшихся комков удобрений. Кроме этого ворошилка позволяет сеять так называемые трудновысеваемые мелкосеменные травы, типа костреца.</w:t>
      </w:r>
    </w:p>
    <w:p>
      <w:pPr>
        <w:pStyle w:val="Normal"/>
        <w:ind w:firstLine="840"/>
        <w:rPr/>
      </w:pPr>
      <w:r>
        <w:rPr/>
        <w:t>Сеялка настраивается на норму высева за счет вылета катуш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Рычаг регулировки вынесен на внешние стороны бункеров. Так как на сеялке для установлены два вала высевающих аппаратов, настраивать необходимо левую и правую стороны сеялки.</w:t>
      </w:r>
    </w:p>
    <w:p>
      <w:pPr>
        <w:pStyle w:val="Normal"/>
        <w:ind w:firstLine="840"/>
        <w:rPr/>
      </w:pPr>
      <w:r>
        <w:rPr/>
        <w:t>В зависимости от вида высеваемых семян рычаг вылета катушки устанавливается в необходимое положение на шкале и надежно фиксируется. Такая же система настройки и на бункерах для внесения минеральных удобрений. Диапазон нормы высева от 4 кг/га для мелкосеменных культур и от 40 кг/га для зерновых и зернобобовых культур. Шаг по шкале соответствует приблизительно 10 кг/га. Максимальная норма высева до 600 кг/га (по пшенице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Дополнительно есть настройка скорости вращения валов. Есть два диапазона вращения вала. Переход между ними осуществляется за счет переустановки цепи привода от опорного колеса в одно из двух положений.</w:t>
      </w:r>
    </w:p>
    <w:p>
      <w:pPr>
        <w:pStyle w:val="Normal"/>
        <w:ind w:firstLine="840"/>
        <w:rPr/>
      </w:pPr>
      <w:r>
        <w:rPr/>
        <w:t>На сеялке установлены универсальные зерновые катушки с косым расположением ребер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Такая конструкция позволяет использовать ее уже на малом вылете без механического повреждения семян. Благодаря этому сеялка способна сеять мелкосемянные культуры без использования специальных зернотравянных катушек с измененной геометрией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Катушки металлические, высокоточные. Разброс между двумя катушками не превышает 0,2%, что обеспечивает самые лучшие по результатам государственных испытаний показатели равномерности распределения семян между рядками. С учетом выравненности семян по глубине хода - это дает эффект «дружных всходов» и в конечном итоге выравненность посева по влажности к моменту убор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4:00Z</dcterms:created>
  <dc:creator>Zalumatov </dc:creator>
  <dc:description/>
  <cp:keywords/>
  <dc:language>en-US</dc:language>
  <cp:lastModifiedBy>Андрей</cp:lastModifiedBy>
  <dcterms:modified xsi:type="dcterms:W3CDTF">2014-02-11T06:06:00Z</dcterms:modified>
  <cp:revision>2</cp:revision>
  <dc:subject/>
  <dc:title/>
</cp:coreProperties>
</file>