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92710</wp:posOffset>
            </wp:positionV>
            <wp:extent cx="308165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542"/>
      </w:tblGrid>
      <w:tr>
        <w:trPr>
          <w:trHeight w:val="2834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3370</wp:posOffset>
                  </wp:positionH>
                  <wp:positionV relativeFrom="paragraph">
                    <wp:posOffset>17780</wp:posOffset>
                  </wp:positionV>
                  <wp:extent cx="4723765" cy="2310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едставитель компании </w:t>
            </w:r>
          </w:p>
          <w:p>
            <w:pPr>
              <w:pStyle w:val="Normal"/>
              <w:ind w:left="1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гионе:</w:t>
            </w:r>
          </w:p>
          <w:p>
            <w:pPr>
              <w:pStyle w:val="Normal"/>
              <w:ind w:left="1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Леденев</w:t>
            </w:r>
          </w:p>
          <w:p>
            <w:pPr>
              <w:pStyle w:val="Normal"/>
              <w:ind w:left="1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: +7(978)761-15-85</w:t>
            </w:r>
          </w:p>
          <w:p>
            <w:pPr>
              <w:pStyle w:val="Normal"/>
              <w:ind w:left="14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attline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Normal"/>
              <w:ind w:left="14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ttlin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ind w:right="-476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210</wp:posOffset>
            </wp:positionH>
            <wp:positionV relativeFrom="paragraph">
              <wp:posOffset>6350</wp:posOffset>
            </wp:positionV>
            <wp:extent cx="1202690" cy="471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1" t="17586" r="2993" b="2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ителю предприятия,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ному агроном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</w:rPr>
        <w:t>Уважаемые партнеры!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продукцию ВЛАГОСОРБ (в оригинале </w:t>
      </w:r>
      <w:r>
        <w:rPr>
          <w:rFonts w:cs="Arial" w:ascii="Arial" w:hAnsi="Arial"/>
          <w:lang w:val="en-US"/>
        </w:rPr>
        <w:t>AQUASORB</w:t>
      </w:r>
      <w:r>
        <w:rPr>
          <w:rFonts w:cs="Arial" w:ascii="Arial" w:hAnsi="Arial"/>
        </w:rPr>
        <w:t xml:space="preserve"> Компании «</w:t>
      </w:r>
      <w:r>
        <w:rPr>
          <w:rFonts w:cs="Arial" w:ascii="Arial" w:hAnsi="Arial"/>
          <w:lang w:val="en-US"/>
        </w:rPr>
        <w:t>SNF</w:t>
      </w:r>
      <w:r>
        <w:rPr>
          <w:rFonts w:cs="Arial" w:ascii="Arial" w:hAnsi="Arial"/>
        </w:rPr>
        <w:t xml:space="preserve">» Франция), серию абсорбентов для применения 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 xml:space="preserve">  с/х культурах; при выращивании садов, виноградников, ягодников, овощей; на </w:t>
      </w:r>
      <w:r>
        <w:rPr>
          <w:rFonts w:cs="Arial" w:ascii="Arial" w:hAnsi="Arial"/>
          <w:lang w:val="uk-UA"/>
        </w:rPr>
        <w:t>садо</w:t>
      </w:r>
      <w:r>
        <w:rPr>
          <w:rFonts w:cs="Arial" w:ascii="Arial" w:hAnsi="Arial"/>
        </w:rPr>
        <w:t>вых участках при высадке любых растений; в ландшафтном дизайне  и в лесных наса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bg-BG"/>
        </w:rPr>
        <w:t>По результатам научных исследований</w:t>
      </w:r>
      <w:r>
        <w:rPr>
          <w:rFonts w:cs="Arial" w:ascii="Arial" w:hAnsi="Arial"/>
          <w:color w:val="000000"/>
        </w:rPr>
        <w:t>, в обычных условиях при поливе или осадках около 70% воды испаряется, около 20% воды с микроэлементами выносится в нижние слои грунта, и только около 10%   все же задерживается в  прикорневой зоне растений. Гидрогель ВЛАГОСОРБ кардинально меняет ситуацию и позволяет уменьшить расход воды и удобрений, а также легче пережить засушливые периоды. При добавлении гидрогеля, создается необходимый для растений запас воды и микроэлементов. При этом сокращается частота и объем поливов. Добавленный в почву ВЛАГОСОРБ улучшает ее физико-химические свойства и способствует аэрации. Абсорбент в мелкой фракции больше подходит для крупнозернистой почвы и растений с небольшими корнями (рассада, цветы, овощи и прочее). А крупная фракция подходит для мелкозернистой почвы и растений с массивной корневой системой (кустарники и деревья).</w:t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/>
        <w:ind w:right="-50" w:hanging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/>
        <w:ind w:right="-50" w:hanging="0"/>
        <w:jc w:val="center"/>
        <w:outlineLvl w:val="2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000000"/>
        </w:rPr>
        <w:t>ВЛАГОСОРБ S</w:t>
      </w:r>
    </w:p>
    <w:p>
      <w:pPr>
        <w:pStyle w:val="Normal"/>
        <w:shd w:fill="FFFFFF" w:val="clear"/>
        <w:spacing w:lineRule="atLeast" w:line="267"/>
        <w:ind w:right="-5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000000"/>
        </w:rPr>
        <w:t>Абсорбент данной фракции (самой мелкой), предназначен в основном для приготовления однородного геля. Такой гель применяется для обмакивания корневой системы растений.</w:t>
      </w:r>
    </w:p>
    <w:p>
      <w:pPr>
        <w:pStyle w:val="Normal"/>
        <w:shd w:fill="FFFFFF" w:val="clear"/>
        <w:spacing w:lineRule="atLeast" w:line="267"/>
        <w:ind w:right="-5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000000"/>
        </w:rPr>
        <w:t>При транспортировке и хранении растений гель сохраняет мелкие волосики корешков от пересыхания и повреждений, тем самым способствуя лучшей приживаемости и уменьшению заболеваний растений. Данная фракция имеет самую высокую скорость и объем впитывания воды.</w:t>
      </w:r>
    </w:p>
    <w:p>
      <w:pPr>
        <w:pStyle w:val="Normal"/>
        <w:shd w:fill="FFFFFF" w:val="clear"/>
        <w:spacing w:lineRule="atLeast" w:line="267" w:before="67" w:after="67"/>
        <w:ind w:right="-5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/>
        <w:ind w:right="-50" w:hanging="0"/>
        <w:jc w:val="center"/>
        <w:outlineLvl w:val="2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000000"/>
        </w:rPr>
        <w:t>ВЛАГОСОРБ КМ,  ВЛАГОСОРБ К2</w:t>
      </w:r>
    </w:p>
    <w:p>
      <w:pPr>
        <w:pStyle w:val="Normal"/>
        <w:shd w:fill="FFFFFF" w:val="clear"/>
        <w:spacing w:lineRule="atLeast" w:line="267"/>
        <w:ind w:right="-50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000000"/>
        </w:rPr>
        <w:t>Абсорбент данных фракций применяется при посадке и пересадке растений с маленькими корнями (рассада, комнатные цветы, овощи, клубника, газонная трава, зерновые и другие полевые культуры, саженцы кустарников и деревьев)  а так же в крупнозернистых почвах. Используется для приготовления грунтов, почвосмесей, торфосмесей и может вводиться в биогумус  Данные фракции имеют среднюю скорость и объем впитывания воды.</w:t>
      </w:r>
    </w:p>
    <w:p>
      <w:pPr>
        <w:pStyle w:val="Normal"/>
        <w:shd w:fill="FFFFFF" w:val="clear"/>
        <w:spacing w:lineRule="atLeast" w:line="267"/>
        <w:rPr>
          <w:rFonts w:ascii="Arial" w:hAnsi="Arial" w:cs="Arial"/>
          <w:color w:val="11111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/>
        <w:jc w:val="center"/>
        <w:outlineLvl w:val="2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000000"/>
        </w:rPr>
        <w:t>ВЛАГОСОРБ К4</w:t>
      </w:r>
    </w:p>
    <w:p>
      <w:pPr>
        <w:pStyle w:val="Normal"/>
        <w:shd w:fill="FFFFFF" w:val="clear"/>
        <w:spacing w:lineRule="atLeast" w:line="267"/>
        <w:jc w:val="both"/>
        <w:rPr>
          <w:rFonts w:ascii="Arial" w:hAnsi="Arial" w:cs="Arial"/>
          <w:color w:val="111111"/>
          <w:sz w:val="19"/>
          <w:szCs w:val="19"/>
        </w:rPr>
      </w:pPr>
      <w:r>
        <w:rPr>
          <w:rFonts w:cs="Arial" w:ascii="Arial" w:hAnsi="Arial"/>
          <w:color w:val="000000"/>
        </w:rPr>
        <w:t>Абсорбент данной фракции (самой крупной)  применяется при посадке и пересадке растений с крупной корневой системой (деревья и кустарники). А так же вносится под растущие деревья и кустарники. Используется в мелкозернистых почвах. Данная фракция имеет сравнительно небольшую скорость и  объем впитывания воды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ind w:right="113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11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кг гранул способен абсорбировать в себе до 300 литров воды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райс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 20.01.2016 (в </w:t>
      </w:r>
      <w:r>
        <w:rPr>
          <w:rFonts w:cs="Arial" w:ascii="Arial" w:hAnsi="Arial"/>
          <w:bCs/>
          <w:lang w:val="en-US"/>
        </w:rPr>
        <w:t>EUR</w:t>
      </w:r>
      <w:r>
        <w:rPr>
          <w:rFonts w:cs="Arial" w:ascii="Arial" w:hAnsi="Arial"/>
          <w:bCs/>
        </w:rPr>
        <w:t>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939"/>
        <w:gridCol w:w="992"/>
        <w:gridCol w:w="992"/>
        <w:gridCol w:w="993"/>
      </w:tblGrid>
      <w:tr>
        <w:trPr>
          <w:trHeight w:val="55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кг (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т 150кг (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т 500кг (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ловый полимер-абсорбент ВЛАГОСОРБ (</w:t>
            </w:r>
            <w:r>
              <w:rPr>
                <w:rFonts w:cs="Arial" w:ascii="Arial" w:hAnsi="Arial"/>
                <w:bCs/>
                <w:lang w:val="en-US"/>
              </w:rPr>
              <w:t>AQUASORB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, 1кг.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фасовка: мешок 25кг, пакет 1к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ловый полимер-абсорбент ВЛАГОСОРБ (</w:t>
            </w:r>
            <w:r>
              <w:rPr>
                <w:rFonts w:cs="Arial" w:ascii="Arial" w:hAnsi="Arial"/>
                <w:bCs/>
                <w:lang w:val="en-US"/>
              </w:rPr>
              <w:t>AQUASORB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bCs/>
                <w:lang w:val="en-US"/>
              </w:rPr>
              <w:t>KM</w:t>
            </w:r>
            <w:r>
              <w:rPr>
                <w:rFonts w:cs="Arial" w:ascii="Arial" w:hAnsi="Arial"/>
                <w:bCs/>
              </w:rPr>
              <w:t>, 1к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фасовка: мешок 25кг, пакет 1к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ловый полимер-абсорбент ВЛАГОСОРБ (</w:t>
            </w:r>
            <w:r>
              <w:rPr>
                <w:rFonts w:cs="Arial" w:ascii="Arial" w:hAnsi="Arial"/>
                <w:bCs/>
                <w:lang w:val="en-US"/>
              </w:rPr>
              <w:t>AQUASORB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bCs/>
                <w:lang w:val="en-US"/>
              </w:rPr>
              <w:t>K</w:t>
            </w:r>
            <w:r>
              <w:rPr>
                <w:rFonts w:cs="Arial" w:ascii="Arial" w:hAnsi="Arial"/>
                <w:bCs/>
              </w:rPr>
              <w:t>2, 1к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фасовка: мешок 25кг, пакет 1к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  <w:r>
              <w:rPr>
                <w:rFonts w:cs="Arial" w:ascii="Arial" w:hAnsi="Arial"/>
                <w:bCs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ловый полимер-абсорбент ВЛАГОСОРБ (</w:t>
            </w:r>
            <w:r>
              <w:rPr>
                <w:rFonts w:cs="Arial" w:ascii="Arial" w:hAnsi="Arial"/>
                <w:bCs/>
                <w:lang w:val="en-US"/>
              </w:rPr>
              <w:t>AQUASORB</w:t>
            </w:r>
            <w:r>
              <w:rPr>
                <w:rFonts w:cs="Arial" w:ascii="Arial" w:hAnsi="Arial"/>
                <w:bCs/>
              </w:rPr>
              <w:t>), 1к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фасовка: мешок 25кг, пакет 1к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  <w:r>
              <w:rPr>
                <w:rFonts w:cs="Arial" w:ascii="Arial" w:hAnsi="Arial"/>
                <w:bCs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а в российских рублях по курсу ЦБ на день опл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нчательные цены оговариваются индивидуально и определяются в  зависимости от объема и условий постав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уверенностью в долговременном и взаимовыгодном сотрудничестве.                                                                                                                            Андрей Леденев</w:t>
      </w:r>
    </w:p>
    <w:sect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1:00Z</dcterms:created>
  <dc:creator>ADMIN</dc:creator>
  <dc:description/>
  <cp:keywords/>
  <dc:language>en-US</dc:language>
  <cp:lastModifiedBy>Admin</cp:lastModifiedBy>
  <cp:lastPrinted>2015-08-20T18:46:00Z</cp:lastPrinted>
  <dcterms:modified xsi:type="dcterms:W3CDTF">2016-01-22T13:23:00Z</dcterms:modified>
  <cp:revision>162</cp:revision>
  <dc:subject/>
  <dc:title> </dc:title>
</cp:coreProperties>
</file>