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Дорожная карта по развитию органического сельского хозяйства в России.</w:t>
      </w:r>
    </w:p>
    <w:p>
      <w:pPr>
        <w:pStyle w:val="Normal"/>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 в рамках которых реализуется дорожная карта:</w:t>
      </w:r>
    </w:p>
    <w:p>
      <w:pPr>
        <w:pStyle w:val="Normal"/>
        <w:rPr>
          <w:rFonts w:ascii="Times New Roman" w:hAnsi="Times New Roman" w:cs="Times New Roman"/>
          <w:b/>
          <w:b/>
          <w:sz w:val="24"/>
          <w:szCs w:val="24"/>
        </w:rPr>
      </w:pPr>
      <w:r>
        <w:rPr>
          <w:rFonts w:cs="Times New Roman" w:ascii="Times New Roman" w:hAnsi="Times New Roman"/>
          <w:b/>
          <w:sz w:val="24"/>
          <w:szCs w:val="24"/>
        </w:rPr>
        <w:t>Российские:</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едеральный закон №280 "Об органической продукции и о внесении изменений в отдельные законодательные акты РФ" (от 3 августа 2018 года)</w:t>
      </w:r>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u w:val="single"/>
            <w:lang w:eastAsia="ru-RU"/>
          </w:rPr>
          <w:t>ГОСТ 33980-2016 «ПРОДУКЦИЯ ОРГАНИЧЕСКОГО ПРОИЗВОДСТВА. Правила производства, переработки, маркировки и реализации»</w:t>
        </w:r>
      </w:hyperlink>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sz w:val="24"/>
            <w:szCs w:val="24"/>
            <w:u w:val="single"/>
            <w:lang w:eastAsia="ru-RU"/>
          </w:rPr>
          <w:t>ГОСТ Р 57022-2016 «Продукция органического производства. Порядок проведения добровольной сертификации органического производства»</w:t>
        </w:r>
      </w:hyperlink>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u w:val="single"/>
            <w:lang w:eastAsia="ru-RU"/>
          </w:rPr>
          <w:t>ГОСТ Р 56508-2015 «ПРОДУКЦИЯ ОРГАНИЧЕСКОГО ПРОИЗВОДСТВА Правила производства, хранения, транспортирования»</w:t>
        </w:r>
      </w:hyperlink>
    </w:p>
    <w:p>
      <w:pPr>
        <w:pStyle w:val="Normal"/>
        <w:numPr>
          <w:ilvl w:val="0"/>
          <w:numId w:val="2"/>
        </w:numPr>
        <w:kinsoku w:val="false"/>
        <w:overflowPunct w:val="false"/>
        <w:spacing w:lineRule="auto" w:line="240" w:before="0" w:after="0"/>
        <w:contextualSpacing/>
        <w:textAlignment w:val="baseline"/>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u w:val="single"/>
            <w:lang w:eastAsia="ru-RU"/>
          </w:rPr>
          <w:t xml:space="preserve">ГОСТ </w:t>
        </w:r>
      </w:hyperlink>
      <w:hyperlink r:id="rId6">
        <w:r>
          <w:rPr>
            <w:rStyle w:val="InternetLink"/>
            <w:rFonts w:eastAsia="Times New Roman" w:cs="Times New Roman" w:ascii="Times New Roman" w:hAnsi="Times New Roman"/>
            <w:sz w:val="24"/>
            <w:szCs w:val="24"/>
            <w:u w:val="single"/>
            <w:lang w:eastAsia="ru-RU"/>
          </w:rPr>
          <w:t>Р 56104-2014 «Продукты пищевые органические. Термины и определения</w:t>
        </w:r>
      </w:hyperlink>
      <w:hyperlink r:id="rId7">
        <w:r>
          <w:rPr>
            <w:rStyle w:val="InternetLink"/>
            <w:rFonts w:eastAsia="Times New Roman" w:cs="Times New Roman" w:ascii="Times New Roman" w:hAnsi="Times New Roman"/>
            <w:sz w:val="24"/>
            <w:szCs w:val="24"/>
            <w:u w:val="single"/>
            <w:lang w:eastAsia="ru-RU"/>
          </w:rPr>
          <w:t>.»</w:t>
        </w:r>
      </w:hyperlink>
    </w:p>
    <w:p>
      <w:pPr>
        <w:pStyle w:val="Normal"/>
        <w:numPr>
          <w:ilvl w:val="0"/>
          <w:numId w:val="2"/>
        </w:numPr>
        <w:kinsoku w:val="false"/>
        <w:overflowPunct w:val="false"/>
        <w:spacing w:lineRule="auto" w:line="240"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Локальная отраслевая программа «Органическое сельское хозяйство» в рамках приоритетного проекта «Экспорт продукции АП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лан-график, утвержденный Заместителем Председателя Правительства Российской Федерации А.В. Гордеевым от 25 сентября 2018 г. № 7842п-П11</w:t>
      </w:r>
    </w:p>
    <w:p>
      <w:pPr>
        <w:pStyle w:val="Normal"/>
        <w:numPr>
          <w:ilvl w:val="0"/>
          <w:numId w:val="0"/>
        </w:numPr>
        <w:spacing w:lineRule="auto" w:line="240" w:before="150" w:after="450"/>
        <w:outlineLvl w:val="3"/>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Международные стандарты и нормы:</w:t>
      </w:r>
    </w:p>
    <w:p>
      <w:pPr>
        <w:pStyle w:val="Normal"/>
        <w:numPr>
          <w:ilvl w:val="0"/>
          <w:numId w:val="3"/>
        </w:numPr>
        <w:spacing w:lineRule="auto" w:line="240"/>
        <w:rPr>
          <w:rFonts w:ascii="Times New Roman" w:hAnsi="Times New Roman" w:eastAsia="Times New Roman" w:cs="Times New Roman"/>
          <w:spacing w:val="8"/>
          <w:sz w:val="24"/>
          <w:szCs w:val="24"/>
          <w:lang w:eastAsia="ru-RU"/>
        </w:rPr>
      </w:pPr>
      <w:hyperlink r:id="rId8" w:tgtFrame="_blank">
        <w:r>
          <w:rPr>
            <w:rStyle w:val="InternetLink"/>
            <w:rFonts w:eastAsia="Times New Roman" w:cs="Times New Roman" w:ascii="Times New Roman" w:hAnsi="Times New Roman"/>
            <w:spacing w:val="8"/>
            <w:sz w:val="24"/>
            <w:szCs w:val="24"/>
            <w:u w:val="single"/>
            <w:lang w:eastAsia="ru-RU"/>
          </w:rPr>
          <w:t>Регламент Комиссии (ЕС) № 889/2008 от 5 сентября 2008 года (переведено в рамках проекта Германо-Российский аграрно-политический диалог)</w:t>
        </w:r>
      </w:hyperlink>
    </w:p>
    <w:p>
      <w:pPr>
        <w:pStyle w:val="Normal"/>
        <w:numPr>
          <w:ilvl w:val="0"/>
          <w:numId w:val="3"/>
        </w:numPr>
        <w:spacing w:lineRule="auto" w:line="240"/>
        <w:rPr>
          <w:rFonts w:ascii="Times New Roman" w:hAnsi="Times New Roman" w:eastAsia="Times New Roman" w:cs="Times New Roman"/>
          <w:spacing w:val="8"/>
          <w:sz w:val="24"/>
          <w:szCs w:val="24"/>
          <w:lang w:eastAsia="ru-RU"/>
        </w:rPr>
      </w:pPr>
      <w:hyperlink r:id="rId9" w:tgtFrame="_blank">
        <w:r>
          <w:rPr>
            <w:rStyle w:val="InternetLink"/>
            <w:rFonts w:eastAsia="Times New Roman" w:cs="Times New Roman" w:ascii="Times New Roman" w:hAnsi="Times New Roman"/>
            <w:spacing w:val="8"/>
            <w:sz w:val="24"/>
            <w:szCs w:val="24"/>
            <w:u w:val="single"/>
            <w:lang w:eastAsia="ru-RU"/>
          </w:rPr>
          <w:t>Регламент Совета (ЕС) № 834/2007 от 28 июня 2007 года для органического производства (переведено в рамках проекта Германо-Российский аграрно-политический диалог)</w:t>
        </w:r>
      </w:hyperlink>
    </w:p>
    <w:p>
      <w:pPr>
        <w:pStyle w:val="Normal"/>
        <w:numPr>
          <w:ilvl w:val="0"/>
          <w:numId w:val="3"/>
        </w:numPr>
        <w:spacing w:lineRule="auto" w:line="240"/>
        <w:rPr/>
      </w:pPr>
      <w:r>
        <w:rPr>
          <w:rFonts w:eastAsia="Times New Roman" w:cs="Times New Roman" w:ascii="Times New Roman" w:hAnsi="Times New Roman"/>
          <w:spacing w:val="8"/>
          <w:sz w:val="24"/>
          <w:szCs w:val="24"/>
          <w:lang w:eastAsia="ru-RU"/>
        </w:rPr>
        <w:t xml:space="preserve">Стандарт США – </w:t>
      </w:r>
      <w:r>
        <w:rPr>
          <w:rFonts w:eastAsia="Times New Roman" w:cs="Times New Roman" w:ascii="Times New Roman" w:hAnsi="Times New Roman"/>
          <w:spacing w:val="8"/>
          <w:sz w:val="24"/>
          <w:szCs w:val="24"/>
          <w:lang w:val="en-US" w:eastAsia="ru-RU"/>
        </w:rPr>
        <w:t>NOP</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val="en-US" w:eastAsia="ru-RU"/>
        </w:rPr>
        <w:t>USDA</w:t>
      </w:r>
      <w:r>
        <w:rPr>
          <w:rFonts w:eastAsia="Times New Roman" w:cs="Times New Roman" w:ascii="Times New Roman" w:hAnsi="Times New Roman"/>
          <w:spacing w:val="8"/>
          <w:sz w:val="24"/>
          <w:szCs w:val="24"/>
          <w:lang w:eastAsia="ru-RU"/>
        </w:rPr>
        <w:t xml:space="preserve"> (не переведен на русский язык)</w:t>
      </w:r>
    </w:p>
    <w:p>
      <w:pPr>
        <w:pStyle w:val="Normal"/>
        <w:numPr>
          <w:ilvl w:val="0"/>
          <w:numId w:val="3"/>
        </w:numPr>
        <w:spacing w:lineRule="auto" w:line="240"/>
        <w:rPr/>
      </w:pPr>
      <w:r>
        <w:rPr>
          <w:rFonts w:eastAsia="Times New Roman" w:cs="Times New Roman" w:ascii="Times New Roman" w:hAnsi="Times New Roman"/>
          <w:spacing w:val="8"/>
          <w:sz w:val="24"/>
          <w:szCs w:val="24"/>
          <w:lang w:eastAsia="ru-RU"/>
        </w:rPr>
        <w:t xml:space="preserve">Стандарт Японии </w:t>
      </w:r>
      <w:r>
        <w:rPr>
          <w:rFonts w:eastAsia="Times New Roman" w:cs="Times New Roman" w:ascii="Times New Roman" w:hAnsi="Times New Roman"/>
          <w:spacing w:val="8"/>
          <w:sz w:val="24"/>
          <w:szCs w:val="24"/>
          <w:lang w:val="en-US" w:eastAsia="ru-RU"/>
        </w:rPr>
        <w:t>JAS</w:t>
      </w:r>
      <w:r>
        <w:rPr>
          <w:rFonts w:eastAsia="Times New Roman" w:cs="Times New Roman" w:ascii="Times New Roman" w:hAnsi="Times New Roman"/>
          <w:spacing w:val="8"/>
          <w:sz w:val="24"/>
          <w:szCs w:val="24"/>
          <w:lang w:eastAsia="ru-RU"/>
        </w:rPr>
        <w:t xml:space="preserve"> (не переведен на русский язык)</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Международные стандарты и нормы находятся вне российского правового поля, однако, все экспортеры и импортеры органической продукции работают только по этим стандартам. </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bl>
      <w:tblPr>
        <w:tblW w:w="14142" w:type="dxa"/>
        <w:jc w:val="left"/>
        <w:tblInd w:w="-5" w:type="dxa"/>
        <w:tblLayout w:type="fixed"/>
        <w:tblCellMar>
          <w:top w:w="0" w:type="dxa"/>
          <w:left w:w="108" w:type="dxa"/>
          <w:bottom w:w="0" w:type="dxa"/>
          <w:right w:w="108" w:type="dxa"/>
        </w:tblCellMar>
      </w:tblPr>
      <w:tblGrid>
        <w:gridCol w:w="3936"/>
        <w:gridCol w:w="1842"/>
        <w:gridCol w:w="1843"/>
        <w:gridCol w:w="2552"/>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Наименование основных мероприятий, контрольных собы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Срок начала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Срок окончания реал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Ответственные исполни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Ожидаемый результат реализации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роприятие 1:</w:t>
              <w:br/>
              <w:t>Принятие мер поддержки по органическому сельскому хозяйству в рамках Государственной программы на 2020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Повышение финансовой устойчивости производителей органической проду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pacing w:val="8"/>
                <w:sz w:val="24"/>
                <w:szCs w:val="24"/>
                <w:lang w:eastAsia="ru-RU"/>
              </w:rPr>
              <w:t>Контрольное событие 1.1</w:t>
            </w:r>
            <w:r>
              <w:rPr>
                <w:rFonts w:eastAsia="Times New Roman" w:cs="Times New Roman" w:ascii="Times New Roman" w:hAnsi="Times New Roman"/>
                <w:spacing w:val="8"/>
                <w:sz w:val="24"/>
                <w:szCs w:val="24"/>
                <w:lang w:eastAsia="ru-RU"/>
              </w:rPr>
              <w:br/>
              <w:t>Приняты меры поддержки  производителей экспортеров органической продукции:</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компенсация части затрат на проведение сертификации производства органической продукции на сертификацию по международным стандартам ЕС РЕГЛАМЕНТ КОМИССИИ (ЕС) № 889/2008, США  NOP USDA и по межгосударственному стандарту ГОСТ 33980— 2016;</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субсидирование железнодорожного тарифа доставки сертифицированной органической продукции без учета дотационности региона по зерну;                                                   - погектарная поддержка (особая форма расчета несвязанной погектарной поддержки для производителей органической продукции-без учета вносимых пестицидов и минеральных удобрений, но с повышенным коэффициентом по сумме. По примеру Томской области)                                                                                    - государственная поддержка и стимулирования участия российских производителей  органической продукции в выставочно-ярмарочных и конгрессных мероприятиях, проводимых в Российской Федерации и за рубежом;</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оддержка сельхозпроизводителям в рамках региональных инвестпроектов, направленных на переход от интенсивного земледелия к органическому (техника, агрегаты, оборудование и др)                                                                                 </w:t>
            </w:r>
          </w:p>
          <w:p>
            <w:pPr>
              <w:pStyle w:val="Normal"/>
              <w:spacing w:lineRule="auto" w:line="240"/>
              <w:rPr/>
            </w:pPr>
            <w:r>
              <w:rPr>
                <w:rFonts w:eastAsia="Times New Roman" w:cs="Times New Roman" w:ascii="Times New Roman" w:hAnsi="Times New Roman"/>
                <w:spacing w:val="8"/>
                <w:sz w:val="24"/>
                <w:szCs w:val="24"/>
                <w:lang w:eastAsia="ru-RU"/>
              </w:rPr>
              <w:t>- Компенсация затрат на использование органических удобрений и биологических средств защиты растений</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субсидирование обучения органическому сельскому хозяйству</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Минсельхоз РФ, </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рпорация МСП</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ЭЦ</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Союз органического земледелия </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Число производителей органической продукции увеличивается на 200 ежегодно</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рост экспорта сертифицированной органической продукции до $150млн. по итогам 2021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spacing w:val="8"/>
                <w:sz w:val="24"/>
                <w:szCs w:val="24"/>
                <w:lang w:eastAsia="ru-RU"/>
              </w:rPr>
              <w:t>Контрольное событие 1.2</w:t>
            </w:r>
            <w:r>
              <w:rPr>
                <w:rFonts w:eastAsia="Times New Roman" w:cs="Times New Roman" w:ascii="Times New Roman" w:hAnsi="Times New Roman"/>
                <w:spacing w:val="8"/>
                <w:sz w:val="24"/>
                <w:szCs w:val="24"/>
                <w:lang w:eastAsia="ru-RU"/>
              </w:rPr>
              <w:t xml:space="preserve"> Приняты меры поддержки для органов по сертификации: субсидии  органам по сертификации на аккредитацию по международным стандартам ЕС РЕГЛАМЕНТ КОМИССИИ (ЕС) № 889/2008, США  NOP USDA и по межгосударственному стандарту ГОСТ 33980— 2016</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Росаккредитация, Россельхозцентр,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pacing w:val="8"/>
                <w:sz w:val="24"/>
                <w:szCs w:val="24"/>
                <w:lang w:eastAsia="ru-RU"/>
              </w:rPr>
              <w:t xml:space="preserve">Аккредитованы по межгосударственному стандарту, в соответствии с ИСО17065 область аккредитации - </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ГОСТ 33980— 2016 более 5 органов по сертификации, </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 международным стандартам ЕС РЕГЛАМЕНТ КОМИССИИ (ЕС) № 889/2008, США  NOP USDA более 3 органов по сертификации</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1.3</w:t>
            </w:r>
            <w:r>
              <w:rPr>
                <w:rFonts w:eastAsia="Times New Roman" w:cs="Times New Roman" w:ascii="Times New Roman" w:hAnsi="Times New Roman"/>
                <w:spacing w:val="8"/>
                <w:sz w:val="24"/>
                <w:szCs w:val="24"/>
                <w:lang w:eastAsia="ru-RU"/>
              </w:rPr>
              <w:t xml:space="preserve"> Приняты меры поддержки для лабораторий: субсидии  на возмещение части затрат на аккредитацию по международным стандартам ЕС РЕГЛАМЕНТ КОМИССИИ (ЕС) № 889/2008, США  NOP USDA и по межгосударственному стандарту ГОСТ 33980— 2016</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Росаккредитац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Аккредитованы по международным стандартам ЕС РЕГЛАМЕНТ КОМИССИИ (ЕС) № 889/2008, США  NOP USD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роприятие 2</w:t>
            </w:r>
          </w:p>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Законодательное обеспечение реализации норм закона №280-Ф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2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инсельхоз РФ, ФТС, РЭЦ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Устойчивое увеличение числа производителей органической продукции на 200 ежегодно, аккредитовано не менее 10 органов по сертификации и лабораторий по российским и международным стандарт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2.1</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Внесение изменений в федеральный закон №280 о признании международных стандартов органического производства  ЕС РЕГЛАМЕНТ КОМИССИИ (ЕС) № 889/2008, США  NOP USDA, </w:t>
            </w:r>
            <w:r>
              <w:rPr>
                <w:rFonts w:eastAsia="Times New Roman" w:cs="Times New Roman" w:ascii="Times New Roman" w:hAnsi="Times New Roman"/>
                <w:spacing w:val="8"/>
                <w:sz w:val="24"/>
                <w:szCs w:val="24"/>
                <w:lang w:val="en-US" w:eastAsia="ru-RU"/>
              </w:rPr>
              <w:t>JAS</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val="en-US" w:eastAsia="ru-RU"/>
              </w:rPr>
              <w:t>Organic</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val="en-US" w:eastAsia="ru-RU"/>
              </w:rPr>
              <w:t xml:space="preserve">2 </w:t>
            </w:r>
            <w:r>
              <w:rPr>
                <w:rFonts w:eastAsia="Times New Roman" w:cs="Times New Roman" w:ascii="Times New Roman" w:hAnsi="Times New Roman"/>
                <w:spacing w:val="8"/>
                <w:sz w:val="24"/>
                <w:szCs w:val="24"/>
                <w:lang w:eastAsia="ru-RU"/>
              </w:rPr>
              <w:t>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Минсельхоз РФ, </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юз органического земледелия</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циональный органический сою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риняты поправки в федеральный закон №280, защищены интересы более 50 производителей, которые уже имеют международные сертификаты органик.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pacing w:val="8"/>
                <w:sz w:val="24"/>
                <w:szCs w:val="24"/>
                <w:lang w:eastAsia="ru-RU"/>
              </w:rPr>
              <w:t>Контрольное событие 2.2.</w:t>
            </w:r>
            <w:r>
              <w:rPr>
                <w:rFonts w:eastAsia="Times New Roman" w:cs="Times New Roman" w:ascii="Times New Roman" w:hAnsi="Times New Roman"/>
                <w:spacing w:val="8"/>
                <w:sz w:val="24"/>
                <w:szCs w:val="24"/>
                <w:lang w:eastAsia="ru-RU"/>
              </w:rPr>
              <w:br/>
              <w:t>Принято положение о возможности использования импортного сертифицированного органического сырья (не производимого с РФ), для переработки и производства органического продукта 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Национальный органический союз,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 территории России производится сертифицированное органическое детское питание с зарубежным сырь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роприятие 3</w:t>
            </w:r>
          </w:p>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Нормативное обеспечение производства органической продукции</w:t>
            </w:r>
          </w:p>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3 квартал 2-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2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инсельхоз РФ, ФТС, Союз органического земледелия, Национальный органический сою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pacing w:val="8"/>
                <w:sz w:val="24"/>
                <w:szCs w:val="24"/>
                <w:lang w:eastAsia="ru-RU"/>
              </w:rPr>
              <w:t>Контрольное событие 3.1</w:t>
            </w:r>
            <w:r>
              <w:rPr>
                <w:rFonts w:eastAsia="Times New Roman" w:cs="Times New Roman" w:ascii="Times New Roman" w:hAnsi="Times New Roman"/>
                <w:spacing w:val="8"/>
                <w:sz w:val="24"/>
                <w:szCs w:val="24"/>
                <w:lang w:eastAsia="ru-RU"/>
              </w:rPr>
              <w:br/>
              <w:t>Утвержден национальный стандарт «Продукция органического производства. Дикорастущие  растения, плоды, ягоды, орехи, грибы, семена, березовый сок.  Правила сбора, переработки,  хранения, транспор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 Национальный органический союз</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ехнический комитет 40 Росстанд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тарт экспорта органических дикоросов с высокой добавленной стоимостью. Не менее 20 компаний к 2020 го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pacing w:val="8"/>
                <w:sz w:val="24"/>
                <w:szCs w:val="24"/>
                <w:lang w:eastAsia="ru-RU"/>
              </w:rPr>
              <w:t>Контрольное событие 3.2</w:t>
            </w:r>
            <w:r>
              <w:rPr>
                <w:rFonts w:eastAsia="Times New Roman" w:cs="Times New Roman" w:ascii="Times New Roman" w:hAnsi="Times New Roman"/>
                <w:spacing w:val="8"/>
                <w:sz w:val="24"/>
                <w:szCs w:val="24"/>
                <w:lang w:eastAsia="ru-RU"/>
              </w:rPr>
              <w:br/>
              <w:t xml:space="preserve">Принято постановление о присвоении приоритетного статуса сельхозпроизводству органической продукции в инвестпроекта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оддержку в рамках инвестпроектов получают не менее 20 производите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3.3</w:t>
            </w:r>
            <w:r>
              <w:rPr>
                <w:rFonts w:eastAsia="Times New Roman" w:cs="Times New Roman" w:ascii="Times New Roman" w:hAnsi="Times New Roman"/>
                <w:spacing w:val="8"/>
                <w:sz w:val="24"/>
                <w:szCs w:val="24"/>
                <w:lang w:eastAsia="ru-RU"/>
              </w:rPr>
              <w:br/>
              <w:t>Приняты изменения и дополнения в действующие нормативные правовые акты РФ, федеральный закон №109-ФЗ «о безопасном обращении с пестицидами и агрохимикатами»:</w:t>
              <w:br/>
              <w:t>-исключены  биологические средства защиты растений из государственного каталога пестицидов и агрохимикатов (т.к. они не являются продукцией с регистрируемым классом опасности)</w:t>
              <w:br/>
              <w:t>- создана упрощенная система государственной регистрации биопрепаратов;</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создан государственный реестр и каталог зарегистрированных биологических средств защиты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Более 50 биологических средств защиты растений исключены из государственного каталога пестицидов и агрохимикатов</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здана упрощенная система госрегистрации биопрепаратов</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Более 50 биологических средств защиты растений включены в государственный реестр и каталог зарегистрированных биологических средств защиты раст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3.4</w:t>
            </w:r>
            <w:r>
              <w:rPr>
                <w:rFonts w:eastAsia="Times New Roman" w:cs="Times New Roman" w:ascii="Times New Roman" w:hAnsi="Times New Roman"/>
                <w:spacing w:val="8"/>
                <w:sz w:val="24"/>
                <w:szCs w:val="24"/>
                <w:lang w:eastAsia="ru-RU"/>
              </w:rPr>
              <w:br/>
              <w:t>Внесены изменения в ОКПД2 и ТН ВЭД ЕАЭС, добавлены коды, позволяющие идентифицировать органических производителей и производимую ими продук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Минсельхоз РФ, Минфин, ФТС, Союз органического земледел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брана федеральная статистка по импорту-экспорту органической продукции (сейчас полностью отсутству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pacing w:val="8"/>
                <w:sz w:val="24"/>
                <w:szCs w:val="24"/>
                <w:lang w:eastAsia="ru-RU"/>
              </w:rPr>
              <w:t>Контрольное событие 3.5</w:t>
            </w:r>
            <w:r>
              <w:rPr>
                <w:rFonts w:eastAsia="Times New Roman" w:cs="Times New Roman" w:ascii="Times New Roman" w:hAnsi="Times New Roman"/>
                <w:spacing w:val="8"/>
                <w:sz w:val="24"/>
                <w:szCs w:val="24"/>
                <w:lang w:eastAsia="ru-RU"/>
              </w:rPr>
              <w:br/>
              <w:t>Принят документ о требованиях к органам по сертификации для их аккредитации в области сертификации по межгосударственному стандарту ГОСТ 33980-2016, определен порядок процедуры  аккредитации, стоим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8"/>
                <w:sz w:val="24"/>
                <w:szCs w:val="24"/>
                <w:lang w:eastAsia="ru-RU"/>
              </w:rPr>
              <w:t xml:space="preserve">Минсельхоз РФ, Росаккредитация,  Союз органического земледел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шли аккредитацию не менее 5 органов по сертифик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pacing w:val="8"/>
                <w:sz w:val="24"/>
                <w:szCs w:val="24"/>
                <w:lang w:eastAsia="ru-RU"/>
              </w:rPr>
              <w:t>Контрольное событие 3.6</w:t>
            </w:r>
            <w:r>
              <w:rPr>
                <w:rFonts w:eastAsia="Times New Roman" w:cs="Times New Roman" w:ascii="Times New Roman" w:hAnsi="Times New Roman"/>
                <w:spacing w:val="8"/>
                <w:sz w:val="24"/>
                <w:szCs w:val="24"/>
                <w:lang w:eastAsia="ru-RU"/>
              </w:rPr>
              <w:br/>
              <w:t>Принят документ о требованиях и процедуре сертификации биологических средств защиты и питания растений для использования в сельхозпроизводстве по межгосударственному стандарту ГОСТ 33980-20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Росаккредитац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шли аккредитацию не менее 10 производителей биологических средств защиты и питания раст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3.7</w:t>
            </w:r>
            <w:r>
              <w:rPr>
                <w:rFonts w:eastAsia="Times New Roman" w:cs="Times New Roman" w:ascii="Times New Roman" w:hAnsi="Times New Roman"/>
                <w:spacing w:val="8"/>
                <w:sz w:val="24"/>
                <w:szCs w:val="24"/>
                <w:lang w:eastAsia="ru-RU"/>
              </w:rPr>
              <w:br/>
              <w:t xml:space="preserve">Утверждение Постановления Правительства РФ "О внесении изменений в Положение о Министерстве с.х. РФ"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несены изменения в Положение о Министерстве с.х. РФ. Приказом по Министерству определены ответственные за развитие органического с.х. в 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3.8</w:t>
            </w:r>
            <w:r>
              <w:rPr>
                <w:rFonts w:eastAsia="Times New Roman" w:cs="Times New Roman" w:ascii="Times New Roman" w:hAnsi="Times New Roman"/>
                <w:spacing w:val="8"/>
                <w:sz w:val="24"/>
                <w:szCs w:val="24"/>
                <w:lang w:eastAsia="ru-RU"/>
              </w:rPr>
              <w:br/>
              <w:t>Принят приказ Минсельхоза РФ "О разработке и утверждении формы и порядка использования графического изображения (знака) органической продукции единого образ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 Национальный органический сою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Сертифицированная органическая продукция маркируется принятым единым графическим изображением, снижено количество фальсификата органической продукции. Реализуются </w:t>
            </w:r>
            <w:r>
              <w:rPr>
                <w:rFonts w:cs="Times New Roman" w:ascii="Times New Roman" w:hAnsi="Times New Roman"/>
                <w:sz w:val="24"/>
                <w:szCs w:val="24"/>
              </w:rPr>
              <w:t xml:space="preserve"> нормы Закона, утвержденные Заместителем Председателя Правительства Российской Федерации А.В. Гордеевым от 25 сентября 2018 г. № 7842п-П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3.9</w:t>
            </w:r>
            <w:r>
              <w:rPr>
                <w:rFonts w:eastAsia="Times New Roman" w:cs="Times New Roman" w:ascii="Times New Roman" w:hAnsi="Times New Roman"/>
                <w:spacing w:val="8"/>
                <w:sz w:val="24"/>
                <w:szCs w:val="24"/>
                <w:lang w:eastAsia="ru-RU"/>
              </w:rPr>
              <w:br/>
              <w:t xml:space="preserve">Принят приказ Минсельхоза РФ "Об утверждении порядка ведения единого государственного реестра производителей органической продукции по межгосударственному стандарту ГОСТ 33980-2016 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Россельхозцентр, Союз органического земледелия, Национальный органический сою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здан и введен в действие  единый государственный реестр производителей органической продукции и размещен в открытом доступе. Потребители проверяют данные об органической продукции, покупатели органической продукции находят поставщиков.   Определен ответственный исполнитель в системе Минсельхоза России. Определены органы по сертификации, которые предоставляют информацию ответственному исполнителю.</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Реализуются </w:t>
            </w:r>
            <w:r>
              <w:rPr>
                <w:rFonts w:cs="Times New Roman" w:ascii="Times New Roman" w:hAnsi="Times New Roman"/>
                <w:sz w:val="24"/>
                <w:szCs w:val="24"/>
              </w:rPr>
              <w:t xml:space="preserve"> нормы Закона, утвержденные Заместителем Председателя Правительства Российской Федерации А.В. Гордеевым от 25 сентября 2018 г. № 7842п-П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3.10</w:t>
            </w:r>
            <w:r>
              <w:rPr>
                <w:rFonts w:eastAsia="Times New Roman" w:cs="Times New Roman" w:ascii="Times New Roman" w:hAnsi="Times New Roman"/>
                <w:spacing w:val="8"/>
                <w:sz w:val="24"/>
                <w:szCs w:val="24"/>
                <w:lang w:eastAsia="ru-RU"/>
              </w:rPr>
              <w:br/>
              <w:t>Согласован межгосударственный стандарт   ГОСТ 33980-2016 «Продукция органического производства. Правила производства, переработки, маркировки и реализации» (CAC/GL 32-1999, NEQ) с комиссией COROS IFOAM International, внесены необходимые изменения в  ГОСТ 33980-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Технический Комитет 40  Ростандарта,</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циональный органический сою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ОСТ 33980-2016 согласован с  IFOAM Internation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3.11</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нято положение о создании межведомственной рабочей группы по органическому сельскому хозя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Минфин, Минэконом, Минобразования, Союз органического земледелия, Национальный органический союз</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Деятельность по органическому сельскому хозяйству координируется рабочей групп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роприятие 4</w:t>
              <w:br/>
              <w:t>Кадровое обеспечение производства органической продукции.  Создание системы образования, подготовки и переподготовки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4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инсельхоз РФ, Минобразован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Подготавливается не менее 50 специалистов по органическому сельскому хозяйству ежегодно с 2020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4.1</w:t>
            </w:r>
            <w:r>
              <w:rPr>
                <w:rFonts w:eastAsia="Times New Roman" w:cs="Times New Roman" w:ascii="Times New Roman" w:hAnsi="Times New Roman"/>
                <w:spacing w:val="8"/>
                <w:sz w:val="24"/>
                <w:szCs w:val="24"/>
                <w:lang w:eastAsia="ru-RU"/>
              </w:rPr>
              <w:br/>
              <w:t>Созданы программы повышения квалификации по подготовке кадров для органического сектора  на базе аграрных ВУЗов и учреждений дополнительного профессионального  образования</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Минобразован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Открыто не менее 8 программ повышения квалификации объемом не менее 72 часов.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4.2</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зданы программы бакалавриата и магистратуры на базе аграрных ВУЗов по подготовке специалистов в области органического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Минобразован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ткрыто не менее 4 программ  бакалавриата и магистратуры на базе аграрных ВУЗов по подготовке специалистов в области органического сельского хозяй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4.3</w:t>
            </w:r>
            <w:r>
              <w:rPr>
                <w:rFonts w:eastAsia="Times New Roman" w:cs="Times New Roman" w:ascii="Times New Roman" w:hAnsi="Times New Roman"/>
                <w:spacing w:val="8"/>
                <w:sz w:val="24"/>
                <w:szCs w:val="24"/>
                <w:lang w:eastAsia="ru-RU"/>
              </w:rPr>
              <w:br/>
              <w:t>Созданы центры компетенций и системы консультирования по органическому сельскому хозяйству для сельхозпредприятий на базе структур Минсельхоза РФ</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Минсельхоз РФ, Россельхозцентр, Союз органического земледел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здано не менее 4  центров компетенций и консультирования по органическому сельскому хозяйст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4.4</w:t>
            </w:r>
            <w:r>
              <w:rPr>
                <w:rFonts w:eastAsia="Times New Roman" w:cs="Times New Roman" w:ascii="Times New Roman" w:hAnsi="Times New Roman"/>
                <w:spacing w:val="8"/>
                <w:sz w:val="24"/>
                <w:szCs w:val="24"/>
                <w:lang w:eastAsia="ru-RU"/>
              </w:rPr>
              <w:br/>
              <w:t>Включена в Основные профессиональные образовательные программы ВУЗов по направлениям подготовки 35.03.04; 35.04.04; 35.06.01 «Агрономия» дисциплина по органическому сельскому хозя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Минсельхоз РФ, Союз органического земледел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Базовые сведения об органическом сельском хозяйстве получены не менее 7000 будущими агроном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4.5</w:t>
            </w:r>
            <w:r>
              <w:rPr>
                <w:rFonts w:eastAsia="Times New Roman" w:cs="Times New Roman" w:ascii="Times New Roman" w:hAnsi="Times New Roman"/>
                <w:spacing w:val="8"/>
                <w:sz w:val="24"/>
                <w:szCs w:val="24"/>
                <w:lang w:eastAsia="ru-RU"/>
              </w:rPr>
              <w:br/>
              <w:t>Внесение в профстандарт «Агроном» дополнения в перечень обобщенных трудовых функций: Организация производства органической продукции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Минсельхоз РФ, Союз органического земледел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Базовые сведения об органическом сельском хозяйстве получены не менее 7000 будущими агроном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4.6</w:t>
            </w:r>
            <w:r>
              <w:rPr>
                <w:rFonts w:eastAsia="Times New Roman" w:cs="Times New Roman" w:ascii="Times New Roman" w:hAnsi="Times New Roman"/>
                <w:spacing w:val="8"/>
                <w:sz w:val="24"/>
                <w:szCs w:val="24"/>
                <w:lang w:eastAsia="ru-RU"/>
              </w:rPr>
              <w:br/>
              <w:t>Создана система обучения, подготовки и переподготовки специалистов в области сертификации органическ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 РАКО-АП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бучены не менее 20 инспекторов для органов по сертификации органического производ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роприятие 5</w:t>
              <w:br/>
              <w:t>Научно-технологическое обеспечение производства органическ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4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инсельхоз РФ, Минобразован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Создан единый центр компетенций, система научно-технологического обеспечения производства органической продукции – НИР, агротехнологии, типовые бизнес-планы и агротехнологические кар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5.1</w:t>
            </w:r>
            <w:r>
              <w:rPr>
                <w:rFonts w:eastAsia="Times New Roman" w:cs="Times New Roman" w:ascii="Times New Roman" w:hAnsi="Times New Roman"/>
                <w:spacing w:val="8"/>
                <w:sz w:val="24"/>
                <w:szCs w:val="24"/>
                <w:lang w:eastAsia="ru-RU"/>
              </w:rPr>
              <w:br/>
              <w:t xml:space="preserve">Принято постановление о включении в планы НИР аграрных ВУЗов и ВНИИ научно-исследовательских работ в соответствии с  международными стандартами ЕС РЕГЛАМЕНТ КОМИССИИ (ЕС) № 889/2008, США  NOP USDA и по межгосударственному стандарту ГОСТ 33980— 2016 </w:t>
              <w:br/>
              <w:t>Определены требования к НИР</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пределены сертифицированные хозяйства, на базе которых можно осуществлять НИР</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Минобразован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учно-исследовательские работы по органическому сельскому хозяйству реализованы не менее 10 в действующих сертифицированных органических хозяйствах и не менее 20 на базе аграрных ВУЗов и В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pacing w:val="8"/>
                <w:sz w:val="24"/>
                <w:szCs w:val="24"/>
                <w:lang w:eastAsia="ru-RU"/>
              </w:rPr>
              <w:t>Контрольное событие 5.2</w:t>
            </w:r>
            <w:r>
              <w:rPr>
                <w:rFonts w:eastAsia="Times New Roman" w:cs="Times New Roman" w:ascii="Times New Roman" w:hAnsi="Times New Roman"/>
                <w:spacing w:val="8"/>
                <w:sz w:val="24"/>
                <w:szCs w:val="24"/>
                <w:lang w:eastAsia="ru-RU"/>
              </w:rPr>
              <w:br/>
              <w:t>Приняты комплексные целевые программы научных исследований в области органического земледелия (сорта, биопрепараты, биоудобрения, техника, агротехнологии и т.д.) на базе действующих сертифицированных органических хозяйств, аграрных ВУЗов и В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Минобразован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е менее 4 комплексных целевых программ в области органического земледелия реализуются в аграрных ВУЗах и ВН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5.3</w:t>
            </w:r>
            <w:r>
              <w:rPr>
                <w:rFonts w:eastAsia="Times New Roman" w:cs="Times New Roman" w:ascii="Times New Roman" w:hAnsi="Times New Roman"/>
                <w:spacing w:val="8"/>
                <w:sz w:val="24"/>
                <w:szCs w:val="24"/>
                <w:lang w:eastAsia="ru-RU"/>
              </w:rPr>
              <w:br/>
              <w:t xml:space="preserve">Разработаны инновационные адаптированные к различным агроклиматическим условиям технологические системы и агротехнологические карты полного цикла производства органической продукции в соответствии  в соответствии с  международными стандартами ЕС РЕГЛАМЕНТ КОМИССИИ (ЕС) № 889/2008, США  NOP USDA и по межгосударственному стандарту ГОСТ 33980— 2016 по основным востребованным культура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Минобразован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зработано не менее 40 агротехнологических карт по основным востребованным культурам  в соответствии с  международными стандартами ЕС РЕГЛАМЕНТ КОМИССИИ (ЕС) № 889/2008, США  NOP USDA и по межгосударственному стандарту ГОСТ 33980— 20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5.4</w:t>
            </w:r>
            <w:r>
              <w:rPr>
                <w:rFonts w:eastAsia="Times New Roman" w:cs="Times New Roman" w:ascii="Times New Roman" w:hAnsi="Times New Roman"/>
                <w:spacing w:val="8"/>
                <w:sz w:val="24"/>
                <w:szCs w:val="24"/>
                <w:lang w:eastAsia="ru-RU"/>
              </w:rPr>
              <w:br/>
              <w:t>Разработаны типовые бизнес-планы перехода на органическое сельское хозяйство и производства органической продукции по видам производим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Минобразования,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зработано не менее 40 типовых бизнес-планов перехода на органическое сельское хозяйство и производства органической продукции по основным культурам и видам производ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5.4</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здан Федеральный центр органического сельск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 квартал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здан единый центр компетенций по внедрению принципов органического сельского хозяй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роприятие 6</w:t>
              <w:br/>
              <w:t>Содействие сбыту органическ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6.1</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нята программа по продвижению продукции органического сельского хозяйства на международные ры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РЭЦ, Союз органического земледелия, Национальный органический сою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pacing w:val="8"/>
                <w:sz w:val="24"/>
                <w:szCs w:val="24"/>
                <w:lang w:eastAsia="ru-RU"/>
              </w:rPr>
              <w:t>Производители органической продукции выходят на рынки стран ЕС, США, страны Ближнего и Дальнего Востока</w:t>
            </w:r>
          </w:p>
        </w:tc>
      </w:tr>
      <w:tr>
        <w:trPr>
          <w:trHeight w:val="118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6.2</w:t>
            </w:r>
            <w:r>
              <w:rPr>
                <w:rFonts w:eastAsia="Times New Roman" w:cs="Times New Roman" w:ascii="Times New Roman" w:hAnsi="Times New Roman"/>
                <w:spacing w:val="8"/>
                <w:sz w:val="24"/>
                <w:szCs w:val="24"/>
                <w:lang w:eastAsia="ru-RU"/>
              </w:rPr>
              <w:br/>
              <w:t>Организованы бизнес-миссий для трейдеров, дистрибуторов, переработч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Экспорт органической продукции увеличился на 100-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6.3</w:t>
            </w:r>
            <w:r>
              <w:rPr>
                <w:rFonts w:eastAsia="Times New Roman" w:cs="Times New Roman" w:ascii="Times New Roman" w:hAnsi="Times New Roman"/>
                <w:spacing w:val="8"/>
                <w:sz w:val="24"/>
                <w:szCs w:val="24"/>
                <w:lang w:eastAsia="ru-RU"/>
              </w:rPr>
              <w:br/>
              <w:t>Принят документ о преференциях для конкурсных закупок органической сельскохозяйственной продукции детскими, оздоровительными и медицинскими учреждениями (т.е. при сопоставимой цене выбирается органическая продукция как более полез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авительства регионов РФ</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Минсельхоз РФ, </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рганическая продукция поставляется в детские и медицинские учрежд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6.4</w:t>
            </w:r>
            <w:r>
              <w:rPr>
                <w:rFonts w:eastAsia="Times New Roman" w:cs="Times New Roman" w:ascii="Times New Roman" w:hAnsi="Times New Roman"/>
                <w:spacing w:val="8"/>
                <w:sz w:val="24"/>
                <w:szCs w:val="24"/>
                <w:lang w:eastAsia="ru-RU"/>
              </w:rPr>
              <w:br/>
              <w:t>Мероприятия для популяризации органического сельского хозяйства и региональных органических продуктов (встречи с потребителями, организуемые непосредственно на предприятиях органического сельского хозяйства и т.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авительства регионов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дажи органической продукции на внутреннем рынке выросли на 10-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6.5</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рганизованы кооперативы производителей органическ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Корпорация МС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одажи органической продукции на внутреннем рынке и на экспорт выросли на 10-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роприятие 7</w:t>
              <w:br/>
              <w:t>Информационное обеспечение производства органическ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spacing w:val="8"/>
                <w:sz w:val="24"/>
                <w:szCs w:val="24"/>
                <w:lang w:eastAsia="ru-RU"/>
              </w:rPr>
              <w:t>4 квартал 2020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Вырос уровень знаний об органическом сельском хозяйстве у производителей и потребителей органической продукции, наличие информации о емкости и потенциале российского и международного рынков органической продук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7.1</w:t>
            </w:r>
            <w:r>
              <w:rPr>
                <w:rFonts w:eastAsia="Times New Roman" w:cs="Times New Roman" w:ascii="Times New Roman" w:hAnsi="Times New Roman"/>
                <w:spacing w:val="8"/>
                <w:sz w:val="24"/>
                <w:szCs w:val="24"/>
                <w:lang w:eastAsia="ru-RU"/>
              </w:rPr>
              <w:br/>
              <w:t xml:space="preserve">Проведена широкая информационная кампания об органическом сельском хозяйстве среди производителей и потребителей: стандарты, маркировка, отличие от фермеркой и экопродук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рос уровень знаний об органическом сельском хозяй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7.2</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рганизация международных конференций по органическому сельскому хозя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 Национальный органический сою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Налажено взаимодействие, обмен опытом, трансфер знаний и технолог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7.3</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Организация проведение обучающих семинаров, круглых столов для ознакомления с технологиями органического сельского хозяйства с привлечением практиков органического земледе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Вырос уровень знаний об органическом сельском хозяйств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7.4</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здание на порталах региональных органов АПК раздела «Органическое сельское хозяйство» для размещения базового пакета информации об органическом сельском хозяйстве (Закон, Нацстандарты, международные стандарты, органы по сертификации, Союзы, текущие заказы на органическую продукцию, агротехнологии) и новостей нерекламного характера данного сектора с назначенными ответственными от каждого органа АП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4 квартал 2019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Создана база знаний по органическому сельскому хозяйств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7.5</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Всероссийское маркетинговое исследование потенциала российского и международного рынка органической продукции. Потребительские предпочтения, целевые группы, каналы сбыта, потенциальные ниши, цены, конкурентная среда, технологи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сширены рынки сбыта и увеличен объем производства органик-сертифицированных продуктов питания в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7.6</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ереведен на русский язык стандарт США </w:t>
            </w:r>
            <w:r>
              <w:rPr>
                <w:rFonts w:eastAsia="Times New Roman" w:cs="Times New Roman" w:ascii="Times New Roman" w:hAnsi="Times New Roman"/>
                <w:spacing w:val="8"/>
                <w:sz w:val="24"/>
                <w:szCs w:val="24"/>
                <w:lang w:val="en-US" w:eastAsia="ru-RU"/>
              </w:rPr>
              <w:t>NOP</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val="en-US" w:eastAsia="ru-RU"/>
              </w:rPr>
              <w:t>USDA</w:t>
            </w:r>
            <w:r>
              <w:rPr>
                <w:rFonts w:eastAsia="Times New Roman" w:cs="Times New Roman" w:ascii="Times New Roman" w:hAnsi="Times New Roman"/>
                <w:spacing w:val="8"/>
                <w:sz w:val="24"/>
                <w:szCs w:val="24"/>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сширены рынки сбыта и увеличен объем производства органик-сертифицированных продуктов питания в Росс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Контрольное событие 7.7</w:t>
            </w:r>
          </w:p>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ереведен на русский язык стандарт Японии </w:t>
            </w:r>
            <w:r>
              <w:rPr>
                <w:rFonts w:eastAsia="Times New Roman" w:cs="Times New Roman" w:ascii="Times New Roman" w:hAnsi="Times New Roman"/>
                <w:spacing w:val="8"/>
                <w:sz w:val="24"/>
                <w:szCs w:val="24"/>
                <w:lang w:val="en-US" w:eastAsia="ru-RU"/>
              </w:rPr>
              <w:t>JAS</w:t>
            </w: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val="en-US" w:eastAsia="ru-RU"/>
              </w:rPr>
              <w:t>Organi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 квартал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Минсельхоз РФ, Союз органического земле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асширены рынки сбыта и увеличен объем производства органик-сертифицированных продуктов питания в России</w:t>
            </w:r>
          </w:p>
        </w:tc>
      </w:tr>
    </w:tbl>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before="0" w:after="20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cs="Calibri"/>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Style11">
    <w:name w:val="Основной шрифт абзаца"/>
    <w:qFormat/>
    <w:rPr/>
  </w:style>
  <w:style w:type="character" w:styleId="4">
    <w:name w:val="Заголовок 4 Знак"/>
    <w:qFormat/>
    <w:rPr>
      <w:rFonts w:eastAsia="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bio/wp-content/uploads/2018/01/gost-33980.pdf" TargetMode="External"/><Relationship Id="rId3" Type="http://schemas.openxmlformats.org/officeDocument/2006/relationships/hyperlink" Target="http://media.wix.com/ugd/9aa478_a4985454fb8a4130b0de9c722cd92460.doc?dn=&#1043;&#1054;&#1057;&#1058; &#1056; 57022 &#1087;&#1088;&#1072;&#1074;&#1080;&#1083;&#1072; &#1089;&#1077;&#1088;&#1090;&#1080;&#1092;&#1080;&#1082;&#1072;&#1094;&#1080;&#1080;.doc" TargetMode="External"/><Relationship Id="rId4" Type="http://schemas.openxmlformats.org/officeDocument/2006/relationships/hyperlink" Target="http://sozrf.ru/wp-content/uploads/2015/07/gost_r_56508organic.pdf" TargetMode="External"/><Relationship Id="rId5" Type="http://schemas.openxmlformats.org/officeDocument/2006/relationships/hyperlink" Target="http://protect.gost.ru/v.aspx?control=8&amp;baseC=-1&amp;page=0&amp;month=-1&amp;year=-1&amp;search=&amp;RegNum=1&amp;DocOnPageCount=15&amp;id=180221" TargetMode="External"/><Relationship Id="rId6" Type="http://schemas.openxmlformats.org/officeDocument/2006/relationships/hyperlink" Target="http://protect.gost.ru/v.aspx?control=8&amp;baseC=-1&amp;page=0&amp;month=-1&amp;year=-1&amp;search=&amp;RegNum=1&amp;DocOnPageCount=15&amp;id=180221" TargetMode="External"/><Relationship Id="rId7" Type="http://schemas.openxmlformats.org/officeDocument/2006/relationships/hyperlink" Target="http://protect.gost.ru/v.aspx?control=8&amp;baseC=-1&amp;page=0&amp;month=-1&amp;year=-1&amp;search=&amp;RegNum=1&amp;DocOnPageCount=15&amp;id=180221" TargetMode="External"/><Relationship Id="rId8" Type="http://schemas.openxmlformats.org/officeDocument/2006/relationships/hyperlink" Target="http://sozrf.ru/wp-content/uploads/2014/02/VO889.2008_mitDFV_VO834.2007Oekolandbau_ru.pdf" TargetMode="External"/><Relationship Id="rId9" Type="http://schemas.openxmlformats.org/officeDocument/2006/relationships/hyperlink" Target="http://sozrf.ru/wp-content/uploads/2014/02/VO834.2007_Oekolandbau_ru.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19:00Z</dcterms:created>
  <dc:creator>ES</dc:creator>
  <dc:description/>
  <cp:keywords/>
  <dc:language>en-US</dc:language>
  <cp:lastModifiedBy>Гость</cp:lastModifiedBy>
  <dcterms:modified xsi:type="dcterms:W3CDTF">2019-02-07T15:55:00Z</dcterms:modified>
  <cp:revision>5</cp:revision>
  <dc:subject/>
  <dc:title/>
</cp:coreProperties>
</file>