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бизнес-диалог «Органическая продукция как преимуществ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мках международной выставки «Продэкспо» и мероприятий V Международного ЭкоБиоСалон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та: 7 февраля 2018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емя: с 15.00 до 17-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сто проведения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Экспоцентр, Краснопресненская набережная д.14, Павильон 2, зал семинаров №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-30 – 15-40 </w:t>
      </w:r>
      <w:r>
        <w:rPr>
          <w:rFonts w:cs="Times New Roman" w:ascii="Times New Roman" w:hAnsi="Times New Roman"/>
          <w:b/>
          <w:sz w:val="24"/>
          <w:szCs w:val="24"/>
        </w:rPr>
        <w:t>Сергей Коршунов, Председатель правления Союза органического земледе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-40 – 15-50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ин Доппельбауэр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аше по сельскому хозяйству посольства Австр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-50- 16-00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итрий Николаевич Говоров, заместитель начальника ФГБУ Россельхозцент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-00 – 16-1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ена Таганова, коммерческий директор международного органа по сертификации «Контрол юнион сертификейшен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-10 – 16-20 </w:t>
      </w:r>
      <w:r>
        <w:rPr>
          <w:rFonts w:cs="Times New Roman" w:ascii="Times New Roman" w:hAnsi="Times New Roman"/>
          <w:b/>
          <w:sz w:val="24"/>
          <w:szCs w:val="24"/>
        </w:rPr>
        <w:t>Ксения Фирсова, руководитель направления «Органик» в НП «Экологический союз»</w:t>
      </w:r>
      <w:r>
        <w:rPr>
          <w:rFonts w:cs="Times New Roman" w:ascii="Times New Roman" w:hAnsi="Times New Roman"/>
          <w:sz w:val="24"/>
          <w:szCs w:val="24"/>
        </w:rPr>
        <w:t xml:space="preserve">, аккредитованный инспектор по международной органической сертификации и российской сертификации «Листок жизн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: возможности для российского предпринимателя в органическом сельском хозяйстве, на что нужно обратить внимание принимая решение о прохождении сертификации, чего ожидать  от принятия закона об органическом сельском хозяйстве, а также практическом опыте сертификации российских предприятий по органическому стандарту "Листок жизни" и международной сертификации в партнерстве с немецким органом Kiwa BCS.</w:t>
      </w:r>
      <w:r>
        <w:rPr/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-20 – 16-3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ла Корсикова, независимый консультант-маркетолог в сфере вывода экологических брендов на рынок (экс-пиар директор магазинов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rgani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выступления: 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вижение эко-брендов на рынке Москвы и Санкт-Петербурга в 2018 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зисы вы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укт, упаковка. Все гениальное просто - как сделать продукт понятным, удобным и доступным для потребителя? 10 шагов к любви 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иционирование. Как видит вашу продукцию потребитель? Как выбрать свою самую преданную целевую аудиторию? Знаменитая "фишка", она же - У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вижение. Примеры удачных кейсов и удачных провалов, сайт, социальные сети, каналы YouTube, спонсорство мероприятий. Как во всем этом разобраться и грамотно распределить бюдж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ка магазина. Что удобнее для поставщика - крупные ритейлеры, магазины производителей эко-продукции, небольшие сети или отдельные торговые точки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продаж, финансовое планирование. Что для вас надежнее - B2B or B2C? Как разобраться в собственных цифрах, что именно в отчете важнее всег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пех. Как удержать свои позиции на рынке, что делать на вершине славы? Стабильный полет вашего бренда на высоте 10 000 метров над уровнем конкур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-30 – 16-4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шакова Наталья, директор частного магазина экологических товаров «Экол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-40 – 16-50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лентина Дроздова, Советник Исполнительного директора группы компаний "Сокольский" опытом контроля экологической чистоты в продукт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-50 – 17-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ргей Перевозников, руководитель кооператива и магазина Экобазар.рф, владелец экоотеля на Байкал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-00 - 17-10 – ответы на вопрос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-10 – 17-30 – адресные консультации у выступивших эксперт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риглашенных консультантов будут присутствовать представители крупной сети гипермаркетов, КФХ «АРРА», Алексей Синев, директор по корпоративным связям Даниловского рынка (г. Москв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CF0" w:val="clear"/>
        <w:spacing w:before="0" w:after="188"/>
        <w:jc w:val="both"/>
        <w:rPr/>
      </w:pPr>
      <w:r>
        <w:rPr>
          <w:b/>
          <w:i/>
        </w:rPr>
        <w:t xml:space="preserve">Для посещения мероприятия необходимо пройти аккредитацию: Анна Любоведская, </w:t>
      </w:r>
      <w:hyperlink r:id="rId2">
        <w:r>
          <w:rPr>
            <w:rStyle w:val="InternetLink"/>
            <w:b/>
            <w:i/>
            <w:u w:val="none"/>
          </w:rPr>
          <w:t>9099905209@</w:t>
        </w:r>
        <w:r>
          <w:rPr>
            <w:rStyle w:val="InternetLink"/>
            <w:b/>
            <w:i/>
            <w:u w:val="none"/>
            <w:lang w:val="en-US"/>
          </w:rPr>
          <w:t>mail</w:t>
        </w:r>
        <w:r>
          <w:rPr>
            <w:rStyle w:val="InternetLink"/>
            <w:b/>
            <w:i/>
            <w:u w:val="none"/>
          </w:rPr>
          <w:t>.</w:t>
        </w:r>
        <w:r>
          <w:rPr>
            <w:rStyle w:val="InternetLink"/>
            <w:b/>
            <w:i/>
            <w:u w:val="none"/>
            <w:lang w:val="en-US"/>
          </w:rPr>
          <w:t>ru</w:t>
        </w:r>
      </w:hyperlink>
      <w:r>
        <w:rPr>
          <w:b/>
          <w:i/>
        </w:rPr>
        <w:t xml:space="preserve">  м.т. +7-909-990-52-0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999052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5:00Z</dcterms:created>
  <dc:creator>MironenkoOV</dc:creator>
  <dc:description/>
  <cp:keywords/>
  <dc:language>en-US</dc:language>
  <cp:lastModifiedBy>Гость</cp:lastModifiedBy>
  <dcterms:modified xsi:type="dcterms:W3CDTF">2018-02-01T14:16:00Z</dcterms:modified>
  <cp:revision>22</cp:revision>
  <dc:subject/>
  <dc:title/>
</cp:coreProperties>
</file>