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ставка-ярмарка  «МОЯ ЗЕМЛЯ-2015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0-22 феврал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. Екатеринбург, УрГАУ, ул. Тургенева, 23, корпус 4,  2 этаж                                                                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07"/>
      </w:tblGrid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0 ФЕВРАЛЯ (пятница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 работы выставки-ярмар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товый За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Семинар совещание для агрономов хозяйств   Свердловской области»,      с участием                              Теплицы АР</w:t>
            </w:r>
            <w:r>
              <w:rPr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b/>
                <w:i/>
                <w:sz w:val="18"/>
                <w:szCs w:val="18"/>
              </w:rPr>
              <w:t xml:space="preserve"> г.С-Петербург ,  Агрофирма «Седек» г. Москва,                                                                        НПФ «Агросемтомс»,  г.Киров; Агрофирма  «Ильинична» г. Москва    и др                                     </w:t>
            </w:r>
          </w:p>
        </w:tc>
      </w:tr>
      <w:tr>
        <w:trPr>
          <w:trHeight w:val="3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РЕМОНИЯ ОФИЦИАЛЬНОГО ОТКРЫТИЯ ФОРУМА И ВЫСТА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-13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мотр экспозиции выставки официальными лицами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-13.30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Круглый стол «Научное наследие В.Ф. Трушина», посвященный 100-летию со дня рождения</w:t>
            </w:r>
          </w:p>
        </w:tc>
      </w:tr>
      <w:tr>
        <w:trPr>
          <w:trHeight w:val="3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0-1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Торжественное собрание, посвященное 75-летию со дня образования факультета агротехнологий и землеустройств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чание работы выста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ФЕВРАЛЯ (суббота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 работы выставки</w:t>
            </w:r>
          </w:p>
        </w:tc>
      </w:tr>
      <w:tr>
        <w:trPr>
          <w:trHeight w:val="5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нд участник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новых печатных изданий ученых факультета Агротехнологий и землеустройства УрГАУ, семян сортов и гибридов из коллекции УрГАУ, консультации специалистов по вопросам овощеводства, садоводства и цветоводства. </w:t>
            </w:r>
          </w:p>
        </w:tc>
      </w:tr>
      <w:tr>
        <w:trPr>
          <w:trHeight w:val="4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00-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товый Зал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билейная РНПК «Современные технологии в садоводстве и овощеводстве», посвященная 75 летию со дня образования факультета Агротехнологий и землеустройства УрГА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-11.3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достижения кафедры овощеводства и плодоводства им. Н.Ф. Коняева УрГАУ в области овощеводства и садоводств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0-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временные сорта картофеля Уральской селекции»,  </w:t>
            </w:r>
            <w:r>
              <w:rPr>
                <w:sz w:val="18"/>
                <w:szCs w:val="18"/>
              </w:rPr>
              <w:t>УралНИИСХоз</w:t>
            </w:r>
          </w:p>
        </w:tc>
      </w:tr>
      <w:tr>
        <w:trPr>
          <w:trHeight w:val="2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0-12.3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ая флора Урала. Фитотерап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-13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«Новинки НПФ «Агросемтомс</w:t>
            </w:r>
            <w:r>
              <w:rPr>
                <w:sz w:val="18"/>
                <w:szCs w:val="18"/>
              </w:rPr>
              <w:t>», г. Кир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3.1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Опыт выращивания винограда в уральском саду»,</w:t>
            </w:r>
            <w:r>
              <w:rPr>
                <w:sz w:val="18"/>
                <w:szCs w:val="18"/>
              </w:rPr>
              <w:t xml:space="preserve"> Тележинский Дмитрий Дмитриевич, старший научный сотрудник СССС и виноградори-опытни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екция «Томаты и огурцы селекции агрофирмы «Ильинична». Секреты выращивания»,                      </w:t>
            </w:r>
            <w:r>
              <w:rPr>
                <w:i/>
                <w:sz w:val="18"/>
                <w:szCs w:val="18"/>
              </w:rPr>
              <w:t xml:space="preserve">директор агрофирмы «Ильинична», Игнатова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.И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30-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 «Современные  семена и гибриды от Агрофирмы «Седек» ( картофель, томаты и т.д.). «Особенности выращивания бахчевых культур», г. Москва</w:t>
            </w:r>
          </w:p>
        </w:tc>
      </w:tr>
      <w:tr>
        <w:trPr>
          <w:trHeight w:val="3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екция «Выращивание крупноплодных томатов», </w:t>
            </w:r>
            <w:r>
              <w:rPr>
                <w:i/>
                <w:sz w:val="18"/>
                <w:szCs w:val="18"/>
              </w:rPr>
              <w:t>садовод –опытник Александров Н.А., г.Челябинс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екция «Уральская технология возделывания огурца в теплицах»,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 «</w:t>
            </w:r>
            <w:r>
              <w:rPr>
                <w:b/>
                <w:sz w:val="18"/>
                <w:szCs w:val="18"/>
              </w:rPr>
              <w:t>Новое в культуре земляники и малины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ндреева Галина Владимировна, старший научный сотрудник СС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« Малозатратные методы получения высоких урожаев смородины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Шагина Тамара Васильевна,  ведущий научный сотрудник, кандидат сельскохозяйственных наук, СС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«Разнообразие видов сливы для Среднего Урал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акова Маргарита Германовна, старший научный сотрудник СС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sz w:val="18"/>
                <w:szCs w:val="18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 «</w:t>
            </w:r>
            <w:r>
              <w:rPr>
                <w:b/>
                <w:sz w:val="18"/>
                <w:szCs w:val="18"/>
              </w:rPr>
              <w:t>Облепиха и жимолость: опасные вредители пришли на Урал. Меры борьбы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втушенко Надежда Степановна, старший научный сотрудник, кандидат сельскохозяйственных наук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0-17.30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« Агромероприятия по достижению стабильного плодоношения яблони в уральских садах», Тарасова Галина Нурисламовна, старший научный сотрудник СССС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0-18.00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люзивные советы заведующего кафедрой овощеводства и плодоводства им. Н.Ф. Коняева Карпухина Михаила Юрьевича садоводам и огородникам Урала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0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чание работы выста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22 ФЕВРАЛЯ (воскресенье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чало работы выставки</w:t>
            </w:r>
          </w:p>
        </w:tc>
      </w:tr>
      <w:tr>
        <w:trPr>
          <w:trHeight w:val="2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минар« Повышение плодородия почвы на садовом участке», </w:t>
            </w:r>
            <w:r>
              <w:rPr>
                <w:i/>
                <w:sz w:val="18"/>
                <w:szCs w:val="18"/>
              </w:rPr>
              <w:t>Жигулина Галина Аркадьевна УЦПЗ, Иванова Людмила Васильевна, агроном, г. Челябинск</w:t>
            </w:r>
          </w:p>
        </w:tc>
      </w:tr>
      <w:tr>
        <w:trPr>
          <w:trHeight w:val="2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13.00-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3.18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минар «Новые виды тепличных конструкций» Презентация  фирм производителе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8:00Z</dcterms:created>
  <dc:creator>mironenko</dc:creator>
  <dc:description/>
  <cp:keywords/>
  <dc:language>en-US</dc:language>
  <cp:lastModifiedBy>ударцева</cp:lastModifiedBy>
  <cp:lastPrinted>2010-08-27T11:48:00Z</cp:lastPrinted>
  <dcterms:modified xsi:type="dcterms:W3CDTF">2015-02-03T10:03:00Z</dcterms:modified>
  <cp:revision>50</cp:revision>
  <dc:subject/>
  <dc:title/>
</cp:coreProperties>
</file>