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стать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готовке сборника возможно стилистическое и техническое редактирование рукописей, не затрагивающее содержательной стороны статьи без согласования с авторами. Авторы несут ответственность за фактические данные и научно-теоретический уровень публикуемого материа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татьи: до 5 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текста: 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٭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ницы: А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листа: книж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 (верхнее, нижнее, левое, правое): 25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(для аннотации и ключевых слов -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текст статьи: 1,5 (название статьи, сведения об авторах, аннотация, ключевые слова таблицы - одинарный интерва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приводится над названием статьи, выравнивание - по левому краю. Название печатается прописными буквами, шрифт – полужирный, выравнивание по центру. Ниже через один интервал строчными буквами – фамилия и инициалы автора (ов), ученая степень, ученое звание, занимаемая должность, место работы (учебы) с указанием почтового адреса, стра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выравнивание – по центру. Если авторов статьи несколько, то информация указывается для каждого автора. После отступа в один интервал следует аннотация (до 200 знаков), далее ключевые слова, за которыми через один интервал – текст статьи через полуторный интервал. Абзац, отступ первой строки: 1,25 см. Выравнивание: по ширине. Название статьи, сведения об авторах, аннотация и ключевые слова приводятся на русском и английском языках. В случае возникновения трудностей с переводом необходимо обратиться в оргкомит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вание и номера рисунков указываются под рисунками, название и номера таблиц – над таблицами. Название рисунков и таблиц оформляются шрифтом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 -12, межстрочный интервал – одинарный. Таблицы, схемы, рисунки, формулы не должны выходить за пределы указанных по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и на литературу следует оформлять в квадратных скобках, список литературы оформляется в соответствии с ГОСТ 7.1-2003 и ГОСТ Р 7.0.5-2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мерация стран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разреженного или уплотненного межбуквенного интер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стать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34.233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УТИ ИСПОЛЬЗОВАНИЯ ГЕНОФОНДА ВИШНИ</w:t>
        <w:br/>
        <w:t>В СЕЛЕКЦИИ НА ЗИМОСТОЙК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 Г.В., кандидат сельскохозяйственных наук, старший научный сотрудник, ФГБНУ «Южно-Уральский научно-исследовательский институт садоводства и картофелеводства», 456902 г. Челябинск, ул. Гидрострой, 16, Россия, </w:t>
      </w:r>
      <w:hyperlink r:id="rId2">
        <w:r>
          <w:rPr>
            <w:rStyle w:val="InternetLink"/>
            <w:sz w:val="28"/>
            <w:szCs w:val="28"/>
            <w:lang w:val="en-US"/>
          </w:rPr>
          <w:t>uynii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едставлены результаты научно-исследовательской работы по селекции вишни в селекции на зимостойк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лючевые слова: садоводство, вишня, сорт, источники зимостойкости, генофонд, селек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WAYS OF USING GENE POOL CHERRY IN SELECTION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WINTER HARDINESS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vanov G.V., Candidate of Agricultural Sciences, Senior Researcher, FGBNU "South-Ural Scientific Research Institute of Horticulture and potato", 456902, Chelyabinsk, st. Gidrostroy, 16, Russia, uyniisk@mail.ru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The results of research on breeding cherry breeding for hardiness are presented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Keywords: horticulture, cherry, variety, sources hardiness, the gene pool, selection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ni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8:00Z</dcterms:created>
  <dc:creator>Лариса</dc:creator>
  <dc:description/>
  <cp:keywords/>
  <dc:language>en-US</dc:language>
  <cp:lastModifiedBy>Сергей Чикаров</cp:lastModifiedBy>
  <dcterms:modified xsi:type="dcterms:W3CDTF">2015-01-13T08:48:00Z</dcterms:modified>
  <cp:revision>2</cp:revision>
  <dc:subject/>
  <dc:title/>
</cp:coreProperties>
</file>