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идроруль ХУ-145 0/1 - Сборка и технические проверки</w:t>
      </w:r>
    </w:p>
    <w:p>
      <w:pPr>
        <w:pStyle w:val="Normal"/>
        <w:rPr/>
      </w:pPr>
      <w:r>
        <w:rPr>
          <w:lang w:val="ru-RU"/>
        </w:rPr>
        <w:t>Все детали и компоненты гидростатического рулевого управления (гидроруля) ХУ-145 0/1 установленных на львовских автопогрузчиках ЛЗА тщательно зачищаются и промываются тщательно, затем торцовые поверхности корпуса и крышки очищаются от лаковых остатков и повреждений посредством шлифования. До монтажа детали смазывается тонким слоем веретенного масла. Все уплотнения заменяются новыми.</w:t>
        <w:br/>
        <w:br/>
      </w:r>
      <w:r>
        <w:rPr>
          <w:lang w:val="ru-RU"/>
        </w:rPr>
        <w:drawing>
          <wp:inline distT="0" distB="0" distL="0" distR="0">
            <wp:extent cx="6287135" cy="6858000"/>
            <wp:effectExtent l="0" t="0" r="0" b="0"/>
            <wp:docPr id="1" name="hu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br/>
      </w:r>
      <w:r>
        <w:rPr>
          <w:b/>
          <w:bCs/>
          <w:lang w:val="ru-RU"/>
        </w:rPr>
        <w:t>Гидростатическое рулевое управление ХУ-145</w:t>
      </w:r>
      <w:r>
        <w:rPr>
          <w:lang w:val="ru-RU"/>
        </w:rPr>
        <w:br/>
        <w:br/>
        <w:t>1 - болт; 2 - крышка (в сборе); 3 - плита; 4 - статор; 5 - плита опорная; 6 - пробка; 7 - седло предохранительного клапана; 8 - О-кольцо; 9 - пружина; 10 - салазки клапанные; 11 - ролик игольчатый; 12 - шарик; 13 - корпус; 14 - штифт приводной; 15 - шайба регулирующая; 16 - шайба подшипниковая; 17 - шайба упорная; 18 - уплотнение; 19 - кольцо; 20 - шарик; 21 - игла подшипниковая; 22 - кольцо; 23 - шарик; 24 - шайба регулирующая; 25 - кольцо очистительное; 26 - подшипник; 27 - уплотнение радиальное; 28 - подшипник аксиальный; 29 - вал командный; 30 - вал торсионный; 31 - плунжер; 32 - </w:t>
        <w:br/>
        <w:t>муфта; 33 - шайба регулирующая; 34 - втулка дистанционная; 35 - игла подшипниковая; 36 - ротор; 37 - кожух; 38 - вал шарнирный; 39 - шайба упорная; 40 - диск распределительный в сборе; 41 - шайба упорная; 42 - "О" кольцо; 43 - пробка; 44 - втулка; 45 - шарик специальный; 46 - салазки; 47 - 'О" кольцо; 48 - седло обратного клапана; 49 - шарик; 50 - пружина конусная; 51 - кольцо стопорное.</w:t>
        <w:br/>
        <w:br/>
      </w:r>
      <w:r>
        <w:rPr>
          <w:u w:val="single"/>
          <w:lang w:val="ru-RU"/>
        </w:rPr>
        <w:t>Предварительный монтаж для определения наборов регулирующих шайб гидроруля ХУ-145 проводят так:</w:t>
      </w:r>
      <w:r>
        <w:rPr>
          <w:lang w:val="ru-RU"/>
        </w:rPr>
        <w:br/>
        <w:br/>
        <w:t>- Монтируется подшипники 26 в корпусе 13 на глубину 4 мм от верхней кромки корпуса.</w:t>
        <w:br/>
        <w:br/>
        <w:t>- Ставится командный вал 29 в командный плунжер 31 и через наклонную прорезь запрессовывается штифт 14. Последний запрессовывается к той стороне отверстия командного вала, которая совпадает с одним из трех шлицев.</w:t>
        <w:br/>
        <w:br/>
        <w:t>- Устанавливается муфта 32 в шлицах командного плунжера так, что одна из широких между шлицевых углублений была соосной с приводным штифтом 14. Вставьте муфту на шлицах командного вала ХУ-145 и проверьте поворот муфты с командным плунжером относительно командного вала. Он должен быть таким, каким является ход приводного штифта в наклоненной прорези.</w:t>
        <w:br/>
        <w:br/>
        <w:t>- Ставятся регулирующая шайба (шайбы) 33 и дистанционная втулка 34 в командном плунжере, после чего торсионный вал 30 вместе с запрессованной к нему подшипниковой иглой 35 вставляется в командный вал и связывается посредством подшипниковой иглы 21.</w:t>
        <w:br/>
        <w:br/>
        <w:t>- Устанавливается на командном вале регулирующая шайба (шайбы) 15, подшипниковые шайбы 16 с аксиальным подшипником 28 и весь узел вставляется в корпус 13.</w:t>
        <w:br/>
        <w:br/>
        <w:t>- Измеряется расстояние между торцовой поверхностью корпуса гидроруля ХУ-145 0/1 и торцовой поверхностью командного плунжера. Величина этого расстояния принимается как среднее арифметическое от установленных при измерении расстояний, после поворота командного плунжера по одному обороту налево и направо. </w:t>
        <w:br/>
        <w:br/>
        <w:t>Величина должна быть 1 ± 0,025 мм и корректируется посредством подходящего набора регулирующих шайб 15. Толщина регулировочных шайб: 1,00; 1,05; 1,15; 1,20; 1,30; 1,55; 1,60; 1,65; 1,70; 1,80; 1,85; 1,90 и 1,95 мм.</w:t>
        <w:br/>
        <w:br/>
        <w:t>- Затягивается корпус гидроруля ХУ-145 тисками с мягкими крышками вертикально, торцовой поверхностью вверх. Ставится шарнирный вал так, чтобы подшипниковая игла 35 влезла в прорезь на нем, а вал уперся в дистанционную втулку.</w:t>
        <w:br/>
        <w:br/>
        <w:t>- Ставятся на корпусе опорная плита 5, рабочая пара - статор 4 и ротор 36, распределительная плита 3 и дистанционная шайба от сборочного распределительного диска 40 и затягиваются двумя болтами. Измеряется расстояние от внешней плоскости распределительного диска до торца цапфы </w:t>
        <w:br/>
        <w:t>шарнирного вала. </w:t>
        <w:br/>
        <w:br/>
        <w:t>Из измеренной величины вычитается толщина шайбы 41. Разница представляет аксиальный зазор шарнирного вала, который должен иметь значение от 0,3 до 0,5 мм и регулируется посредством подходящего набора регулировочных шайб 33. Шайбы толщиной: 1,3; 1,55; 1,60; 1,65; 1 70; 1,75; 1,8; 1,85; 1,90 и 1,95 мм.</w:t>
        <w:br/>
        <w:br/>
        <w:t>- Отвинчиваются два болта и смонтированные детали гидроруля ХУ-145 0/1 разбираются (штифт 14 не распрессовывается). Определенные наборы регулирующих шайб 33 и 15 ставятся в командном плунжере и командном вале описанным выше.</w:t>
        <w:br/>
        <w:br/>
        <w:t>- Затягивается корпус тисками вертикально торцовой поверхностью вверх. </w:t>
        <w:br/>
        <w:br/>
        <w:t>- Вставляются в отверстие спаренного предохранительного клапана шарик 12, салазки клапанные 10 и с игольчатым роликом 11 и пружина, другой шарик 12. На седло предохранительного клапана 7 ставятся "О" кольцо 8, пробка 6 и около резьбы наматывается тефлоновая лента, после чего седло </w:t>
        <w:br/>
        <w:t>навинчивается в отверстие.</w:t>
        <w:br/>
        <w:br/>
        <w:t>Корпус ХУ-145 с монтированным спаренным предохранительным клапаном устанавливается на стенде; в центральное отверстие вводится специальная втулка, а к выводам последовательно подается дебит 4 дм/мин и наблюдается по показаниям манометра давление в момент открытия спаренного </w:t>
        <w:br/>
        <w:t>предохранительного клапана. </w:t>
        <w:br/>
        <w:br/>
        <w:t>Клапан регулируется на указанном давлении 12 МРа посредством отвинчивания или завинчивания седла 7. Полный оборот соответствует изменению давления приблизительно на 1,6 МРа.</w:t>
        <w:br/>
        <w:br/>
        <w:t>- Ставится в корпусе упорная шайба 17 и уплотнение радиальное 27. Уплотнительные кромки повернуть внутрь корпуса.</w:t>
        <w:br/>
        <w:br/>
        <w:t>- Ставится уплотнение вала 18 и кольцо очистительное 25 с другой стороны игольчатых подшипников. Подшипники заполняются горячей консистентной смазкой.</w:t>
        <w:br/>
        <w:br/>
        <w:t>- Предварительно смонтированные командный вал 29 и командный плунжер 31 с набором регулирующих шайб 15 и аксиальным подшипником 28 ставится в корпусе рулевого управления ХУ-145.</w:t>
        <w:br/>
        <w:br/>
        <w:t>- Устанавливаются регулирующие шайбы 24 и кольцо 19 командного вала и обеспечиваются кольцом 22. Осевой зазор командного вала должен быть максимальный 0,05 мм и регулируется подходящим набором регулирующих шайб. Толщины шайб: 0,45; 0,5; 0,55; 0,60; 0,70; 075; 0,80; 0,85 и 0,90 мм. Измеряемый момент трения не должен превышать 40 Нсм.</w:t>
        <w:br/>
        <w:br/>
        <w:t>- Ставятся в двух отверстиях диаметром 11,5 мм пробки 43 с "О" кольцами 42.</w:t>
        <w:br/>
        <w:br/>
        <w:t>- Ставятся в двух отверстиях диаметром 13 мм компоненты всасывающих обратных клапанов: втулка 44 с "О" кольцом 47, шарик 45 и салазки 46. Допускается шлифование верхней кромки салазок до выравнивания с торцовой поверхностью корпуса ХУ-145.</w:t>
        <w:br/>
        <w:br/>
        <w:t>- Устанавливается шарнирный вал 38 в определенном положении в командном плунжере так, чтобы подшипниковая игла 35 вошла в его прорезь. </w:t>
        <w:br/>
        <w:br/>
        <w:t>- Ставится снова на корпусе плита 5, рабочая пара статор 4 и ротор 36, распределительная плита 3, распределительный диск 40 и упорная шайба 41. Один из семи отверстий для болтов в этих деталях имеет диаметр 8 мм (остальные шесть - диаметр 10 мм). Отверстие диаметром 8 мм должно быть со </w:t>
        <w:br/>
        <w:t>стороны типовой таблички (противоположно стороне с выводными резьбовыми отверстиями корпуса).</w:t>
        <w:br/>
        <w:br/>
        <w:t>- Намазывается "О" кольца 39 консистентной смазкой и ставятся на кожухе 37, который насаживается на собранные таким образом части.</w:t>
        <w:br/>
        <w:br/>
        <w:t>- Устанавливается крышка 3 и затягивается болтами 1 с вращающим моментом от 23 до 26 Нм. Рекомендуется при затяжке болтов командный вал вращать, чтобы детали могли хорошо пригоняться и не допускать нежелательную затяжку.</w:t>
        <w:br/>
        <w:br/>
        <w:t>После сборки гидроруля ХУ-145 0/1 львовского автопогрузчика при быстром повороте командного вала налево и направо проверяется, движутся ли шарики всасывающих обратных клапанов. Это определяется по звуку, который слышится при ударах шариков о седло.</w:t>
        <w:br/>
        <w:br/>
        <w:t>Проверяется вращающий момент командного вала. Момент не должен превышать значения в интервале 150 до 200 Нсм. Если момент выше, то вращающиеся детали (командный плунжер, ротор, шарнирный вал, диск распределительный) проверяются и затяжка устраня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292929"/>
          <w:sz w:val="28"/>
          <w:szCs w:val="28"/>
          <w:lang w:val="ru-RU"/>
        </w:rPr>
      </w:pPr>
      <w:r>
        <w:rPr>
          <w:b/>
          <w:color w:val="292929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292929"/>
          <w:sz w:val="28"/>
          <w:szCs w:val="28"/>
          <w:lang w:val="ru-RU"/>
        </w:rPr>
      </w:pPr>
      <w:r>
        <w:rPr>
          <w:b/>
          <w:color w:val="292929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292929"/>
          <w:sz w:val="28"/>
          <w:szCs w:val="28"/>
          <w:lang w:val="ru-RU"/>
        </w:rPr>
      </w:pPr>
      <w:r>
        <w:rPr>
          <w:b/>
          <w:color w:val="292929"/>
          <w:sz w:val="28"/>
          <w:szCs w:val="28"/>
          <w:lang w:val="ru-RU"/>
        </w:rPr>
      </w:r>
    </w:p>
    <w:p>
      <w:pPr>
        <w:pStyle w:val="Normal"/>
        <w:rPr>
          <w:b/>
          <w:b/>
          <w:color w:val="292929"/>
          <w:sz w:val="28"/>
          <w:szCs w:val="28"/>
          <w:lang w:val="ru-RU"/>
        </w:rPr>
      </w:pPr>
      <w:r>
        <w:rPr>
          <w:b/>
          <w:color w:val="292929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5:00Z</dcterms:created>
  <dc:creator>Windows User</dc:creator>
  <dc:description/>
  <cp:keywords/>
  <dc:language>en-US</dc:language>
  <cp:lastModifiedBy>Windows User</cp:lastModifiedBy>
  <dcterms:modified xsi:type="dcterms:W3CDTF">2015-10-26T17:55:00Z</dcterms:modified>
  <cp:revision>2</cp:revision>
  <dc:subject/>
  <dc:title>Гидроруль ХУ-145 0/1 - Сборка и технические проверки</dc:title>
</cp:coreProperties>
</file>