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>Сервисный Центр ,,Чешская минитехника ,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ел. 8(926)212-91-03,   факс. 8(4967)74-89-41</w:t>
      </w:r>
    </w:p>
    <w:p>
      <w:pPr>
        <w:pStyle w:val="Normal"/>
        <w:rPr>
          <w:b/>
          <w:b/>
        </w:rPr>
      </w:pPr>
      <w:r>
        <w:rPr>
          <w:b/>
        </w:rPr>
        <w:t xml:space="preserve">Адрес в Интерне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initraktorcz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йл:  </w:t>
      </w:r>
      <w:r>
        <w:rPr>
          <w:b/>
          <w:lang w:val="en-US"/>
        </w:rPr>
        <w:t>grebenshikov</w:t>
      </w:r>
      <w:r>
        <w:rPr>
          <w:b/>
        </w:rPr>
        <w:t>@</w:t>
      </w:r>
      <w:r>
        <w:rPr>
          <w:b/>
          <w:lang w:val="en-US"/>
        </w:rPr>
        <w:t>inbo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Z</w:t>
      </w:r>
      <w:r>
        <w:rPr>
          <w:sz w:val="28"/>
          <w:szCs w:val="28"/>
        </w:rPr>
        <w:t>-4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14. (двигатель 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) цены 2014 года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78"/>
        <w:gridCol w:w="42"/>
        <w:gridCol w:w="2340"/>
        <w:gridCol w:w="1800"/>
        <w:gridCol w:w="736"/>
        <w:gridCol w:w="11"/>
      </w:tblGrid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катало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в евро </w:t>
            </w:r>
          </w:p>
          <w:p>
            <w:pPr>
              <w:pStyle w:val="Normal"/>
              <w:rPr/>
            </w:pPr>
            <w:r>
              <w:rPr/>
              <w:t>за штук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по обслуживанию тра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Двигатели дизельные 100% комплектация и адаптация.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мборджини </w:t>
            </w:r>
            <w:r>
              <w:rPr>
                <w:sz w:val="18"/>
                <w:szCs w:val="18"/>
              </w:rPr>
              <w:t>30 Л.С четырехтактный, двухцилиндровый.(Итал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мборджини </w:t>
            </w:r>
            <w:r>
              <w:rPr>
                <w:sz w:val="18"/>
                <w:szCs w:val="18"/>
              </w:rPr>
              <w:t>22 Л.С. четырехтактный, двухцилиндровый (Итал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12Л.С.одноцилиндровый ,двухтактный.(Чехия)с капремо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S</w:t>
            </w:r>
            <w:r>
              <w:rPr/>
              <w:t>90</w:t>
            </w:r>
            <w:r>
              <w:rPr>
                <w:lang w:val="en-US"/>
              </w:rPr>
              <w:t>TA</w:t>
            </w:r>
            <w:r>
              <w:rPr>
                <w:sz w:val="22"/>
                <w:szCs w:val="22"/>
              </w:rPr>
              <w:t xml:space="preserve"> 18Л.С.</w:t>
            </w:r>
            <w:r>
              <w:rPr>
                <w:sz w:val="18"/>
                <w:szCs w:val="18"/>
              </w:rPr>
              <w:t>четырехтактный, двухцилиндровый(Чех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Цилиндро-поршневая  группа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ень Ø90мм (номина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ень Ø90,5мм (1 ремон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/215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ень Ø91 мм (2 ремон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/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орное кольцо паль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а (номинал)   Ø90.0м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1(2)+01012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(комплект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а (номинал)   Ø90.0м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хромированным  верхним кольц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(комплект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а (1 ремонт)   Ø90.5м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1(2)а+01012(2)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(комплект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а (1 ремонт)   Ø90.5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хромированным  верхним кольц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(комплект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а (2 ремонт )  Ø91.0м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1(2)б+01012(2)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(комплект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а (2 ремонт )  Ø91.0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хромированным  верхним кольц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(комплект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 новый (номина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ие ( толщина 0,5 мм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ие ( толщина 0,3 мм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ие ( толщина 0,2 мм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а цилинд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г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гатель электр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гол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0" w:hRule="atLeas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Шатунная группа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нчатый вал в сбор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/31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ун в сбор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/31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шневой палец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кольц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ка (Бронзов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паратор шату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шипник коленчатого вал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ик шатунного пальц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(комплект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Ролик шатунного пальц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 (штука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поршневого подшип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(комплект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ун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пфа коленчатого ва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ер коленчатого в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13+06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>
          <w:trHeight w:val="293" w:hRule="atLeas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Система питания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ый насос В.Д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ый насос В.Д.с рег.пр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+прокл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нжерная пара насоса ВД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обратный насоса ВД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8805поз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насоса ВД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8805поз(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чаш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8805поз(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 ТНВД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8805поз.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сунка в сборе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ылитель форсунки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ка высокого давления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ливопровод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ливопровод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ьтр топливный в сборе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ующий элемент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19(20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тель топливного фильтр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топливопров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уцер топливопроводный 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очная прокладка Т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0,2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очная прокладка Т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0,3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очная прокладка Т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1,0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ный бак(без кранов и крышек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8914 поз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ый кра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топливного ба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>
          <w:trHeight w:val="293" w:hRule="atLeas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Система смазки 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мазочный(мотор пал-знойм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ьтр мас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уп мас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опровод передний смазоч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опровод отсасывающ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ливопровод напор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т-штуце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заливная горлов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ка маслозалив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заливная сеточ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ительный кар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о отделительного карте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шка масленого филь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293" w:hRule="atLeas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Гидравлическая система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. насос с приво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/31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насос без при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й цилинд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при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уплотнений гидроцилинд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2х40 и 2-60х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01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уплотнений гидроцилинд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2х40 и 2-63х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аспредел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 шланг дли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 шланг корот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гидравлического нас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ка ремня гидравлического нас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</w:tr>
      <w:tr>
        <w:trPr>
          <w:trHeight w:val="293" w:hRule="atLeas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Системы охлаждения и фильтрации воздуха и выпуска отработанных газов.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а (вентилятор) без генера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8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а(вентилятор)с генерато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ремня вентиля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ень вентилято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отаж двигателя +рез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10,18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воздушный комплек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ускной воздухопро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шитель в сбо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шка вентилятора защи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</w:tr>
      <w:tr>
        <w:trPr>
          <w:trHeight w:val="293" w:hRule="atLeas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Система пуска и генерации 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ер редукторный н/образ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стартера (стальная) на польский стар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ягивающее реле с якор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икс на польский стар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икс на чешский стар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икс на чешский редукторный стар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ер кап.ремонт(ст. крыш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в генератора старого образ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тор старого обр.(под глушител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а(вентилятор)с генерато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комплект генератора совмещённого с турбиной охлажд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ор, статор, щёточный узел с мостом, и задней крыш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ле регулятор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нов.образца электронн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3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 регулятор (стар.образ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3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яжитель ремня гене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93" w:hRule="atLeas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Сцепление.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сцепления диаметр 200м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8162 поз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иск сцепления диаметр 190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8162 поз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4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сцепления с гасителями 190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8162 поз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зина сцепл. нов обр.(лепестов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8162 поз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зина сцепл. стар. обр 3 кулач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8162 поз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ик в сборе ст. образ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мной подшипник на 3 лапчатую корз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мной подшипник на диафрагменную корз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пник хвостовика коленвала (махов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8162 поз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 сце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8759 поз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ка (одна) старая корз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а сце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8162 поз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йма выжимного подшип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8162 поз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чок троса сце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егулятор оборотов и блокирующее устройство с корпусом и обвесом.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й вал комплек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й вал (пусто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порная шайба  шк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ировочное устро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3,12014,12015,1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центр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(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оси груза(од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держат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 гру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й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регулирово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 г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ив заводной(тарел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5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ив двиг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шка заводного шк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няя крышка двиг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порный 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центр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ул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уж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иф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3(1009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ка с левой резьб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шка са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жина тарельчат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иф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 блокировочного устр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Прокладки и сальники двигателя.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 каленв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х72х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ник  передней крыш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х62х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глуш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цилиндр-кар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( картер- крышка сальн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отделительного кар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прессмаслё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лючка пускового устр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между картером к.вала и передней крыш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Рулевое управление.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уктор рулевой в сборе(без ру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ое гидравлическое управление с одним цилинд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ое гидравлическое управление с двумя  цилинд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рулевого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9147 поз 11+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левой передний подве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9147 поз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вой задний подв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9147 поз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льная площадка(без педа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.9064 поз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не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.9064 поз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ительный пал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.9147 поз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ическая шестерня с червя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.9146 поз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вячное колес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.9146 поз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ическая шестер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.9146 поз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.9146 поз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 с мелкими шлиц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переднего подв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шипник игольчат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 червя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sz w:val="20"/>
                <w:szCs w:val="20"/>
              </w:rPr>
              <w:t>(надо2 штуки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 упорный 2 ряд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 червя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Трансмиссия. Передний мост.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й вал 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.8759 поз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вал 241(мелкий шлиц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 образ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чатое колесо 261(36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.8759 поз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чатое колесо 261 для ускоренной 3 пере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чатое колесо 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.8759 поз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чатое колесо 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.8759 поз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ицевой вал   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.8759 поз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ёсная пара реверса 2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.9151 поз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чатое  колесо 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.9151 поз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ическая шестерня 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.9151 поз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вал 2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 8158 поз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одная цапфа 34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 8158 поз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чатое соединение  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 8158 поз.22 </w:t>
            </w:r>
            <w:r>
              <w:rPr>
                <w:sz w:val="16"/>
                <w:szCs w:val="16"/>
              </w:rPr>
              <w:t>Уси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чатое соединение  3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 8158 поз.21 </w:t>
            </w:r>
            <w:r>
              <w:rPr>
                <w:sz w:val="16"/>
                <w:szCs w:val="16"/>
              </w:rPr>
              <w:t>Ус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ёсная пара 2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 8158 поз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чатое колесо 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 8158 поз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ёсная пара 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 8158 поз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ёсная пара 307 для ускоренной 3 пере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чатое колесо 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 8158 поз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зовая втулка 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 8158 поз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 зубчатый короткий ле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 8159 поз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ник 60х75х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 8159 поз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улка бронз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 8159 поз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еллит 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 8159 поз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тарная шестерня 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 8159 поз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улка с внутр. шлицом 4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 8159 поз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дифференциала 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 8159 поз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пфа(ось сателит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 8159 поз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чатое колесо 3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 8159 поз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чатая муфта 3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 8159 поз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 зубчатый длинный пра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 8159 поз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чатая муфта в сборе 4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 8159 поз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ятка включения переда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 8761 поз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ятка включения реве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 8761 поз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ча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 8761 поз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 8761 поз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Трансмиссия. Задний мост.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 отбора мощности  12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. 9084 поз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12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.9084 поз.12(22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ерня 10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. 9154 поз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ерня хвостовик 10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. 9154 поз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ник 40х52х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. 9154 поз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Трансмиссия. Бортовой редуктор. Полуось.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чатое колесо с полуос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. 9174 поз 3+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309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а с камерой Чехия  бол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+3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а с камерой Россия  бол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40/Т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рубл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и зад  тормозов (взамен трос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 задних тормо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ца кол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озной бараб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озная колодка с наклад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ний фонарь в сборе (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ло заднего фон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ок зажиг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атель м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 xml:space="preserve">Фреза ФН-100 с центральным редукторо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дан на фрезу старого обр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бор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ическая п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+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шка картера(Втул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ник 75-60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 или 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 xml:space="preserve">Фреза </w:t>
            </w:r>
            <w:r>
              <w:rPr>
                <w:lang w:val="en-US"/>
              </w:rPr>
              <w:t>FN</w:t>
            </w:r>
            <w:r>
              <w:rPr/>
              <w:t>-100 с ремённой передачей и боковым редуктор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 ( левый или правый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ив ремённый реду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Косил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19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фта неподвижная</w:t>
            </w:r>
            <w:r>
              <w:rPr/>
              <w:t>(</w:t>
            </w:r>
            <w:r>
              <w:rPr>
                <w:sz w:val="16"/>
                <w:szCs w:val="16"/>
              </w:rPr>
              <w:t>ставится на ВОМ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.4874-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фта подвиж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.4874-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центрик с пальц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.4722-№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ту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.4722-№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Двухцилиндровый двигатель 2</w:t>
            </w:r>
            <w:r>
              <w:rPr>
                <w:lang w:val="en-US"/>
              </w:rPr>
              <w:t>S</w:t>
            </w:r>
            <w:r>
              <w:rPr/>
              <w:t>90</w:t>
            </w:r>
            <w:r>
              <w:rPr>
                <w:lang w:val="en-US"/>
              </w:rPr>
              <w:t>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линд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шень 90/90,5/91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колец на 1 порш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зина сце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сцепления обычн./с га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/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су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ылит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унжирная п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ный клап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ерня привода плунж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насос( Итал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traktorcz.n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00:00Z</dcterms:created>
  <dc:creator>SASA</dc:creator>
  <dc:description/>
  <dc:language>en-US</dc:language>
  <cp:lastModifiedBy>SASA</cp:lastModifiedBy>
  <cp:lastPrinted>2014-01-17T16:25:00Z</cp:lastPrinted>
  <dcterms:modified xsi:type="dcterms:W3CDTF">2014-01-23T15:01:00Z</dcterms:modified>
  <cp:revision>7</cp:revision>
  <dc:subject/>
  <dc:title>Цены</dc:title>
</cp:coreProperties>
</file>