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требования к живой массе кроликов разных пород, к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4"/>
        <w:gridCol w:w="825"/>
        <w:gridCol w:w="825"/>
        <w:gridCol w:w="944"/>
        <w:gridCol w:w="825"/>
        <w:gridCol w:w="824"/>
        <w:gridCol w:w="944"/>
        <w:gridCol w:w="825"/>
        <w:gridCol w:w="825"/>
        <w:gridCol w:w="944"/>
        <w:gridCol w:w="877"/>
        <w:gridCol w:w="877"/>
        <w:gridCol w:w="944"/>
        <w:gridCol w:w="825"/>
        <w:gridCol w:w="82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мес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шкурковы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ы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ы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великан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шиншилла, черно-бурая, серый великан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E0E0E0" w:val="clear"/>
              </w:rPr>
              <w:t>венский голубой, серебристый, советский мардер, бабочка и д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новозеландская, калифорнийска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пухова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ролиководство /Н.А.Балакирев, Е.А.Тинаева, Н.И.Тинаев, Н.Н.Шумилина; под.ред. Н.А.Балакирева. – М.:КолосС, 2007. – 232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5:00Z</dcterms:created>
  <dc:creator>Admin</dc:creator>
  <dc:description/>
  <cp:keywords/>
  <dc:language>en-US</dc:language>
  <cp:lastModifiedBy>Vladimir</cp:lastModifiedBy>
  <dcterms:modified xsi:type="dcterms:W3CDTF">2016-10-12T18:36:00Z</dcterms:modified>
  <cp:revision>5</cp:revision>
  <dc:subject/>
  <dc:title>Возраст,</dc:title>
</cp:coreProperties>
</file>