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-инкубатор А50Б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Тинкован, г. Кишинев, Молд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Во многих периодических изданиях опубликовано много статей о простейших терморегуляторах для инкубаторов, которые в основном рассчитаны для управления бытовых инкубаторов вместимостью до 100 яиц и рассчитаны в основном для контроля и поддержки только температуры. В предлагаемой статье рассматривается разработка блока управления, поддерживающая минимальный набор контролируемых параметров для бытовых мини-инкубаторов. Другой целью статьи является показ ряда схемотехнических примеров применения радиоэлементов общего назначения для достижения довольно высоких характеристик, не прибегая к специализированным микросхемам за исключением термодатчика. Немалое внимание уделено для достижения, высокой стабильности работы при колебаниях напряжения в сети, изменении температуры внешней среды, улучшению сервисных функций и обеспечению эксплуатационной безопасности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Блок управления инкубатором предназначен для измерения, индикации и регулировки температуры в камере инкубатора, задание времени для механизма поворота яиц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версия блока управления рассчитана на сетевое питание 2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 рассчитана для замены устаревших электронных блоков управления в мини-инкубаторах вместимостью до 200 яиц а также для оснащения самодельных инкубаторов с аналогичной вместимость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измерении температуры у большинства простых терморегуляторов отсуствует индикатор температуры, а показания поддерживаемой температуры нанесены на шкалу установочного резистора, которые дают ориентировочные показания, которые надо проверять с помощью контрольного термометра. В отличие от своих аналогов в состав предлагаемого блока управления включен линейный индикатор на светодиодах, показывающий текущую и поддерживаемую температуру с разрешением 0,1 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szCs w:val="28"/>
          <w:lang w:val="ru-RU"/>
        </w:rPr>
        <w:t xml:space="preserve"> в интервале температур от 37,2…38,1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льшинстве бытовых мини-инкубаторах реализация поворота яиц в выполняют вручную (для простейших) и в редких случаях ее выполняют полуавтоматически или автоматически. В данном блоке управления предусмотрен автоматический поворот с возможностью перевода в ручной режим и обратно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Блок управления А50Б имеет следующие основные технические характеристики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Интервал регулируемой температуры </w:t>
        <w:tab/>
        <w:tab/>
        <w:t>36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…4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Интервал индицируемой температуры </w:t>
        <w:tab/>
        <w:tab/>
        <w:t>37,2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…38,1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становка поддерживаемой температуры</w:t>
        <w:tab/>
        <w:t>36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…4</w:t>
      </w:r>
      <w:r>
        <w:rPr>
          <w:sz w:val="28"/>
          <w:lang w:val="en-US"/>
        </w:rPr>
        <w:t>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Точность измерения температуры </w:t>
        <w:tab/>
        <w:tab/>
        <w:tab/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0,1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Ширина гистерезиса регулировки</w:t>
        <w:tab/>
        <w:tab/>
        <w:tab/>
        <w:t>0,15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…0,3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Поворот яиц</w:t>
        <w:tab/>
        <w:tab/>
        <w:tab/>
        <w:tab/>
        <w:tab/>
        <w:tab/>
        <w:t>Автомат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  <w:lang w:val="ru-RU"/>
        </w:rPr>
        <w:t>Интервал поворота яиц</w:t>
        <w:tab/>
        <w:tab/>
        <w:tab/>
        <w:tab/>
        <w:tab/>
        <w:t xml:space="preserve">1 час 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писание схемы блока управления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ок управления возложены функции измерения и регулировки температуры, отсчет времени для поворота, установка и индикация поддерживаемой темпера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Весь блок управления состоит из 4-х плат, на которые поделена вся схема, состав и все соединения приведены на рис. 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407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Рис. 1. Полная электрическая схема мини-инкубатора А50Б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идно из схемы все составные части блока разделены на функционально законченные узлы, которые удобно заменять при ремонте или усовершенствования в дальнейшем. Узел измерения температуры (в дальнейшем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) где кроме функции измерения и поддержки температуры содержит стабилизированный источник питания и цепи смещения для индикатора, а также предусмотрены разъемы питания для узла индикации и поворота (в дальнейшем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 xml:space="preserve"> соответственно). Уз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5, в состав которого входит двигателем со встроенным редуктором и концевые датчики собран объемным монтажом на корпусе самого мини-инкубатора, рассмотрение которого ограничивается на уровне принципиальной схемы совместно с узлом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 xml:space="preserve">. Узел управления симистором (в дальнейшем узел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  <w:lang w:val="ru-RU"/>
        </w:rPr>
        <w:t>) изначально рассчитан для нагрузки до 100 вт без применения радиатора, если необходимо применить более мощный нагреватель, то в конструктиве платы предусмотрено крепление для маленького и большого радиаторов.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Описание составных частей электрической схем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Схема узла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приведена на рис. 2 и является основным узлом всего блока управления. Сетевой понижающий трансформатор и задающи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4 вынесены за пределы платы и размещаются в корпу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MD"/>
        </w:rPr>
        <w:drawing>
          <wp:inline distT="0" distB="0" distL="0" distR="0">
            <wp:extent cx="593915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>Рис. 2. Схема электрическая узла</w:t>
      </w:r>
      <w:r>
        <w:rPr>
          <w:b/>
        </w:rPr>
        <w:t>TRM</w:t>
      </w:r>
      <w:r>
        <w:rPr>
          <w:b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питания выполнен по классической схеме на КР142ЕН8Б (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2) и особенностей не имеет, дополнен цепью индикации включения разъемами питания для узлов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>. Для повышения термостабильности, как это было упомянуто в [1] применен вспомогательный источник опорного напряжения на стабилитроне КС191Ф, который обладает довольно низким ТКС (0,0005%/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 xml:space="preserve">К), где его напряжение подается на цепи задания температуры и смещения через усилитель повторитель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3.1. Сигнал с датчика температуры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ru-RU"/>
        </w:rPr>
        <w:t>35 (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1) подается на вход неинвертирующего усилител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3.2, далее усиленный сигнал в 10 раз подается на инвертирующий вход компаратор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4.1, который и формирует сигнал вкл/выкл для нагревателя. Для более лучшего подавления дребезга коммутации для компаратор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4.1 введен небольшой гистерезис (он определяется величиной ПОС, задаваемой с помощью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6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10) и учитывая особенности в [2] вместо выходного транзистора для управления оптроном симисторного узла применен второй компаратор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4.2, где сигнал управления вкл/выкл подается инвертирующий вход через цеп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7. В выходную цепь компаратор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4.2 включен дополнитель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16, который учитывает замечания в [1] по вопросу помехоустойчивости оптрон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индикацию текущей и устанавливаемой температуры отвечает узел индикации (рис. 3). Он выполнен на специализированной микросхеме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ru-RU"/>
        </w:rPr>
        <w:t xml:space="preserve">3914, которая является линейным индикатором уровня на 10 градаций. За основу взята стандартная схема ее включения с одной доработкой, вывод 4 подключен не к земле, а к выходу цепи смещения (контакт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  <w:lang w:val="ru-RU"/>
        </w:rPr>
        <w:t xml:space="preserve">6.3 на рис. 2), которая задает нижнюю границу индикации температуры (более подробно в разделе «Монтаж и настройка электронной части»). Для высвечивания показаний индикатора в виде точки вывод 9 никуда не подключается, если нужно высветить линейку, то вывод 9 подключается к напряжению питания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91785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 xml:space="preserve">Рис. 3. Схема электрическая узла </w:t>
      </w:r>
      <w:r>
        <w:rPr>
          <w:b/>
          <w:lang w:val="en-US"/>
        </w:rPr>
        <w:t>AFS</w:t>
      </w:r>
      <w:r>
        <w:rPr>
          <w:b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снову узла поворота взята схема блока поворота из [1] где из нее удалена та часть, которая отвечает за сигнализацию (рис. 4), ради простоты схемы это допустимо. Алгоритм работы и перевод из автоматического режима в ручной и обратно совпадаю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661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 xml:space="preserve">Рис. 4. Схема электрическая узла </w:t>
      </w:r>
      <w:r>
        <w:rPr>
          <w:b/>
          <w:lang w:val="en-US"/>
        </w:rPr>
        <w:t>PVR</w:t>
      </w:r>
      <w:r>
        <w:rPr>
          <w:b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Расположение концевых датчиков схемы управления поворотом лотков показано в составе упрощенной кинематической схемы (рис. 5), где в качестве примера взята кинематика механизма поворота от инкубатора ИПХ-10. Лотки 4 составляют в единую конструкцию в виде барабана, которая вращается на оси 5. На заднем торце оси 5 зафиксировано зубчатое полуколесо 3, где при повороте боковые поверхности полуколеса надавливают на концевой датчик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lang w:val="ru-RU"/>
        </w:rPr>
        <w:t xml:space="preserve">1 (крайнее левое положение) 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lang w:val="ru-RU"/>
        </w:rPr>
        <w:t>2 (крайнее правое положение). Поворот осуществляется через зубчатую передачу 2 от двигателя со встроенным редуктором 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72840" cy="250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>Рис. 5. Расположение концевых датчиков для управления поворотом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Переключение направление поворота задается положением контактной группы рел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1 (рис. 4), которая перебрасывается с периодом 1 час для автоматического режима. В ручном режиме поворот осуществляется переводом в противоположное положение переключ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А2 (рис 4). Фазировку обмоток двигателя надо выбрать образом, чтобы цепь питания двигателя размыкалось тем концевым выключателем, к которому приближается боковая поверхность зубчатого колеса при поворо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Для перевода лотков в горизонтальное положение необходимо переве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А2 в противоположное положение. При движении лотков выжидают горизонтальное положение и выключател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А3 останавливают их движение (размыкают питание двигателя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ел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  <w:lang w:val="ru-RU"/>
        </w:rPr>
        <w:t xml:space="preserve"> (рис. 6) выполнен по рекомендованным схемам изготовителей и каких либо особенностей не имеет. При мощности нагревателя свыше 100 вт симистор необходимо разместить на радиаторе или нагреватель подключить через магнитный пускател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28160" cy="298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>Рис. 6. Схема электрическая узла управления симистором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онтаж и настройка электронной части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торском варианте все узлы собраны на односторонних печатных платах, соединенных отдельными кабелями. В качестве корпуса можно выбрать любой пластмассовый корпус заводского изготовления с подходящими размерами, где можно расположить всю электронную начинку. Для повторения конструкции не обязательно жестко придерживаться авторских рекомендаций, это дано в качестве ориентира, которое дает простор для творчества при монтаже. Другим аргументом является применение доступных деталей и материалов, которые имеются в наличии у читателе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пераций по монтажу и настройке электронной части следующа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Сначала изготовляются монтируется все печатные платы узлов блока управления (рис. 7…10) и изготовляются кабели соединения. Трассировка печатных плат сделана с учетом «утюжной» технологии нанесения рисунка на заготовку печатной платы, где ширина проводника выбрана не менее 0,8 мм и между выводами микросхем не проводится ни одной дорожк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ичная обмотка сетевого трансформато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 (рис. 1) должна обеспечивать напряжение порядка ~17…1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на холостом ходу, а после выпрямления и сглаживания на входе стабилизатора (рис. 2) напряжение должно составить +23…2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Во избежание перегрева стабилизатора напряжени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>2 при подключении всех узлов следует к нему прикрепить радиатор (достаточна площадь охлаждения 5-20 квадратных сантиметров)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33745" cy="291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Рис. 7. Монтаж платы узла </w:t>
      </w:r>
      <w:r>
        <w:rPr>
          <w:b/>
          <w:lang w:val="en-US"/>
        </w:rPr>
        <w:t>TRM</w:t>
      </w:r>
      <w:r>
        <w:rPr>
          <w:b/>
          <w:lang w:val="ru-RU"/>
        </w:rPr>
        <w:t xml:space="preserve"> (размеры 80х40 мм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45505" cy="199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 xml:space="preserve">Рис. 8. Монтаж платы узла </w:t>
      </w:r>
      <w:r>
        <w:rPr>
          <w:b/>
          <w:lang w:val="en-US"/>
        </w:rPr>
        <w:t>AFS</w:t>
      </w:r>
      <w:r>
        <w:rPr>
          <w:b/>
          <w:lang w:val="ru-RU"/>
        </w:rPr>
        <w:t xml:space="preserve"> (размеры 75х25 мм)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при установке узла </w:t>
      </w:r>
      <w:r>
        <w:rPr>
          <w:sz w:val="28"/>
          <w:szCs w:val="28"/>
        </w:rPr>
        <w:t xml:space="preserve">AFS </w:t>
      </w:r>
      <w:r>
        <w:rPr>
          <w:sz w:val="28"/>
          <w:szCs w:val="28"/>
          <w:lang w:val="ru-RU"/>
        </w:rPr>
        <w:t xml:space="preserve">на лицевую панель возникнет необходимость уменьшить высоту деталей, то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2 можно расположить лежа, площади на плате под него достаточно. Перемычка на плате играет роль джампе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1 (см. схему на рис. 3)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03875" cy="206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 xml:space="preserve">Рис. 9. Монтаж платы узла </w:t>
      </w:r>
      <w:r>
        <w:rPr>
          <w:b/>
        </w:rPr>
        <w:t>PVR</w:t>
      </w:r>
      <w:r>
        <w:rPr>
          <w:b/>
          <w:lang w:val="ru-RU"/>
        </w:rPr>
        <w:t xml:space="preserve"> (размеры </w:t>
      </w:r>
      <w:r>
        <w:rPr>
          <w:b/>
        </w:rPr>
        <w:t>67,5</w:t>
      </w:r>
      <w:r>
        <w:rPr>
          <w:b/>
          <w:lang w:val="ru-RU"/>
        </w:rPr>
        <w:t>х25 мм)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о для облегчения настройки в плате узла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 xml:space="preserve"> конденсат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1 составлен из двух конденсаторов, соединенных параллельно, в монтаже они помечены ка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1.1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1.2. Для настройки без применения частотомера в режиме измерения периода следует отсоединить левый вывод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4 от вывода 1 микросхемы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lang w:val="ru-RU"/>
        </w:rPr>
        <w:t xml:space="preserve">2 (см. рис.3) и временно подключить к выводу 7. Вращая подстрое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1 добиваются времени срабатывания рел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1 на длительность 14 секунд с периодом в 28 секунд. После этого восстанавливают прежнее подключ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4. Более точное положение ползунка подстроечного резистора получают при прогоне мини-инкубатора на холостом ходу в течении суток, перед вводом его в эксплуатацию. Если применить для настройки частотомер, то на выходе генерато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lang w:val="ru-RU"/>
        </w:rPr>
        <w:t xml:space="preserve">1 (вывод 3) добиваются периода колебаний равного 0,87890625 секунд. Если диапазона регулиров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1 недостаточно, то придется увеличить номинал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2 и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1, затем повторить настройку заново, пока не будет получен нужный интервал времени срабатывания реле поворота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706495" cy="237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>Рис. 10. Монтаж платы узла управления симистором (размеры 46х30 мм)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озникает необходимость установить плату управления симистором на более крупный радиатор, а верхняя часть платы с крепежными отверстиями будет мешать, то допустимо отмеченную часть платы отрезать перед креплением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сборки и проверки всех плат для настройки узла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собирают эквивалент термодатчика (рис. 11), который включают взамен его. Перед началом регулировки блок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 xml:space="preserve"> отключают (извлекают разъемы питания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98320" cy="109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>Рис. 11. Схема замещения термодатчика для настройки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измерительного прибора для настройки предпочтительно применить комбинированный вольтметр типа В7-38, В7-40 или аналогичный по характеристикам. Изначально на вход узла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подают напряжение 0,381 В и регулировкой подстроеч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8 (рис. 2) выставляют на выходе </w:t>
      </w:r>
      <w:r>
        <w:rPr>
          <w:sz w:val="28"/>
          <w:szCs w:val="28"/>
        </w:rPr>
        <w:t>DA3.2</w:t>
      </w:r>
      <w:r>
        <w:rPr>
          <w:sz w:val="28"/>
          <w:szCs w:val="28"/>
          <w:lang w:val="ru-RU"/>
        </w:rPr>
        <w:t xml:space="preserve"> значение 3,81В (усиленное в 10 раз), потом напряжение на входе уменьшают до 0,372В и проверяют на выходе </w:t>
      </w:r>
      <w:r>
        <w:rPr>
          <w:sz w:val="28"/>
          <w:szCs w:val="28"/>
        </w:rPr>
        <w:t>DA3.2</w:t>
      </w:r>
      <w:r>
        <w:rPr>
          <w:sz w:val="28"/>
          <w:szCs w:val="28"/>
          <w:lang w:val="ru-RU"/>
        </w:rPr>
        <w:t xml:space="preserve"> значение выходного напряжения, которое должно быть равным 3,72В. Далее на контакте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  <w:lang w:val="ru-RU"/>
        </w:rPr>
        <w:t xml:space="preserve">6.3 выставляют напряжение 3,72В путем подстрой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9. После этого подключают узел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, 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ru-RU"/>
        </w:rPr>
        <w:t xml:space="preserve">1 (рис. 1) переводят в режим измерения текущей температуры, при этом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1 должен гореть, если этого не наблюдается, то подкрут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2 (рис. 3) до его зажигания и проверить напряжение на выводе 4 микросхемы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ru-RU"/>
        </w:rPr>
        <w:t xml:space="preserve">3914, оно должно быть равным 3,72В, при необходимости подправить положение ползунка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8 узла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(рис. 2). Потом выставляют на входе узла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напряжение 0,380В и подстройкой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2 (рис. 3) добиваются зажигания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9 (рис. 3). Далее эту процедуру повторяют 2-3 раза, пока положение подстроечных резисторов не будут изменяться. Потом 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ru-RU"/>
        </w:rPr>
        <w:t xml:space="preserve">1 (рис. 1) переводят в положение установка температуры, на вход узла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 подключают вольтметр и вращением ручки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4 (рис. 2) прослеживают поочередное зажигание светодиодов при изменении напряжения на входе узла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 от 3,72В до 3,81В. При напряжении равного или свыше 3,81В светодиод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>10 будет гореть постоянно, указывая на температуру равной или большей чем 38,1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. При напряжениях ниже 3,72В все светодиоды узла </w:t>
      </w:r>
      <w:r>
        <w:rPr>
          <w:sz w:val="28"/>
          <w:lang w:val="en-US"/>
        </w:rPr>
        <w:t>AFS</w:t>
      </w:r>
      <w:r>
        <w:rPr>
          <w:sz w:val="28"/>
          <w:lang w:val="ru-RU"/>
        </w:rPr>
        <w:t xml:space="preserve"> будут погашены, что будет указывать на температуру ниже чем </w:t>
      </w:r>
      <w:r>
        <w:rPr>
          <w:sz w:val="28"/>
          <w:szCs w:val="28"/>
          <w:lang w:val="ru-RU"/>
        </w:rPr>
        <w:t>37,2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и индикатор «Нагрев» (рис. 1) будет постоянно гореть. При настройке авторского экземпляра был замечен побочный эффект, который выразился в зажигании 2-х светодиодов при переходе от одной градации к другой, который даже пойдет на пользу, по нему можно примерно оценить промежуточное значение температуры между соответствующими градациями. Более широкий диапазон задания температуры оставлен для компенсации разброса параметров узла </w:t>
      </w:r>
      <w:r>
        <w:rPr>
          <w:sz w:val="28"/>
          <w:lang w:val="en-US"/>
        </w:rPr>
        <w:t>TRM</w:t>
      </w:r>
      <w:r>
        <w:rPr>
          <w:sz w:val="28"/>
          <w:lang w:val="ru-RU"/>
        </w:rPr>
        <w:t xml:space="preserve"> и задания специальных температурных режимов инкубации. При необходимости цепи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2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4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7 и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3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9 можно рассчитать более точно под более узкий диапазон регулируемых температур. Данное схемотехническое решение применено для совместимости в случае применения панельного вольтметра </w:t>
      </w:r>
      <w:r>
        <w:rPr>
          <w:sz w:val="28"/>
          <w:lang w:val="en-US"/>
        </w:rPr>
        <w:t>PM</w:t>
      </w:r>
      <w:r>
        <w:rPr>
          <w:sz w:val="28"/>
          <w:lang w:val="ru-RU"/>
        </w:rPr>
        <w:t xml:space="preserve">438 взамен узла индикации, только для этого необходимо предусмотреть отдельный изолированный источник питания со стабилизатором напряжения на 9В (пример такого применения приведен в [1]) и рассчитать входной делитель для диапазона 20В на его входе. Последним налаживают узел </w:t>
      </w:r>
      <w:r>
        <w:rPr>
          <w:sz w:val="28"/>
          <w:lang w:val="en-US"/>
        </w:rPr>
        <w:t>PVR</w:t>
      </w:r>
      <w:r>
        <w:rPr>
          <w:sz w:val="28"/>
          <w:lang w:val="ru-RU"/>
        </w:rPr>
        <w:t xml:space="preserve">, где добиваются времени переброски контактов реле </w:t>
      </w:r>
      <w:r>
        <w:rPr>
          <w:sz w:val="28"/>
          <w:lang w:val="en-US"/>
        </w:rPr>
        <w:t>K</w:t>
      </w:r>
      <w:r>
        <w:rPr>
          <w:sz w:val="28"/>
          <w:lang w:val="ru-RU"/>
        </w:rPr>
        <w:t>1 (рис. 4) с интервалом в 1 час по упомянутой ранее методике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ru-RU"/>
        </w:rPr>
        <w:t>4. Детали и допустимая замена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билизатор напряжения КР142ЕН8Б можно заменить на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ru-RU"/>
        </w:rPr>
        <w:t xml:space="preserve">7812, выпрямительный мост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ru-RU"/>
        </w:rPr>
        <w:t xml:space="preserve">207 можно заменить аналогичным по параметрам или 4-мя выпрямительными диодами, например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007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билитрон КС191Ф допустимо заменить на Д818Е, КС191У, КС191Т с незначительным ухудшением ТКН. Подстроечные резисторы следует выбрать многооборотными типа СП5-2ВБ или его импортный аналог. Регулирово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4 (рис. 2), выведенный на лицевую панель следует выбрать типа ППБ-1 или ППБ-2, с элементами крепления на лицевую панель. Применение непроволочного резистора другого типа, например СП4-1 в качестве регулировочного частично снизит устойчивость работы терморегулятора (будет трудно «поймать» нужную температуру). Для уменьшения влияния наводок соединение термодатчика с платой следует применить витую пару проводов помещенных в экран, длина кабеля не более 0,6 метр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тодиоды можно взять типа АЛ307 или аналогичные отечественного или зарубежного производства с рабочим прямым током 10-15 мА, где в качестве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1 (индикатор «Сеть» в узле </w:t>
      </w:r>
      <w:r>
        <w:rPr>
          <w:sz w:val="28"/>
          <w:szCs w:val="28"/>
          <w:lang w:val="en-US"/>
        </w:rPr>
        <w:t>TRM</w:t>
      </w:r>
      <w:r>
        <w:rPr>
          <w:sz w:val="28"/>
          <w:szCs w:val="28"/>
          <w:lang w:val="ru-RU"/>
        </w:rPr>
        <w:t xml:space="preserve"> на рис. 2),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4…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7 (узел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 xml:space="preserve">, рис. 3) применить светодиоды зеленого цвета свечения,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2 и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  <w:lang w:val="ru-RU"/>
        </w:rPr>
        <w:t xml:space="preserve">8 (узел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  <w:lang w:val="ru-RU"/>
        </w:rPr>
        <w:t>) - желтого. Остальные светодиоды выбраны с красным цветом свече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зле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  <w:lang w:val="ru-RU"/>
        </w:rPr>
        <w:t xml:space="preserve"> микросхемы серии К561 допустимо заменить зарубежными аналогами из сер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, а интегральный таймер КР1006ВИ1 на зарубежный аналог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ru-RU"/>
        </w:rPr>
        <w:t xml:space="preserve">555. Оптроны для управления симисторов следует выбрать с детектором перехода сети через ноль и рабочим током через светодиод 10…20 мА, этим требованиям удовлетворяют оптроны типа 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 xml:space="preserve">3041 или 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>3061. Оптроны с меньшим током через светодиод (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 xml:space="preserve">3043, 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 xml:space="preserve">3042, 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 xml:space="preserve">3063, </w:t>
      </w:r>
      <w:r>
        <w:rPr>
          <w:sz w:val="28"/>
          <w:szCs w:val="28"/>
          <w:lang w:val="en-US"/>
        </w:rPr>
        <w:t>MOC</w:t>
      </w:r>
      <w:r>
        <w:rPr>
          <w:sz w:val="28"/>
          <w:szCs w:val="28"/>
          <w:lang w:val="ru-RU"/>
        </w:rPr>
        <w:t xml:space="preserve">3062) более подвержены импульсным помехам и не рекомендуется их применять для управления силовой частью. Симисторы для коммутации нагревателя типа </w:t>
      </w:r>
      <w:r>
        <w:rPr>
          <w:sz w:val="28"/>
          <w:szCs w:val="28"/>
          <w:lang w:val="en-US"/>
        </w:rPr>
        <w:t>BTA</w:t>
      </w:r>
      <w:r>
        <w:rPr>
          <w:sz w:val="28"/>
          <w:szCs w:val="28"/>
          <w:lang w:val="ru-RU"/>
        </w:rPr>
        <w:t xml:space="preserve">16-600 или аналогичные, с рабочим напряжением не ниже 600В и током нагрузки не ниже 16А. Реле К1 может быть типа РПУ0-24В или РПУ21 с обмоткой катушки рассчитанной на 24В. В качестве переключ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1 можно применить любой малогабаритный переключатель. При выборе деталей для силовой части нет особых ограничений, в качестве концевых датчиков положения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lang w:val="ru-RU"/>
        </w:rPr>
        <w:t>2 можно применить любые с группой контактов на замыкание выдерживающий переменное напряжение ~280В и ток ~2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Силовой трансформатор удобно выбрать из серии ТПП, например ТПП253-220/127-50, двигатель для вентилятора любой на переменное напряжение 220В с мощностью 6…20 вт и с частотой вращения 800…1300 об/мин., вполне подойдут ведущие двигатели ЛПМ от сетевых катушечных магнитофонов советского производства. Двигатель для поворота лотков выбран типа РД-09 или аналогичный, который содержит встроенный редуктор и возможность реверсирования вращения. Если обмотки двигателя для поворота рассчитаны на напряжение ~127В, то надо выбрать сетевой трансформатор с первичной обмоткой, содержащая отвод на ~127В, иначе необходимо предусмотреть включение вспомогательных элементов для гашения излишнего напряжения на обмотках электродвигателя поворо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Постоянные резисторы типа ОМЛТ, С2-33 или аналогичные с мощностью рассеивания 0,125 или 0,25 вт, электролитические конденсаторы К50-35, К50-45 или аналогичные импортного производства. Керамические конденсаторы емкостью менее 2,2 мкФ можно взять типа К10-59 или аналогичные импортного производств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атели сети и держатели предохранителей можно применить подходящего типа отечественного или зарубежного производств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я блока управления для мини-инкубатора рассчитана для помещений с температурой +10…25</w:t>
      </w:r>
      <w:r>
        <w:rPr>
          <w:rFonts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и относительной влажности 40…60%, при более высокой температуре, например 30…35</w:t>
      </w:r>
      <w:r>
        <w:rPr>
          <w:rFonts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возникают проблемы с охлаждением, так как в инкубаторе не предусмотрено автоматическое принудительное охлаждение, эту функцию выполняет вручную сам владелец мини-инкубатора.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инкован С. Инкубатор автомат А120Б, «Р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оаматор» 2008, №9, 10, 11, «Р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оаматор» 2009, №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. Тинкован С. Дребезг в коммутации нагревателя инкубатора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ferm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titsevodstvo</w:t>
      </w:r>
      <w:r>
        <w:rPr>
          <w:sz w:val="28"/>
          <w:szCs w:val="28"/>
          <w:lang w:val="ru-RU"/>
        </w:rPr>
        <w:t>/380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5:00Z</dcterms:created>
  <dc:creator>ST&amp;Co</dc:creator>
  <dc:description/>
  <cp:keywords/>
  <dc:language>en-US</dc:language>
  <cp:lastModifiedBy>ST&amp;Co</cp:lastModifiedBy>
  <cp:lastPrinted>2008-04-29T19:12:00Z</cp:lastPrinted>
  <dcterms:modified xsi:type="dcterms:W3CDTF">2010-09-17T14:27:00Z</dcterms:modified>
  <cp:revision>5</cp:revision>
  <dc:subject/>
  <dc:title>Инкубатор-автомат А-100Б</dc:title>
</cp:coreProperties>
</file>