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ка роста растений</w:t>
      </w:r>
    </w:p>
    <w:p>
      <w:pPr>
        <w:pStyle w:val="Normal"/>
        <w:spacing w:lineRule="auto" w:line="240" w:before="0" w:after="0"/>
        <w:rPr/>
      </w:pPr>
      <w:r>
        <w:rPr/>
        <w:t xml:space="preserve">Surexitm F1, F3, F6, F7 и пользовательские спектры светодиодов предназначены для работы в качестве самодостаточных источников света для садоводства приложений. Surexitm дополнительной длины волны светодиодов разработана в дополнение к солнечному свету или другим источникам света, где это возможно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3279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1 СПЕКТР</w:t>
      </w:r>
    </w:p>
    <w:p>
      <w:pPr>
        <w:pStyle w:val="Normal"/>
        <w:spacing w:lineRule="auto" w:line="240" w:before="0" w:after="0"/>
        <w:rPr/>
      </w:pPr>
      <w:r>
        <w:rPr/>
        <w:t>Общего назначения, высокая эффективность.  F1 спектр подходит для различных видов растений на протяжении всего их цикла роста. Она содержит высокую долю красный свет, который  стимулирует фотосинтез в вегетативной стадии роста и способствует цветения. Он имеет самые высокие фотон эффективность урожайности всех пользовательских спектров SurexiTMTM и рекомендуется для применения с плотной электрической энергии бюджет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529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3 СПЕКТР</w:t>
      </w:r>
    </w:p>
    <w:p>
      <w:pPr>
        <w:pStyle w:val="Normal"/>
        <w:spacing w:lineRule="auto" w:line="240" w:before="0" w:after="0"/>
        <w:rPr/>
      </w:pPr>
      <w:r>
        <w:rPr/>
        <w:t>Лучше всего подходит для прорастания и цветения. Этот спектр дает быстрый прорастания растений видов, прорастания требуется свет. Он также дает лучшие результаты среди всех цветущих Surexitm спектров. Рекомендуется для использования в камерах прорастания и цветочной продукции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955" cy="3488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6 СПЕКТР</w:t>
      </w:r>
    </w:p>
    <w:p>
      <w:pPr>
        <w:pStyle w:val="Normal"/>
        <w:spacing w:lineRule="auto" w:line="240" w:before="0" w:after="0"/>
        <w:rPr/>
      </w:pPr>
      <w:r>
        <w:rPr/>
        <w:t>Лучше всего подходит для вегетативного роста. F6 спектра имеет расширенные синей области и обеспечивает быстрый рост вегетативной результаты. Увеличение синий содержание уменьшается высота растений, тем самым улучшая внешний вид растений и использование пространства. Рекомендуется для производства листовых зеленых овощей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225" cy="34334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7 СПЕКТР</w:t>
      </w:r>
    </w:p>
    <w:p>
      <w:pPr>
        <w:pStyle w:val="Normal"/>
        <w:spacing w:lineRule="auto" w:line="240" w:before="0" w:after="0"/>
        <w:rPr/>
      </w:pPr>
      <w:r>
        <w:rPr/>
        <w:t>Лучше всего подходит для рассады. Этот спектр имеет самый высокий синий содержание всех Surexitm спектров и производит коренастые растения с коротким межузловых расстояния, весьма желательно на стадии всходов. Рекомендуется для выращивания рассады до трансплант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ука роста растений</w:t>
      </w:r>
    </w:p>
    <w:p>
      <w:pPr>
        <w:pStyle w:val="Normal"/>
        <w:spacing w:lineRule="auto" w:line="240" w:before="0" w:after="0"/>
        <w:rPr/>
      </w:pPr>
      <w:r>
        <w:rPr/>
        <w:t xml:space="preserve">Surexitm F1, F3, F6, F7 и пользовательские спектры светодиодов предназначены для работы в качестве самодостаточных источников света для садоводства приложений. Surexitm дополнительной длины волны светодиодов разработана в дополнение к солнечному свету или другим источникам света, где это возможно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7495" cy="36868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50 нм, синий</w:t>
      </w:r>
    </w:p>
    <w:p>
      <w:pPr>
        <w:pStyle w:val="Normal"/>
        <w:spacing w:lineRule="auto" w:line="240" w:before="0" w:after="0"/>
        <w:rPr/>
      </w:pPr>
      <w:r>
        <w:rPr/>
        <w:t>Этот свет вводит регулирование криптохромы и phototropins, посредничество различных реакцию растений, таких как фототропным кривизны, торможения удлинение роста, хлоропластов движения, устьичного открытия и регулирования роста проростков. Может быть непосредственно поглощается хлорофиллом в процессе фотосинтеза. Рекомендуется в качестве дополнительного света для рассады и молодых растений в течение вегетационного стадии их роста цикла, особенно при "вытягивании" должны быть сокращены или ликвидированы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39001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24 нм, красный</w:t>
      </w:r>
    </w:p>
    <w:p>
      <w:pPr>
        <w:pStyle w:val="Normal"/>
        <w:spacing w:lineRule="auto" w:line="240" w:before="0" w:after="0"/>
        <w:rPr/>
      </w:pPr>
      <w:r>
        <w:rPr/>
        <w:t>Эта длина волны регион имеет самый высокий фотосинтетический относительного квантового выхода для ряда растений. В то же время, его действие на красный поглощающих фитохрома значительно слабее по сравнению с 660 нм, красный свет и может быть использован, чтобы сбалансировать фитохрома равновесие в сторону более низких значений (ближе к дневного света), чем достижимый с 660 нм, красный свет</w:t>
      </w:r>
      <w:bookmarkStart w:id="0" w:name="_GoBack"/>
      <w:bookmarkEnd w:id="0"/>
      <w:r>
        <w:rPr/>
        <w:t>, особенно при использовании вместе с 730 нм красный свет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9585" cy="38474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</w:rPr>
        <w:t>660 нм  ГЛУБОКОЙ КРАСНЫЙ</w:t>
      </w:r>
    </w:p>
    <w:p>
      <w:pPr>
        <w:pStyle w:val="Normal"/>
        <w:spacing w:lineRule="auto" w:line="240" w:before="0" w:after="0"/>
        <w:rPr/>
      </w:pPr>
      <w:r>
        <w:rPr/>
        <w:t>Эта длина волны имеет очень сильное действие фотосинтеза, а также демонстрирует самый высокий действие на красно-поглощающие фитохрома регулируется прорастания, цветения и другие процессы. Наиболее эффективным для легкого расширения цикла и ночью перерыв, чтобы вызвать цветение растения длинного дня или предотвращения цветения растения короткого дня. Большинство энергосберегающих источников для фотосинтеза, среди всех доступных светодиодов дополнительного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3390" cy="36226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30 нм дальнего красного</w:t>
      </w:r>
    </w:p>
    <w:p>
      <w:pPr>
        <w:pStyle w:val="Normal"/>
        <w:spacing w:lineRule="auto" w:line="240" w:before="0" w:after="0"/>
        <w:rPr/>
      </w:pPr>
      <w:r>
        <w:rPr/>
        <w:t>Хотя эта длина волны вне фотосинтетически активной диапазона, он имеет сильные воздействия на дальней красной поглощает форму фитохрома, превращая его обратно в красно-поглощающие форме. Это становится необходимым для растений, нуждающихся в относительно низких значениях фитохрома photoequilibrium к цветку. Может быть использован в конце каждого цикла свет, чтобы способствовать цветения растения короткого дня.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7:00Z</dcterms:created>
  <dc:creator>Калинин Сергей Николаевич</dc:creator>
  <dc:description/>
  <cp:keywords/>
  <dc:language>en-US</dc:language>
  <cp:lastModifiedBy>Elena</cp:lastModifiedBy>
  <dcterms:modified xsi:type="dcterms:W3CDTF">2013-09-06T09:37:00Z</dcterms:modified>
  <cp:revision>2</cp:revision>
  <dc:subject/>
  <dc:title>Наука роста растений</dc:title>
</cp:coreProperties>
</file>