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Газификации твердых видов топлива в газогенераторе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и устройство реактора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 фиг.1 изображена конструктивная схема газогенератора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 фиг.2, разрез А- А, фиг.1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 фиг.3, разрез Б – Б, фиг.1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 фиг.4. изображена технологическая схема газогенератора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 фиг.5, разрез С – С, фиг.4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Газогенератор состоит из бункера 1 для топлива, теплообменника 2 и реактора 3, где осуществляется процесс газификации топлива.   Реактор 3 состоит из вертикально-ориентированного полого  корпуса 4, горелки 5, узла 6  подачи топлива в горелку 5, узла 7 подачи воздуха в горелку 5, ленточного винтового конвейера 8, установленного в полом корпусе 4  и  перемещающего топливо,  уголь и золу   из  горелки 5,  вверх.  Полый   корпус  4  примыкает торцевой поверхностью к краю чаши горелки 5. За горелкой 5,  на боковой  поверхности полого корпуса 4  выполнены отверстия 9  для   вывода золы, а за отверстиями 9, на поверхности полого корпуса  -  канал 10 для вывода горючих газов из реактора.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Газогенератор работает следующим образом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Топливо из бункера 1 подается посредством узла  6 подачи топлива  в горелку 5. Здесь оно сжигается в потоке кислорода воздуха, который подается в горелку 5 посредством узла 7 подачи воздуха. Создается очаг горения в реакторе 3   за счет окислительной реакции   соединения  кислорода (О2)   воздуха с углеродом (С) топлива,  В очаге  горения  выделяется   двуокись  углерода (СО2). Выше, за очагом горения, по ходу движения угля и золы, через них пропускают  </w:t>
      </w:r>
      <w:r>
        <w:rPr/>
        <w:t xml:space="preserve"> </w:t>
      </w:r>
      <w:r>
        <w:rPr>
          <w:bCs/>
          <w:color w:val="000000"/>
          <w:spacing w:val="-1"/>
          <w:sz w:val="24"/>
          <w:szCs w:val="24"/>
        </w:rPr>
        <w:t xml:space="preserve">двуокись углерода (СО2),  для  осуществляется  восстановительная  реакции соединения двуокиси углерода (СО2) с углеродом (С)  топлива,  по формуле    СО2 + С = 2СО   в слое угля и золы и   получения  монооксида  углерода (СО) – горючего газа.  Горючий  газ выводят вверх реактора 3 и  за ее пределы, по каналу 10 вывода горючих газов, в теплообменник 2. Перемещение угля и золы в  корпусе  4 вертикально- ориентированного  полого реактора 3 осуществляют  по спирали вверх  ленточным винтовым конвейером  8.  Перемещение  ограничивают   до  определенного уровня, не выходящего за границы  канала 10  вывода горючих газов , располагаемого на завершающей стадии восстановительной реакции   соединения двуокиси углерода (СО2) с углеродом (С)  топлива.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Ленточный винтовой конвейер 8 проталкивает золу в отверстия 9, располагаемые на боковой поверхности полого корпуса 4,  реактора 3, а   уголь перемешивает, для активизации восстановительной реакции и сбрасывает вновь в середину полого корпуса 4, в зону горения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менение: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. Для отопления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Полученные горючие газы, после последующей очистки, направляются на ДВС, спаренный с генератором и получают электрическую энергию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 После небольшой доработки получаем торрефикат из щепы и опилок, который в последующем направляем в экструдер для получения черных пеллет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drawing>
          <wp:inline distT="0" distB="0" distL="0" distR="0">
            <wp:extent cx="5752465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left="-567" w:hanging="28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drawing>
          <wp:inline distT="0" distB="0" distL="0" distR="0">
            <wp:extent cx="6624955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left="-567" w:hanging="28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left="-567" w:hanging="28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left="-567" w:hanging="28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left="-567" w:hanging="28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left="-567" w:hanging="28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left="-567" w:hanging="28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left="-851" w:firstLine="28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drawing>
          <wp:inline distT="0" distB="0" distL="0" distR="0">
            <wp:extent cx="6948170" cy="445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drawing>
          <wp:inline distT="0" distB="0" distL="0" distR="0">
            <wp:extent cx="6123305" cy="712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drawing>
          <wp:inline distT="0" distB="0" distL="0" distR="0">
            <wp:extent cx="6374130" cy="833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06:00Z</dcterms:created>
  <dc:creator>Судья</dc:creator>
  <dc:description/>
  <cp:keywords/>
  <dc:language>en-US</dc:language>
  <cp:lastModifiedBy>Юрий</cp:lastModifiedBy>
  <cp:lastPrinted>2016-04-23T08:14:00Z</cp:lastPrinted>
  <dcterms:modified xsi:type="dcterms:W3CDTF">2017-10-21T15:57:00Z</dcterms:modified>
  <cp:revision>95</cp:revision>
  <dc:subject/>
  <dc:title>В Арбитражный суд</dc:title>
</cp:coreProperties>
</file>