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92710</wp:posOffset>
                </wp:positionV>
                <wp:extent cx="14178915" cy="98818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8915" cy="988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7620" cy="9772015"/>
                                  <wp:effectExtent l="0" t="0" r="0" b="0"/>
                                  <wp:docPr id="2" name="200%20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200%20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7620" cy="977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6.45pt;height:778.1pt;mso-wrap-distance-left:9.05pt;mso-wrap-distance-right:9.05pt;mso-wrap-distance-top:0pt;mso-wrap-distance-bottom:0pt;margin-top:7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7620" cy="9772015"/>
                            <wp:effectExtent l="0" t="0" r="0" b="0"/>
                            <wp:docPr id="3" name="200%20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200%20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7620" cy="977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265</wp:posOffset>
                </wp:positionH>
                <wp:positionV relativeFrom="paragraph">
                  <wp:posOffset>9145270</wp:posOffset>
                </wp:positionV>
                <wp:extent cx="1563370" cy="83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erating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-200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rom DCF 88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 DCF 880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720.1pt;mso-position-vertical-relative:text;margin-left:98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perating Vol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-200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rom DCF 88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o DCF 880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9693910</wp:posOffset>
                </wp:positionV>
                <wp:extent cx="174625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1/2001 TC Neusta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763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01/2001 TC Neu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0:23:00Z</dcterms:created>
  <dc:creator>UN119</dc:creator>
  <dc:description/>
  <dc:language>en-US</dc:language>
  <cp:lastModifiedBy>Michael Soderman</cp:lastModifiedBy>
  <cp:lastPrinted>2000-12-11T08:10:00Z</cp:lastPrinted>
  <dcterms:modified xsi:type="dcterms:W3CDTF">2001-05-14T10:23:00Z</dcterms:modified>
  <cp:revision>2</cp:revision>
  <dc:subject/>
  <dc:title/>
</cp:coreProperties>
</file>