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ей перелік документів встановлений  для отримання бюджетної субсидії за такими напрямками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овоствореним фермерським господарствам у період їх становлення (перші три роки після його створення) виділяється бюджетна субсидія на одиницю оброблюваних угідь (1 гектар) один раз виключно для провадження сільськогосподарської діяльності у розмірі 3 000 гривень на 1 гектар, але не більше 60 000 гривень на одне фермерське господарство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ермерським господарствам (крім новостворених), надається бюджетна субсидія у розмірі 12 000 гривень з розрахунку на одного члена фермерського господарства, який є членом фермерського господарства на момент подання заявки для отримання бюджетної субсид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ксимальний розмір бюджетної субсидії на одне фермерське господарство не може перевищувати 40 000 гривень.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Фермерському господарству (крім новостворених), голова я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 xml:space="preserve">на момент подання зая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є вік до 35 років, бюджетна субсидія надається у максимальному розмірі.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юджетна субсидія на одиницю оброблюваних угідь (1 гектар) не надається фермерським господарствам, які мають прострочену заборгованість перед Укрдержфондом та його регіональними відділеннями за бюджетною програмою “Надання кредитів фермерським господарствам”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римання бюджетної субсидії фермерські господарства подають Запорізькому відділенню Укрдержфонду підтримки фермерських господарств наступний пакет документів:</w:t>
      </w:r>
    </w:p>
    <w:p>
      <w:pPr>
        <w:pStyle w:val="Style15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(заповнюється в відділенні Укрдержфонду):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п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уту</w:t>
      </w:r>
      <w:r>
        <w:rPr>
          <w:rFonts w:cs="Times New Roman" w:ascii="Times New Roman" w:hAnsi="Times New Roman"/>
          <w:sz w:val="24"/>
          <w:szCs w:val="24"/>
        </w:rPr>
        <w:t xml:space="preserve"> фермерського господарства (для юридичної особи) або копію договору про створення сімейного фермерського господарства (для фермерських господарств, що створені без набуття статусу юридичної особи відповідно до статті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фермерське господарство”) (КОПІЯ);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відомості </w:t>
      </w:r>
      <w:r>
        <w:rPr>
          <w:rFonts w:cs="Times New Roman" w:ascii="Times New Roman" w:hAnsi="Times New Roman"/>
          <w:sz w:val="24"/>
          <w:szCs w:val="24"/>
        </w:rPr>
        <w:t>з Державного реєстру речових прав на нерухоме майно, що підтверджують право власності або користування земельною ділянкою (ОРИГІНАЛ);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пію</w:t>
      </w:r>
      <w:r>
        <w:rPr>
          <w:rFonts w:cs="Times New Roman" w:ascii="Times New Roman" w:hAnsi="Times New Roman"/>
          <w:sz w:val="24"/>
          <w:szCs w:val="24"/>
        </w:rPr>
        <w:t xml:space="preserve"> фінансового документа, що підтверджує наявність чистого доходу (виручки) від реалізації продукції (товарів, робіт, послуг) за останній рік (для фермерського господарства), а фермерські господарства, які зареєстровані в поточному році, — копію фінансового звіту за останній квартал; (</w:t>
      </w:r>
      <w:r>
        <w:rPr>
          <w:rFonts w:cs="Times New Roman" w:ascii="Times New Roman" w:hAnsi="Times New Roman"/>
          <w:b/>
          <w:sz w:val="24"/>
          <w:szCs w:val="24"/>
        </w:rPr>
        <w:t>баланс та звіт</w:t>
      </w:r>
      <w:r>
        <w:rPr>
          <w:rFonts w:cs="Times New Roman" w:ascii="Times New Roman" w:hAnsi="Times New Roman"/>
          <w:sz w:val="24"/>
          <w:szCs w:val="24"/>
        </w:rPr>
        <w:t>) (КОПІЯ);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відку</w:t>
      </w:r>
      <w:r>
        <w:rPr>
          <w:rFonts w:cs="Times New Roman" w:ascii="Times New Roman" w:hAnsi="Times New Roman"/>
          <w:sz w:val="24"/>
          <w:szCs w:val="24"/>
        </w:rPr>
        <w:t>, чинну на дату подання заявки, про відсутність заборгованості з податків, зборів, платежів, контроль за справлянням яких покладено на органи доходів і зборів, — у паперовому вигляді (ОРИГІНАЛ);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відку</w:t>
      </w:r>
      <w:r>
        <w:rPr>
          <w:rFonts w:cs="Times New Roman" w:ascii="Times New Roman" w:hAnsi="Times New Roman"/>
          <w:sz w:val="24"/>
          <w:szCs w:val="24"/>
        </w:rPr>
        <w:t xml:space="preserve"> про банківські реквізити  з банку (ОРИГІНАЛ);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итяг</w:t>
      </w:r>
      <w:r>
        <w:rPr>
          <w:rFonts w:cs="Times New Roman" w:ascii="Times New Roman" w:hAnsi="Times New Roman"/>
          <w:sz w:val="24"/>
          <w:szCs w:val="24"/>
        </w:rPr>
        <w:t xml:space="preserve"> з Державного реєстру юридичних осіб та фізичних осіб – підприємців (ОРИГІНАЛ);</w:t>
      </w:r>
    </w:p>
    <w:p>
      <w:pPr>
        <w:pStyle w:val="Style15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паспорта та коду голови ФГ (КОПІ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ються оригінали та належним чином засвідчені копії документі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сі копії документів (крім паспорта та ідентифікаційного номеру голови фг)  повинні бути завірені головою фермерського господарст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«Згідно з оригіналом» голова ФГ «НАЗВА» ФІП, підпис голови та печатка (при наявності)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аспарт та ідентифікаційного номер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іряються наступни чином «Згідно з оригіналом» ФІП підпис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рмація для ДФС при оформленні довідк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ля подання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«Запорізького відділення Українського державного фонду підтримки фермерських господарств»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овідка надається 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Для отримання, через Укрдержфонд підтримки фермерських господарств, державної субсидії згідно з Постановою КМУ № 106 від 07.02.2018 «Про затвердження Порядку  використання коштів, передбачених в державному бюджеті  для надання  фінансової підтримки розвитку фермерських господарств» (в редакції  Постанови КМУ від 30.01.2019 №126)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7:00Z</dcterms:created>
  <dc:creator>ОЛЯ</dc:creator>
  <dc:description/>
  <dc:language>en-US</dc:language>
  <cp:lastModifiedBy>ОЛЯ</cp:lastModifiedBy>
  <cp:lastPrinted>2019-05-20T13:34:00Z</cp:lastPrinted>
  <dcterms:modified xsi:type="dcterms:W3CDTF">2019-05-20T10:37:00Z</dcterms:modified>
  <cp:revision>2</cp:revision>
  <dc:subject/>
  <dc:title/>
</cp:coreProperties>
</file>