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1309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 Т В Е Р Ж Д Е Н</w:t>
            </w:r>
          </w:p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Протоколом общего собрания 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ротокол № 1  от «26» декабря 2015г.)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Председатель _____________________</w:t>
            </w:r>
          </w:p>
        </w:tc>
      </w:tr>
      <w:tr>
        <w:trPr>
          <w:trHeight w:val="12534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22"/>
              <w:ind w:left="34" w:hanging="0"/>
              <w:rPr>
                <w:rFonts w:ascii="Book Antiqua" w:hAnsi="Book Antiqua" w:cs="Book Antiqua"/>
                <w:sz w:val="52"/>
                <w:szCs w:val="52"/>
              </w:rPr>
            </w:pPr>
            <w:r>
              <w:rPr>
                <w:rFonts w:cs="Book Antiqua" w:ascii="Book Antiqua" w:hAnsi="Book Antiqua"/>
                <w:sz w:val="52"/>
                <w:szCs w:val="52"/>
              </w:rPr>
              <w:t>У С Т А 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4"/>
                <w:szCs w:val="34"/>
                <w:u w:val="single"/>
              </w:rPr>
              <w:t>Союза Птицеводов Ро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5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ОЮЗА ПТИЦЕВОДО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стоящее Положение является основным правовым документом, на основании которого организуется и осуществляет свою деятельность Союз Птицеводов России (далее по тексту  - Союз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оюз учрежден решением граждан – учредителей  от  26 декабря 2015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ротокол  №1), принявших данное Положе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СНОВНЫЕ ПОЛОЖЕНИ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.1. Союз является объединением граждан по интересам, основанном на добровольном членстве, с целью популяризации отдельных русских пород кур,  координации  работ по сохранению и улучшению генофонда указанных ниже  п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Союз создан для направленной централизованной (секционной) работы по Русским породам и популяциям кур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.4. Союз оказывает посильное рекламное содействие членам Союза в реализации продукции птицеводства, в том числе инкубационного яйца и племенного молодняка, посильное снабжении методической литературой, крылометками,   кольцами и т.п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.5. Союз не занимается коммерческой деятельностью и реализацией продукции птицеводств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1.6. Союз проводит собрания участников, в специально назначенные сроки или  во время проведения выставок.  Проведение  собрания может быть виртуальным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конференции, с использованием средств Интернет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.7. Союз вправе поощрять своих участников за достигнутые успехи в птицеводстве и активное участие в работе Союза званием «Почетный птицевод»,  «Почетный член Союза», дипломами, грамотами, подаркам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СОЮЗА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1. Сохранение, улучшение, популяризация русских  пород кур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.2. Создание единого банка данных по поголовью соответствующих пород на территории России и других стран, заинтересованных в сотрудничестве с Союзом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.3. Сбор, систематизация, распространение, внедрение народного опыта и научных наработок в частное племенное птицеводство.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2.4. Проведение статистических исследований с целью получения достоверной информации о сохраняемых породах, особенностях жизнедеятельности  местных популяций в условиях разных регионов России.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.5.   Создание фонда племенных петухов-производителей, передаваемых бесплатно или в порядке обмена разводчикам данной породы с целью закрепления определенных породных признаков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2.6. Информационное, методическое обеспечение членов Союза по вопросам птицеводства.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7. Разработка, совершенствование, обновление Стандартов пород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.8. Объединение птицеводов-любителей и  научных специалистов в области чистопородного птицеводств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9. Сохранение, учет, расширение генофонда отечественных пород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10. Развитие культурного птицеводства, как формы активного досуг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11. Пропаганда бережного отношения к историческому наследию, традициям быта, природе, экологическим ресурсам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.12. Трудовое и профессиональное воспитание молодого поко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указанных целей Союз организует и проводит  реальные и заочные (интерактивные) семинары, курсы, выставки, конкурсы,  издает методическую, научную, популярную литературу, участвует в выставках-ярмарках, международных и др. отраслевых мероприятиях.  Союз занимается  ведением племенной документации и учетом поголовья Союзных пород, разводимых  членами Союза, созданием единой базы данных племенного поголовья Союзных пород с возможностью отслеживания родословных. Любая внутрисоюзная информация и документация является открытой для всех участников Союза. Союз может иметь денежные средства, полученные им в виде добровольных пожертвований,  целевых сборов, спонсорских поступлений. Все денежные средства Союза направляются на достижение целей и задач 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ЧЛЕНСТВО (УЧАСТИЕ) В СОЮЗЕ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1. Членом  Союза может быть любой гражданин России без ограничения возраста, занимающийся содержанием и разведением кур, обозначенных Союзным перечнем пород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2. Членом Союза может быть держатель обозначенной Союзом породы, не являющийся гражданином России  и  независимо от места своего проживани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3.3. Прием в  Союз осуществляется Правлением по письменному заявлению соответствующей формы (прилагается).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4. Членами  Союза могут быть  и коллективные участники: Союзы любителей-птицеводов городов и населенных пунктов Российской Федерации, стран СНГ и ми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5. Птицеводы, внесшие значительный вклад в сохранение  и развитие Союзных пород, могут быть приглашены Правлением в качестве Почетных членов Союз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3.6.   Член Союза имеет право: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ть в любых мероприятиях Союза и его секций, общих Собраниях,  обсуждении  всех вопросов работы Союза,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меть  доступ к банку данных по вопросам птицеводства, получать консультации, информационную помощь,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ать  информацию о планах и деятельности Союза,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своему усмотрению выходить из Союза по письменному заявлению,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носить на рассмотрение  Правления и Общего собрания предложения по всем вопросам деятельности Союза,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конкурсах, соревнованиях, выставках и других мероприятиях, проводимых Союзом.</w:t>
      </w:r>
    </w:p>
    <w:p>
      <w:pPr>
        <w:pStyle w:val="Normal"/>
        <w:rPr/>
      </w:pPr>
      <w:r>
        <w:rPr>
          <w:sz w:val="24"/>
          <w:szCs w:val="24"/>
        </w:rPr>
        <w:t>3.7.   Участник Союза обязан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астоящее Положение,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нимать постоянное личное или дистанционное участие в работе Союза,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добровольно принятые на себя в связи проектами или  программами Союза обязательства,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решения Правления Союза, рекомендации куратора породы,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тельном порядке производить мечение племенного поголовья кольцами, крылометками, имеющими идентифицирующие номера, установленного Союзом образца, 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раза в год ( по состоянию на 1 ноября и 1 мая) предоставлять в Правление данные, о содержащемся у него  поголовье птицы по установленной Союзом форме,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вершать действий,  наносящих моральный или материальный ущерб Союзу и его участникам,                                                           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деятельности, противоречащей целям и задачам Союз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3.8. Членство в Союзе добровольное. Выход из Союза осуществляется по письменному заявлению участника или по инициативе Правления. Правление исключает из Союза за: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-  умышленные действия, противоречащие правилам чистопородного птицеводства;</w:t>
      </w:r>
    </w:p>
    <w:p>
      <w:pPr>
        <w:pStyle w:val="Normal"/>
        <w:ind w:left="1134" w:hanging="283"/>
        <w:rPr/>
      </w:pPr>
      <w:r>
        <w:rPr>
          <w:sz w:val="24"/>
          <w:szCs w:val="24"/>
        </w:rPr>
        <w:t>- невыполнение внутриСоюзных правил разведения, учета, кольцевания;</w:t>
      </w:r>
    </w:p>
    <w:p>
      <w:pPr>
        <w:pStyle w:val="Normal"/>
        <w:ind w:left="1134" w:hanging="283"/>
        <w:rPr>
          <w:sz w:val="24"/>
          <w:szCs w:val="24"/>
        </w:rPr>
      </w:pPr>
      <w:r>
        <w:rPr>
          <w:sz w:val="24"/>
          <w:szCs w:val="24"/>
        </w:rPr>
        <w:t>- непредставление сведений о поголовье;</w:t>
      </w:r>
    </w:p>
    <w:p>
      <w:pPr>
        <w:pStyle w:val="Normal"/>
        <w:ind w:left="1134" w:hanging="283"/>
        <w:rPr/>
      </w:pPr>
      <w:r>
        <w:rPr>
          <w:sz w:val="24"/>
          <w:szCs w:val="24"/>
        </w:rPr>
        <w:t>- действия, наносящие материальный или моральный ущерб Сою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ПРАВЛЕНИЕ ДЕЯТЕЛЬНОСТЬЮ СОЮЗА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4.1. Высшим органом управления Союзом является Правление, состоящее  из учредителей Союза.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4.2. Председатель Правления избирается Правлением из числа учредителей без ограничения срока.  Другие учредители автоматически являются его заместителями. Председатель может быть переизбран Правлением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4.3. Правлением Союза назначаются Ведущие специалисты - кураторы  породы из числа лиц, имеющих опыт и успехи в работе с данной породой, занимающихся разведением данной породы на протяжении нескольких лет  и в настоящее  время тоже. Ведущими специалистами - кураторами могут быть как  члены  Союза, так и  приглашенные учредителями специалисты в области породного птицеводства.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4.4. Специалисты - кураторы по каждой породе в целях мобильности могут создавать внутрисекционную структуру по согласованию с Правлением Союза. Любые формирования внутри секций обязаны соблюдать  настоящее Положение и иные  внутриСоюзные правила и решени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4.5. В  удаленных регионах назначаются Региональные представители Союза, через которых осуществляется двусторонняя связь между Правлением и членами Союза.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4.6. На общем собрании Союза принимаются решения о назначении ответственных лиц за организацию и проведение работ, мероприятий, поддержку и обслуживание сайт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ПОЛОЖЕНИЯ</w:t>
      </w:r>
    </w:p>
    <w:p>
      <w:pPr>
        <w:pStyle w:val="Normal"/>
        <w:rPr/>
      </w:pPr>
      <w:r>
        <w:rPr>
          <w:sz w:val="24"/>
          <w:szCs w:val="24"/>
        </w:rPr>
        <w:t>5.1. Союз создан без ограничения срока деятельност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5.2. Союз может прекратить деятельность по единогласному решению Учредителей</w:t>
      </w:r>
    </w:p>
    <w:p>
      <w:pPr>
        <w:pStyle w:val="Style24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3. Учредитель вправе выйти из Союза, передав учредительские права  другому участнику Союза по согласованию с другими учредителями. Выход одного из Учредителей не влечет за собой прекращения деятельности Союз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144"/>
        <w:ind w:firstLine="567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1"/>
      <w:gridCol w:w="515"/>
    </w:tblGrid>
    <w:tr>
      <w:trPr/>
      <w:tc>
        <w:tcPr>
          <w:tcW w:w="969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59" w:hanging="0"/>
      <w:outlineLvl w:val="1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character" w:styleId="Style19">
    <w:name w:val="номер страницы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44"/>
      <w:szCs w:val="4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23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56:00Z</dcterms:created>
  <dc:creator>Крюков</dc:creator>
  <dc:description/>
  <cp:keywords/>
  <dc:language>en-US</dc:language>
  <cp:lastModifiedBy>User</cp:lastModifiedBy>
  <cp:lastPrinted>2010-05-01T16:54:00Z</cp:lastPrinted>
  <dcterms:modified xsi:type="dcterms:W3CDTF">2015-12-16T08:3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yaz">
    <vt:lpwstr>yyyyy1yaz</vt:lpwstr>
  </property>
  <property fmtid="{D5CDD505-2E9C-101B-9397-08002B2CF9AE}" pid="7" name="yyyyy1zapzer">
    <vt:lpwstr>yyyyy1zapzer</vt:lpwstr>
  </property>
  <property fmtid="{D5CDD505-2E9C-101B-9397-08002B2CF9AE}" pid="8" name="yyyyy2deng">
    <vt:lpwstr>yyyyy2deng</vt:lpwstr>
  </property>
  <property fmtid="{D5CDD505-2E9C-101B-9397-08002B2CF9AE}" pid="9" name="yyyyy2nuls">
    <vt:lpwstr>yyyyy2nuls</vt:lpwstr>
  </property>
  <property fmtid="{D5CDD505-2E9C-101B-9397-08002B2CF9AE}" pid="10" name="yyyyy2yaz">
    <vt:lpwstr>yyyyy2yaz</vt:lpwstr>
  </property>
  <property fmtid="{D5CDD505-2E9C-101B-9397-08002B2CF9AE}" pid="11" name="yyyyy2zapzer">
    <vt:lpwstr>yyyyy2zapzer</vt:lpwstr>
  </property>
  <property fmtid="{D5CDD505-2E9C-101B-9397-08002B2CF9AE}" pid="12" name="yyyyy3deng">
    <vt:lpwstr>yyyyy3deng</vt:lpwstr>
  </property>
  <property fmtid="{D5CDD505-2E9C-101B-9397-08002B2CF9AE}" pid="13" name="yyyyy3nuls">
    <vt:lpwstr>yyyyy3nuls</vt:lpwstr>
  </property>
  <property fmtid="{D5CDD505-2E9C-101B-9397-08002B2CF9AE}" pid="14" name="yyyyy3yaz">
    <vt:lpwstr>yyyyy3yaz</vt:lpwstr>
  </property>
  <property fmtid="{D5CDD505-2E9C-101B-9397-08002B2CF9AE}" pid="15" name="yyyyy3zapzer">
    <vt:lpwstr>yyyyy3zapzer</vt:lpwstr>
  </property>
  <property fmtid="{D5CDD505-2E9C-101B-9397-08002B2CF9AE}" pid="16" name="yyyyy4deng">
    <vt:lpwstr>yyyyy4deng</vt:lpwstr>
  </property>
  <property fmtid="{D5CDD505-2E9C-101B-9397-08002B2CF9AE}" pid="17" name="yyyyy4nuls">
    <vt:lpwstr>yyyyy4nuls</vt:lpwstr>
  </property>
  <property fmtid="{D5CDD505-2E9C-101B-9397-08002B2CF9AE}" pid="18" name="yyyyy4yaz">
    <vt:lpwstr>yyyyy4yaz</vt:lpwstr>
  </property>
  <property fmtid="{D5CDD505-2E9C-101B-9397-08002B2CF9AE}" pid="19" name="yyyyy4zapzer">
    <vt:lpwstr>yyyyy4zapzer</vt:lpwstr>
  </property>
  <property fmtid="{D5CDD505-2E9C-101B-9397-08002B2CF9AE}" pid="20" name="yyyyy5deng">
    <vt:lpwstr>yyyyy5deng</vt:lpwstr>
  </property>
  <property fmtid="{D5CDD505-2E9C-101B-9397-08002B2CF9AE}" pid="21" name="yyyyy5nuls">
    <vt:lpwstr>yyyyy5nuls</vt:lpwstr>
  </property>
  <property fmtid="{D5CDD505-2E9C-101B-9397-08002B2CF9AE}" pid="22" name="yyyyy5yaz">
    <vt:lpwstr>yyyyy5yaz</vt:lpwstr>
  </property>
  <property fmtid="{D5CDD505-2E9C-101B-9397-08002B2CF9AE}" pid="23" name="yyyyy5zapzer">
    <vt:lpwstr>yyyyy5zapzer</vt:lpwstr>
  </property>
</Properties>
</file>