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50"/>
        <w:outlineLvl w:val="0"/>
        <w:rPr>
          <w:rFonts w:ascii="Trebuchet MS" w:hAnsi="Trebuchet MS" w:eastAsia="Times New Roman" w:cs="Tahom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ahoma" w:ascii="Trebuchet MS" w:hAnsi="Trebuchet MS"/>
          <w:color w:val="000000"/>
          <w:kern w:val="2"/>
          <w:sz w:val="30"/>
          <w:szCs w:val="30"/>
          <w:lang w:eastAsia="ru-RU"/>
        </w:rPr>
        <w:t>Makita DCS73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8135" cy="916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8135" cy="9161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44235" cy="9164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99200" cy="8656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89370" cy="8780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89370" cy="8780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52870" cy="8868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080"/>
        <w:gridCol w:w="1767"/>
      </w:tblGrid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310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310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614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552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6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6-16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114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6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7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7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7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7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9302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9302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70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3402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0012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4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9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228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6011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21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6012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6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3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3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6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25,26,31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1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65006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0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5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5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401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18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5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18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2045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8040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5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31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10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31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603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4523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1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6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1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1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105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1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80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42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5311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4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74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3054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405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30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60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1321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61-63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132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32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32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1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5311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20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21001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10215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10217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6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70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6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71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50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0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1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4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78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228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90005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90006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1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552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1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19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552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41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3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4301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04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6602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12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45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32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606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95-103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405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26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61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64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0001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605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62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620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6055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552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11478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2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5021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43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08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43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6042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6030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4010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3115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35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304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1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41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17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6605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2080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802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45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21,124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450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2451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451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45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12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24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45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45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22,123,129,130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506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601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820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80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1840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40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23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21002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240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2240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224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408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2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41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11423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4052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1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213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45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304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2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1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1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2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35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0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35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11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35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6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57-160,167,168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6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11478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19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213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62,164-166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0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2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213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1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09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2130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35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2132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2080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250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00512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405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74-178,180-189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3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0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53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C. 179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0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2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2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1531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153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153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1530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2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2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2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1532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386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456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506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606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996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9966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9967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9968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0064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0065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827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71913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3400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040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9:00Z</dcterms:created>
  <dc:creator>Георгий</dc:creator>
  <dc:description/>
  <dc:language>en-US</dc:language>
  <cp:lastModifiedBy>Георгий</cp:lastModifiedBy>
  <cp:lastPrinted>2014-10-31T09:48:00Z</cp:lastPrinted>
  <dcterms:modified xsi:type="dcterms:W3CDTF">2014-10-31T06:48:00Z</dcterms:modified>
  <cp:revision>1</cp:revision>
  <dc:subject/>
  <dc:title/>
</cp:coreProperties>
</file>