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даток 1</w:t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ом Міністерства фінансів України </w:t>
              <w:br/>
              <w:t xml:space="preserve">від 25 червня 2003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42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ЖУРНАЛ</w:t>
        <w:br/>
        <w:t>обліку господарських операцій</w:t>
      </w:r>
    </w:p>
    <w:p>
      <w:pPr>
        <w:pStyle w:val="Normal"/>
        <w:ind w:hanging="0"/>
        <w:jc w:val="center"/>
        <w:rPr/>
      </w:pPr>
      <w:r>
        <w:rPr>
          <w:b/>
          <w:lang w:val="ru-RU" w:eastAsia="en-US"/>
        </w:rPr>
        <w:t>за _</w:t>
      </w:r>
      <w:r>
        <w:rPr>
          <w:b/>
          <w:lang w:val="uk-UA" w:eastAsia="en-US"/>
        </w:rPr>
        <w:t>лютий</w:t>
      </w:r>
      <w:r>
        <w:rPr>
          <w:b/>
          <w:lang w:val="ru-RU" w:eastAsia="en-US"/>
        </w:rPr>
        <w:t xml:space="preserve">___________ 2014__ р. </w:t>
      </w:r>
    </w:p>
    <w:p>
      <w:pPr>
        <w:pStyle w:val="Normal"/>
        <w:ind w:hanging="0"/>
        <w:jc w:val="center"/>
        <w:rPr>
          <w:b/>
          <w:b/>
          <w:sz w:val="10"/>
          <w:lang w:val="ru-RU" w:eastAsia="en-US"/>
        </w:rPr>
      </w:pPr>
      <w:r>
        <w:rPr>
          <w:b/>
          <w:sz w:val="10"/>
          <w:lang w:val="ru-RU" w:eastAsia="en-US"/>
        </w:rPr>
      </w:r>
    </w:p>
    <w:tbl>
      <w:tblPr>
        <w:tblW w:w="161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7"/>
        <w:gridCol w:w="561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5"/>
        <w:gridCol w:w="283"/>
        <w:gridCol w:w="422"/>
        <w:gridCol w:w="429"/>
        <w:gridCol w:w="425"/>
        <w:gridCol w:w="283"/>
        <w:gridCol w:w="284"/>
        <w:gridCol w:w="425"/>
        <w:gridCol w:w="425"/>
        <w:gridCol w:w="425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Реєстрація операцій</w:t>
            </w:r>
          </w:p>
        </w:tc>
        <w:tc>
          <w:tcPr>
            <w:tcW w:w="13465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ореспонденція рахунків бухгалтерського облік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N з/п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ата і номер документ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міст операці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у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 Основні засоб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3 Знос необо-</w:t>
              <w:br/>
              <w:t>ротних активі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5 Капі-</w:t>
              <w:br/>
              <w:t>тальні інвес-</w:t>
              <w:br/>
              <w:t>тиції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 Вироб-</w:t>
              <w:br/>
              <w:t>ничі запас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3 Вироб-</w:t>
              <w:br/>
              <w:t>ниц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6 Готова продук-</w:t>
              <w:br/>
              <w:t>ці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0 Кас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1 Рахунки в банка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37 Розра-</w:t>
              <w:br/>
              <w:t>хунки з різними дебіто-</w:t>
              <w:br/>
              <w:t>ра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0 Власний капіта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44 Нерозпо-</w:t>
              <w:br/>
              <w:t>ділені прибутки (непокриті збитк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64 Розрахунки за податками і платежами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6 Розрахунки з оплати праці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68 Розрахунки за іншими операціям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0 Доход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9 Фінансові результа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4 Витрати операційної діяльн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5 Інші затра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 18, 35, 39, 47, 55, 6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де-</w:t>
              <w:br/>
              <w:t>б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кре-</w:t>
              <w:br/>
              <w:t>дит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6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2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0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8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3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4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ru-RU" w:eastAsia="en-US"/>
              </w:rPr>
            </w:pPr>
            <w:r>
              <w:rPr>
                <w:sz w:val="14"/>
                <w:lang w:val="ru-RU" w:eastAsia="en-US"/>
              </w:rPr>
              <w:t>08.02.14.пко№1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2"/>
                <w:lang w:val="ru-RU" w:eastAsia="en-US"/>
              </w:rPr>
            </w:pPr>
            <w:r>
              <w:rPr>
                <w:sz w:val="12"/>
                <w:lang w:val="ru-RU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08.02.14.накл.№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08.02.14 рко№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08.02.14.звіт№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272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5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0.02.14.пко№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0.02 накл.№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0.02.рко№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0.звіт№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207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 пко№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 xml:space="preserve">10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 накл№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 рко№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звіт№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Булей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5пко№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5накл№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Пупк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5рко№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зар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sz w:val="14"/>
                <w:lang w:val="uk-UA" w:eastAsia="en-US"/>
              </w:rPr>
            </w:pPr>
            <w:r>
              <w:rPr>
                <w:sz w:val="14"/>
                <w:lang w:val="uk-UA" w:eastAsia="en-US"/>
              </w:rPr>
              <w:t>12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Усього оборотів за місяц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дебе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за кредит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початок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/>
        <w:tc>
          <w:tcPr>
            <w:tcW w:w="1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Сальдо на кінець місяц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ind w:hanging="0"/>
        <w:jc w:val="left"/>
        <w:rPr/>
      </w:pPr>
      <w:r>
        <w:rPr>
          <w:lang w:val="en-US" w:eastAsia="en-US"/>
        </w:rPr>
        <w:t xml:space="preserve">Головний бухгалтер __________________ </w:t>
        <w:br/>
        <w:t xml:space="preserve"> </w:t>
        <w:tab/>
        <w:tab/>
        <w:tab/>
        <w:tab/>
      </w:r>
      <w:r>
        <w:rPr>
          <w:sz w:val="20"/>
          <w:lang w:val="en-US" w:eastAsia="en-US"/>
        </w:rPr>
        <w:t>(підпис)</w:t>
      </w:r>
      <w:r>
        <w:rPr>
          <w:lang w:val="en-US" w:eastAsia="en-US"/>
        </w:rPr>
        <w:t xml:space="preserve"> 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38:00Z</dcterms:created>
  <dc:creator>John</dc:creator>
  <dc:description/>
  <cp:keywords/>
  <dc:language>en-US</dc:language>
  <cp:lastModifiedBy>Admin</cp:lastModifiedBy>
  <dcterms:modified xsi:type="dcterms:W3CDTF">2015-01-19T10:14:00Z</dcterms:modified>
  <cp:revision>10</cp:revision>
  <dc:subject/>
  <dc:title>Додаток 1</dc:title>
</cp:coreProperties>
</file>