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м может показаться, что этот случай представляет пример мягкотелой философии непротивления злу, однако это не так. Вопрос о методах борьбы со злом, при которых не превращаешься в него сам, очень важ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тал риторическим вопрос, почему в самой большой в мире и самой богатой ресурсами стране люди живут, мягко говоря, не самым лучшим образом, как в колонии. Александр Безпалов обратил внимание на несколько интересных фактов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чему русские такие нищие и как с этим боро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опулярный алкогольный напиток в нашей стране - пиво. Почти 90% пива продаваемого в России производится иностранными компаниями, крупнейшая из них "Балтика", которая производит около 40% российского пива. Принадлежит она трем скандинавским странам: Норвегии, Швеции и Финляндии. Самый большой завод этой компании стоит в России.</w:t>
        <w:br/>
        <w:br/>
        <w:t>На втором месте по объему производства пива (около 20%) находится САН ИнБев (Клинское)- российское подразделение бельгийской пивоваренной корпорации AB InBev.</w:t>
        <w:br/>
        <w:br/>
        <w:t>На третьем месте у нас популярная торговая марка турецкого пива - Efes Pilsener, принадлежащая лидеру турецкого рынка пива — корпорации Anadolu Efes.</w:t>
        <w:br/>
        <w:br/>
        <w:t>На четвертом нидерландская пивоваренная компания Heineken, контролирующая 15% российского рынка.</w:t>
        <w:br/>
        <w:br/>
        <w:t>Пятое место разделили Золотая бочка и Велкопоповицкий Козел, принадлежащие британской пивоваренной компании SABMiller (South African Breweries — Miller), второй по величине пивоваренная компания в мире.</w:t>
        <w:br/>
        <w:br/>
        <w:t>С вином практически та же самая ситуация. У нас одна винодельческая республика - Краснодарский край. Поэтому большая часть вина продаваемого в России находится за пределами страны. Водку делают частники. Поэтому выручка с ее продаж тоже уходит из страны.</w:t>
        <w:br/>
        <w:br/>
        <w:t>Теперь Вы представляете, куда уходят деньги от продажи алкоголя в России?</w:t>
        <w:br/>
        <w:br/>
        <w:t>Для полноты картины пробежимся по нескольким фактам о табаке. 90% продаваемой табачной продукции в нашей стране принадлежит зарубежным кампаниям.</w:t>
        <w:br/>
        <w:br/>
        <w:t>Кстати, популярные сигареты с русскими названиями тоже принадлежат не нам. Например, Золотой Явой владеет British American Tobacco, а "Петр I" и "Русский стиль" японской компании Japan Tobacco International.</w:t>
        <w:br/>
        <w:br/>
        <w:t>Это очень выгодный бизнес. Себестоимость дорогих и дешевых марок сигарет одинаковая, а вот цена самих сигарет разная. Выручка, которую имеют поставщики, превышает начальную стоимость этого товара минимум 2 раза.</w:t>
        <w:br/>
        <w:br/>
        <w:t>Каждый день наша страна несет колоссальные убытки. Вы только представьте, средства потраченные на обогащение зарубежья, мы могли бы использовать в нужном русле. По сути, покупая алкоголь и табак, мы воруем сами у себя. Так построена система, но мы можем это исправить. Знаете как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хотите лучшей жизни, то не нужно ничего покупать у оккупа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дия, будучи английской колонией, показала хороший пример. Англичане полностью владели экономикой Индии. Индийцы жили бедно. В Индии появился Махатма Ганди. Он обратился в 360 млн соотечественников с вопросом: Вам нравится жить, как Вы живете?</w:t>
        <w:br/>
        <w:br/>
        <w:t>Ему ответили, - нет. Как нам может нравится, если англичане владеют всей индийской экономикой. Мы должны что-то делать. А что делать мы не знаем. Как мы можем что-то изменить?</w:t>
        <w:br/>
        <w:br/>
        <w:t>Махатма Ганди ответил: Каждый из нас должен принять решение ничего не покупать у оккупантов. Каждый индиец принял такое решение. Это называлось - Сатьяграх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7185" cy="433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анди первым сел за ткацкий станок и начал делать себе одежду. Английские товары, которые уже были куплены, выносили на площади и публично сжигали.</w:t>
        <w:br/>
        <w:br/>
        <w:t>Вторым этапом было решение перестать устраиваться к ним на работу.</w:t>
        <w:br/>
        <w:br/>
        <w:t>У каждого индийца жившего в Индии должно сложиться впечатление, что англичан в Индии нет. Им удалось добиться этого эффекта!</w:t>
        <w:br/>
        <w:br/>
        <w:t>Когда наследный принц приехал в гости, никто не вышел его встречать. Сами англичане сначала посмеивались, а спустя несколько лет были вынуждены уехать из Индии. Так Индия без единого выстрела стала свободной страной. Их успехом стало решение КАЖДОГО индийца ничего не покупать.</w:t>
        <w:br/>
        <w:br/>
        <w:t>Если Вы хотите, чтобы выжили Ваши дети, если Вы хотите жить в трезвой стране со своими жителями, а не с иностранцами, то наша с Вами задача принять твердое решение ничего не покупать.</w:t>
        <w:br/>
        <w:br/>
        <w:t>Нужно держать свое тело в чистоте не только в химическом смысле (табак, алкоголь, наркотики), но и беречь свое сознание от чепухи, которая туда проникает. Для этого нужно избавиться от иллюзий и самообмана. Хватит ли у Вас силы воли принять такое решени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32:00Z</dcterms:created>
  <dc:creator>hruk</dc:creator>
  <dc:description/>
  <cp:keywords/>
  <dc:language>en-US</dc:language>
  <cp:lastModifiedBy>hruk</cp:lastModifiedBy>
  <dcterms:modified xsi:type="dcterms:W3CDTF">2015-10-25T06:32:00Z</dcterms:modified>
  <cp:revision>2</cp:revision>
  <dc:subject/>
  <dc:title/>
</cp:coreProperties>
</file>