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яленой говядины. Он очень простой и даже я смогла вкусно сделать с первого раза. На всю готовку ушло двое суток и закуска на стол готова! Особенно с пивом идет хорошо.</w:t>
        <w:br/>
        <w:br/>
        <w:t xml:space="preserve">Называется </w:t>
      </w:r>
      <w:r>
        <w:rPr>
          <w:b/>
          <w:bCs/>
        </w:rPr>
        <w:t xml:space="preserve">Билтонг </w:t>
      </w:r>
      <w:r>
        <w:rPr/>
        <w:t xml:space="preserve">Готовить как из толстых ломтей мяса (вялится дольше, но вкуснее), так и из тонких – вялится значительно быстрее, но получается более сухим. </w:t>
        <w:br/>
        <w:br/>
        <w:t xml:space="preserve">Делаем засолочную смесь из расчёта на 1 килограмм мяса: </w:t>
        <w:br/>
        <w:br/>
        <w:t xml:space="preserve">• 1 столовая ложка соли с горкой + столовая ложка соли без горки. Соль ни в коем случае не йодированная – нужна каменная соль крупного помола. </w:t>
        <w:br/>
        <w:br/>
        <w:t>• 1 столовая ложка без горки молотого кориандра. Можно и побольше, это на вкус. Еще я сыплю разные специи для мяса.</w:t>
        <w:br/>
        <w:br/>
        <w:t>• 1 чайная ложка с горкой сахара.</w:t>
        <w:br/>
        <w:br/>
        <w:t xml:space="preserve">• 1 чайная ложка чёрного перца. Можно добавить и красного перца – это по своему вкусу. </w:t>
        <w:br/>
        <w:br/>
        <w:t xml:space="preserve">• 2 г пищевой соды </w:t>
        <w:br/>
        <w:br/>
        <w:t xml:space="preserve">Мясо режется на полоски, шириной 5-7 см, толщиной 1 см (можно и тоньше), обязательно вдоль волокон. Сбрызнуть со всех сторон яблочным или бальзамическим уксусом и обвалять в засолочной смеси. Уложить все в нержавеющую емкость под пресс и поставить в холод часов на 12. Примерно через 6 часов перемешиваю и опять под пресс. Я держу для верности сутки. </w:t>
        <w:br/>
        <w:br/>
        <w:t xml:space="preserve">Потом развести 6%-ный винный уксус водой 1:6. Опускаем промариновавшееся мясо в разведенный уксус на 5 минут, тщательно в нем полощем и затем очень крепко отжимаем. </w:t>
        <w:br/>
        <w:br/>
        <w:t>После отжима мясо сразу развешиваем для вяления.</w:t>
        <w:br/>
        <w:br/>
        <w:t>Через сутки все готов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57:00Z</dcterms:created>
  <dc:creator>Маляров</dc:creator>
  <dc:description/>
  <cp:keywords/>
  <dc:language>en-US</dc:language>
  <cp:lastModifiedBy>Маляров</cp:lastModifiedBy>
  <dcterms:modified xsi:type="dcterms:W3CDTF">2013-12-17T09:35:00Z</dcterms:modified>
  <cp:revision>1</cp:revision>
  <dc:subject/>
  <dc:title>вяленой говядины</dc:title>
</cp:coreProperties>
</file>