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27.png" ContentType="image/pn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/>
          <w:b/>
          <w:bCs/>
          <w:sz w:val="36"/>
          <w:szCs w:val="36"/>
          <w:lang w:val="en-US" w:eastAsia="ru-RU"/>
        </w:rPr>
        <w:t>Оценка упитанности молочного скот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4"/>
      </w:tblGrid>
      <w:tr>
        <w:trPr>
          <w:trHeight w:val="956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ind w:left="447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Джек Роденбург (</w:t>
            </w:r>
            <w:r>
              <w:rPr>
                <w:rFonts w:eastAsia="Times New Roman"/>
                <w:i/>
                <w:lang w:val="ru-RU" w:eastAsia="ru-RU"/>
              </w:rPr>
              <w:t>Jack Rodenburg</w:t>
            </w:r>
            <w:r>
              <w:rPr>
                <w:i/>
                <w:lang w:val="ru-RU" w:eastAsia="ru-RU"/>
              </w:rPr>
              <w:t>) – Руководитель программы развития систем молочного производства, Министерство сельского хозяйства и продовольствия пров. Онтарио, Канада.</w:t>
            </w:r>
          </w:p>
          <w:p>
            <w:pPr>
              <w:pStyle w:val="Normal"/>
              <w:spacing w:before="240" w:after="0"/>
              <w:ind w:left="4470" w:hanging="0"/>
              <w:rPr>
                <w:rFonts w:eastAsia="Times New Roman"/>
                <w:i/>
                <w:i/>
                <w:lang w:val="en-US" w:eastAsia="ru-RU"/>
              </w:rPr>
            </w:pPr>
            <w:r>
              <w:rPr>
                <w:i/>
                <w:lang w:val="ru-RU" w:eastAsia="ru-RU"/>
              </w:rPr>
              <w:t xml:space="preserve">перевод Оборотова В.В. </w:t>
            </w:r>
            <w:r>
              <w:rPr>
                <w:i/>
                <w:lang w:val="en-US" w:eastAsia="ru-RU"/>
              </w:rPr>
              <w:t>/</w:t>
            </w:r>
            <w:r>
              <w:rPr>
                <w:i/>
                <w:lang w:val="ru-RU" w:eastAsia="ru-RU"/>
              </w:rPr>
              <w:t>Молочная Компания «Генетика»/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142"/>
        <w:jc w:val="both"/>
        <w:outlineLvl w:val="2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каждом хозяйстве найдутся животные слишком тучные или слишком худые для своей стадии лактации. Если не выявлять таких животных в стаде, это может обернуться финансовыми потерями из-за расходов на лечение, снижения молочной продуктивности и воспроизводственных характеристик. В настоящем руководстве описывается методика оценки упитанности коров и сравнения ее с нормой, соответствующей той или иной стадии лактации. Описываемая система оценки была разработана Э.Уайлдманом (Университет штата Вермонт).</w:t>
      </w:r>
    </w:p>
    <w:p>
      <w:pPr>
        <w:pStyle w:val="Normal"/>
        <w:spacing w:before="280" w:after="280"/>
        <w:ind w:firstLine="142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ценка упитанности отражает состояние запасов жира в теле животного. Эти запасы могут быть использованы коровой в периоды, когда она неспособна есть столько, сколько требуется для ее потребности в энергии. У высокопродуктивных коров это обычно происходит в начале лактации, а также, если корова больна, получает корм плохого качества или недоедает. После периода потери веса, коровы должны получать корма сверх своих обычных требований, для восстановления нормальной упитанности.</w:t>
      </w:r>
    </w:p>
    <w:p>
      <w:pPr>
        <w:pStyle w:val="Normal"/>
        <w:spacing w:before="280" w:after="280"/>
        <w:ind w:firstLine="142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Упитанность оценивается визуально и ощупыванием хребта, поясницы и крестца. Поскольку на седалищных буграх, остистых отростках позвоночника и концах поперечно-реберных отростков позвонков нет мышечной ткани, все, что вы увидите и почувствуете на них – это кожа и отложения жира. (см. Рис. 1)</w:t>
      </w:r>
    </w:p>
    <w:p>
      <w:pPr>
        <w:pStyle w:val="Normal"/>
        <w:spacing w:before="280" w:after="280"/>
        <w:ind w:firstLine="142"/>
        <w:jc w:val="both"/>
        <w:rPr>
          <w:rFonts w:eastAsia="Times New Roman"/>
          <w:lang w:val="ru-RU" w:eastAsia="ru-RU"/>
        </w:rPr>
      </w:pPr>
      <w:r>
        <w:rPr>
          <w:lang w:val="ru-RU" w:eastAsia="ru-RU"/>
        </w:rPr>
        <w:t xml:space="preserve">Оценить упитанность на ощупь довольно просто. </w:t>
      </w:r>
      <w:r>
        <w:rPr>
          <w:rFonts w:eastAsia="Times New Roman"/>
          <w:lang w:val="ru-RU" w:eastAsia="ru-RU"/>
        </w:rPr>
        <w:t>Нажимайте кончиками пальцев на позвоночник, седалищные бугры и маклоки. Сожмите поясничную часть позвоночника коровы в том месте, где из нее выходят реберные отростки, непосредственно перед маклоками. Пальцы – сверху, большой палец – поддевает концы реберных отростков. Нажатием в этом месте можно довольно качественно определить толщину слоя подкожного жира.</w:t>
      </w:r>
    </w:p>
    <w:p>
      <w:pPr>
        <w:pStyle w:val="Normal"/>
        <w:spacing w:before="280" w:after="280"/>
        <w:ind w:firstLine="142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ценкой упитанности должен заниматься человек, ответственный за кормление животных, а также ветеринар при осмотре животного. Для «поддержания стандартов» регулярно сверяйтесь с настоящим руководством и обсуждайте оценки с вашими консультантами по кормлению и ветеринаром.</w:t>
      </w:r>
    </w:p>
    <w:p>
      <w:pPr>
        <w:pStyle w:val="Normal"/>
        <w:spacing w:before="280" w:after="280"/>
        <w:ind w:firstLine="142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оводить оценку упитанности коров необходимо регулярно, для того, чтобы отражать изменения запасов жира в каждой стадии лактации. В идеале, оценка упитанности должна проводиться в начале и конце сухостойного периода, и хотя бы 4-5 раз в течение лактации. Оценки должны быть основаны на стадии лактации или сухостойного периода коровы. В более передовых системах (при использовании компьютерного учета), также должны учитываться дни до следующего отела. Один из удобных методов – после каждого дня оценки записывать результаты на полях отчета состояния стада [CanWest DHI herd report]. Это дает единую привязку оценки упитанности к идентификационному номеру отдельной коровы, ее стадии лактации и уровню продуктивности, таким образом, предоставляя всю необходимую информацию для установления необходимого количества кормов. Для анализа упитанности стада или отдельной коровы на протяжении лактации, индивидуальные оценки можно фиксировать в таблице, показанной в конце документа. Для большего удобства интерпретации данных таблицы, над отмеченными точками можно указывать дополнительную информацию о животном: порядковый номер лактации, уровень продуктивности или проблемы со здоровьем.</w:t>
      </w:r>
    </w:p>
    <w:p>
      <w:pPr>
        <w:pStyle w:val="Normal"/>
        <w:spacing w:before="280" w:after="280"/>
        <w:ind w:firstLine="142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Диапазон оценок упитанности – от 1 балла (очень худая корова без запасов жира) до 5 баллов (чрезвычайно тучная корова). Идеальной ситуацией является упитанность коровы 3-4 балла в период сухостоя и при отеле, и 2,5-3,5 баллов в пике лактации, и изменения упитанности не более чем на 1 балл в течение любого периода лактации. Для получения более подробной информации об интерпретации оценок упитанности, см.  документ Министерства сельского хозяйства провинции Онтарио «Использование оценки упитанности в управлении молочным стадом» ("Using Body Condition Scoring in Dairy Herd Management", OMAF Factsheet, Order No. 94-053). Ниже следуют описания 5 уровней оценки упитанности.</w:t>
      </w:r>
    </w:p>
    <w:p>
      <w:pPr>
        <w:pStyle w:val="Normal"/>
        <w:spacing w:before="280" w:after="280"/>
        <w:ind w:firstLine="142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и определенной практике, оценка упитанности занимает 10-15 секунд на животное и предоставляет богатую информацию. Для отслеживания результатов программ кормления и ухода в вашем хозяйстве, введите в рабочий график регулярную оценку упитанности животных.</w:t>
      </w:r>
    </w:p>
    <w:p>
      <w:pPr>
        <w:pStyle w:val="Normal"/>
        <w:spacing w:before="280" w:after="280"/>
        <w:ind w:firstLine="142"/>
        <w:jc w:val="both"/>
        <w:rPr>
          <w:rFonts w:eastAsia="Times New Roman"/>
          <w:lang w:val="ru-RU" w:eastAsia="ru-RU"/>
        </w:rPr>
      </w:pPr>
      <w:bookmarkStart w:id="0" w:name="f1"/>
      <w:bookmarkEnd w:id="0"/>
      <w:r>
        <w:rPr>
          <w:rFonts w:eastAsia="Times New Roman"/>
          <w:lang w:val="ru-RU" w:eastAsia="ru-RU"/>
        </w:rPr>
        <w:drawing>
          <wp:inline distT="0" distB="0" distL="0" distR="0">
            <wp:extent cx="38100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ind w:firstLine="142"/>
        <w:jc w:val="both"/>
        <w:rPr>
          <w:lang w:val="ru-RU" w:eastAsia="ru-RU"/>
        </w:rPr>
      </w:pPr>
      <w:r>
        <w:rPr>
          <w:lang w:val="ru-RU" w:eastAsia="ru-RU"/>
        </w:rPr>
        <w:t xml:space="preserve">Рис. 1 </w:t>
      </w:r>
      <w:r>
        <w:rPr>
          <w:rFonts w:eastAsia="Times New Roman"/>
          <w:lang w:val="ru-RU" w:eastAsia="ru-RU"/>
        </w:rPr>
        <w:t>Остистые и поперечно-реберные отростки позвонков покрыты только кожей и жиром, поэтому по этим местам очень удобно оценивать упитанность.</w:t>
      </w:r>
    </w:p>
    <w:p>
      <w:pPr>
        <w:pStyle w:val="Normal"/>
        <w:numPr>
          <w:ilvl w:val="0"/>
          <w:numId w:val="0"/>
        </w:numPr>
        <w:spacing w:before="280" w:after="280"/>
        <w:ind w:firstLine="142"/>
        <w:jc w:val="both"/>
        <w:outlineLvl w:val="2"/>
        <w:rPr>
          <w:rFonts w:eastAsia="Times New Roman"/>
          <w:b/>
          <w:b/>
          <w:bCs/>
          <w:sz w:val="28"/>
          <w:szCs w:val="28"/>
          <w:lang w:val="ru-RU" w:eastAsia="ru-RU"/>
        </w:rPr>
      </w:pPr>
      <w:bookmarkStart w:id="1" w:name="1"/>
      <w:bookmarkEnd w:id="1"/>
      <w:r>
        <w:rPr>
          <w:rFonts w:eastAsia="Times New Roman"/>
          <w:b/>
          <w:bCs/>
          <w:sz w:val="28"/>
          <w:szCs w:val="28"/>
          <w:lang w:val="ru-RU" w:eastAsia="ru-RU"/>
        </w:rPr>
        <w:t>Упитанность 1 балл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7"/>
        <w:gridCol w:w="4299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ind w:firstLine="142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2008505" cy="9918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ind w:firstLine="142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3476625" cy="214884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firstLine="142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Корова истощена. Концы реберных отростков остры на ощупь и выпирают наподобие полки. Отдельные позвонки (остистые отростки) выступают. Маклоки и седалищные бугры четко очерчены. Область тазобедренного сустава и поверхность бедер впалые. Область ануса впалая, вульва выступает.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7"/>
        <w:gridCol w:w="2334"/>
        <w:gridCol w:w="2325"/>
      </w:tblGrid>
      <w:tr>
        <w:trPr>
          <w:trHeight w:val="2625" w:hRule="atLeast"/>
        </w:trPr>
        <w:tc>
          <w:tcPr>
            <w:tcW w:w="2357" w:type="dxa"/>
            <w:tcBorders/>
          </w:tcPr>
          <w:p>
            <w:pPr>
              <w:pStyle w:val="Normal"/>
              <w:ind w:firstLine="142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1923415" cy="192341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CA" w:eastAsia="ru-RU"/>
              </w:rPr>
              <w:br w:type="textWrapping" w:clear="all"/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before="0" w:after="0"/>
              <w:ind w:firstLine="142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1913255" cy="191325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0"/>
              <w:ind w:firstLine="142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1896110" cy="189611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firstLine="142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 </w:t>
      </w:r>
      <w:bookmarkStart w:id="2" w:name="2"/>
      <w:bookmarkEnd w:id="2"/>
      <w:r>
        <w:rPr>
          <w:rFonts w:eastAsia="Times New Roman"/>
          <w:b/>
          <w:bCs/>
          <w:sz w:val="28"/>
          <w:szCs w:val="28"/>
          <w:lang w:val="ru-RU" w:eastAsia="ru-RU"/>
        </w:rPr>
        <w:t>Упитанность 2 балла</w:t>
      </w:r>
    </w:p>
    <w:tbl>
      <w:tblPr>
        <w:tblW w:w="4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6"/>
        <w:gridCol w:w="4635"/>
      </w:tblGrid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ind w:firstLine="142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2276475" cy="101917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ind w:firstLine="142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3499485" cy="211455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948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firstLine="142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Корова худая. Концы реберных отростков прощупываются, но отдельные отростки, как и позвонки, визуально выделяются не так сильно. Реберные отростки не нависают так явно в виде полки. Маклоки и седалищные бугры выдаются, но впалость области тазобедренного сустава между ними менее значительна. Область ануса менее впалая, вульва выступает меньше.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  <w:gridCol w:w="2323"/>
        <w:gridCol w:w="2323"/>
      </w:tblGrid>
      <w:tr>
        <w:trPr/>
        <w:tc>
          <w:tcPr>
            <w:tcW w:w="2370" w:type="dxa"/>
            <w:tcBorders/>
          </w:tcPr>
          <w:p>
            <w:pPr>
              <w:pStyle w:val="Normal"/>
              <w:spacing w:before="0" w:after="0"/>
              <w:ind w:firstLine="142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1886585" cy="188658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0" w:after="0"/>
              <w:ind w:firstLine="142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1857375" cy="185737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0" w:after="0"/>
              <w:ind w:firstLine="142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1847850" cy="184785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40" w:after="280"/>
        <w:ind w:firstLine="142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bookmarkStart w:id="3" w:name="3"/>
      <w:bookmarkEnd w:id="3"/>
      <w:r>
        <w:rPr>
          <w:rFonts w:eastAsia="Times New Roman"/>
          <w:b/>
          <w:bCs/>
          <w:sz w:val="28"/>
          <w:szCs w:val="28"/>
          <w:lang w:val="ru-RU" w:eastAsia="ru-RU"/>
        </w:rPr>
        <w:t>Упитанность 3 балла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2"/>
        <w:gridCol w:w="4174"/>
      </w:tblGrid>
      <w:tr>
        <w:trPr/>
        <w:tc>
          <w:tcPr>
            <w:tcW w:w="2842" w:type="dxa"/>
            <w:tcBorders/>
            <w:vAlign w:val="center"/>
          </w:tcPr>
          <w:p>
            <w:pPr>
              <w:pStyle w:val="Normal"/>
              <w:ind w:firstLine="142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2286000" cy="100012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firstLine="142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3378835" cy="209613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83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firstLine="142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Корова в средней упитанности. Почувствовать реберные отростки можно приложив легкое давление. «Полка» исчезла. Позвоночник в поясничной части выглядит как скругленный хребет, маклоки и седалищные бугры - округлые и сглаженные. Область ануса – ровная, хотя и без признаков жировых отложений.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7"/>
        <w:gridCol w:w="2334"/>
        <w:gridCol w:w="2305"/>
      </w:tblGrid>
      <w:tr>
        <w:trPr/>
        <w:tc>
          <w:tcPr>
            <w:tcW w:w="2377" w:type="dxa"/>
            <w:tcBorders/>
          </w:tcPr>
          <w:p>
            <w:pPr>
              <w:pStyle w:val="Normal"/>
              <w:spacing w:before="0" w:after="0"/>
              <w:ind w:firstLine="142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2076450" cy="2063750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before="0" w:after="0"/>
              <w:ind w:firstLine="142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2047240" cy="2047240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before="0" w:after="0"/>
              <w:ind w:firstLine="142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2010410" cy="2010410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firstLine="142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 </w:t>
      </w:r>
      <w:bookmarkStart w:id="4" w:name="4"/>
      <w:bookmarkEnd w:id="4"/>
      <w:r>
        <w:rPr>
          <w:rFonts w:eastAsia="Times New Roman"/>
          <w:b/>
          <w:bCs/>
          <w:sz w:val="28"/>
          <w:szCs w:val="28"/>
          <w:lang w:val="ru-RU" w:eastAsia="ru-RU"/>
        </w:rPr>
        <w:t>Упитанность 4 балла</w:t>
      </w:r>
    </w:p>
    <w:tbl>
      <w:tblPr>
        <w:tblW w:w="4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5"/>
        <w:gridCol w:w="4459"/>
      </w:tblGrid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ind w:firstLine="142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2333625" cy="99060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ind w:firstLine="142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3164205" cy="196151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firstLine="142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Корова сильно упитана. Отдельные реберные отростки можно прощупать лишь при сильном нажатии. В совокупности они скруглены и не создают эффекта «полки». Позвонки скрыты плоской поверхностью в области поясницы и крестца, и скругленной – в области хребта. Маклоки сглажены, промежуток между маклоками и позвонками - плоский. В области вокруг седалищных бугров намечаются участки жировых отложений.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6"/>
        <w:gridCol w:w="2335"/>
        <w:gridCol w:w="2325"/>
      </w:tblGrid>
      <w:tr>
        <w:trPr/>
        <w:tc>
          <w:tcPr>
            <w:tcW w:w="2356" w:type="dxa"/>
            <w:tcBorders/>
            <w:vAlign w:val="cente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2000250" cy="200025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1990725" cy="1990725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1971675" cy="1971675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firstLine="142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04355</wp:posOffset>
                </wp:positionH>
                <wp:positionV relativeFrom="paragraph">
                  <wp:posOffset>4087495</wp:posOffset>
                </wp:positionV>
                <wp:extent cx="1143635" cy="4292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ru-RU" w:eastAsia="ja-JP" w:bidi="ar-SA"/>
                              </w:rPr>
                              <w:t>Нормальный диапаз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43.65pt;margin-top:321.8pt;width:90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ru-RU" w:eastAsia="ja-JP" w:bidi="ar-SA"/>
                        </w:rPr>
                        <w:t>Нормальный диапазо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ru-RU" w:eastAsia="ru-RU"/>
        </w:rPr>
        <w:t> </w:t>
      </w:r>
      <w:bookmarkStart w:id="5" w:name="5"/>
      <w:bookmarkEnd w:id="5"/>
      <w:r>
        <w:rPr>
          <w:rFonts w:eastAsia="Times New Roman"/>
          <w:b/>
          <w:bCs/>
          <w:sz w:val="28"/>
          <w:szCs w:val="28"/>
          <w:lang w:val="ru-RU" w:eastAsia="ru-RU"/>
        </w:rPr>
        <w:t>Упитанность 5 баллов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9"/>
        <w:gridCol w:w="4027"/>
      </w:tblGrid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ind w:firstLine="142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2333625" cy="96202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ind w:firstLine="142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3159125" cy="203771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firstLine="142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Корова тучная. Кости позвоночника, маклоков, седалищных бугров и реберных отростков не видны. Очевидны жировые отложения вокруг корня хвоста и на ребрах. Бедра округлены, грудь и бока тяжелы, спина очень скруглена.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3"/>
        <w:gridCol w:w="2331"/>
        <w:gridCol w:w="2332"/>
      </w:tblGrid>
      <w:tr>
        <w:trPr/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2028825" cy="202882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2019300" cy="20193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en-US"/>
              </w:rPr>
              <w:drawing>
                <wp:inline distT="0" distB="0" distL="0" distR="0">
                  <wp:extent cx="2009775" cy="200977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0" w:after="36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 xml:space="preserve">Таб. 1 </w:t>
      </w:r>
      <w:r>
        <w:rPr>
          <w:rFonts w:eastAsia="Times New Roman"/>
          <w:lang w:val="ru-RU" w:eastAsia="ru-RU"/>
        </w:rPr>
        <w:t>Таблица оценки упитанности молочного стада</w:t>
      </w:r>
    </w:p>
    <w:p>
      <w:pPr>
        <w:pStyle w:val="Normal"/>
        <w:spacing w:before="280" w:after="280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735</wp:posOffset>
                </wp:positionH>
                <wp:positionV relativeFrom="paragraph">
                  <wp:posOffset>104140</wp:posOffset>
                </wp:positionV>
                <wp:extent cx="1143635" cy="4292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3.05pt;margin-top:8.15pt;width:90pt;height:33.7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7185</wp:posOffset>
                </wp:positionH>
                <wp:positionV relativeFrom="paragraph">
                  <wp:posOffset>90805</wp:posOffset>
                </wp:positionV>
                <wp:extent cx="5705475" cy="38385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3838680"/>
                          <a:chOff x="0" y="0"/>
                          <a:chExt cx="5705640" cy="3838680"/>
                        </a:xfrm>
                      </wpg:grpSpPr>
                      <wps:wsp>
                        <wps:cNvSpPr txBox="1"/>
                        <wps:spPr>
                          <a:xfrm>
                            <a:off x="666720" y="229320"/>
                            <a:ext cx="72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eastAsia="ja-JP" w:bidi="ar-SA"/>
                                </w:rPr>
                                <w:t>Хоз-во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229320"/>
                            <a:ext cx="685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eastAsia="ja-JP" w:bidi="ar-SA"/>
                                </w:rPr>
                                <w:t>Дат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5480" y="740880"/>
                            <a:ext cx="1029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eastAsia="ja-JP" w:bidi="ar-SA"/>
                                </w:rPr>
                                <w:t>Упитанность (баллов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3120480"/>
                            <a:ext cx="1143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eastAsia="ja-JP" w:bidi="ar-SA"/>
                                </w:rPr>
                                <w:t>Дни лак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3139560"/>
                            <a:ext cx="1143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eastAsia="ja-JP" w:bidi="ar-SA"/>
                                </w:rPr>
                                <w:t>Дни сухосто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3335760"/>
                            <a:ext cx="48006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eastAsia="ja-JP" w:bidi="ar-SA"/>
                                </w:rPr>
                                <w:t>Постройте графики для отдельных коров соответственно стадиям лактации. Схема в дальнейшем может использоваться для составления профиля всего стада по конкретным датам или отслеживания динамики изменения упитанности отдельных кор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18680" y="357120"/>
                            <a:ext cx="114372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eastAsia="ja-JP" w:bidi="ar-SA"/>
                                </w:rPr>
                                <w:t>Нормальный диапазо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25.2pt;width:499.85pt;height:284.2pt" coordorigin="-981,504" coordsize="9997,5684">
                <v:shape id="shape_0" fillcolor="white" stroked="f" o:allowincell="f" style="position:absolute;left:519;top:504;width:113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ru-RU" w:eastAsia="ja-JP" w:bidi="ar-SA"/>
                          </w:rPr>
                          <w:t>Хоз-во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9;top:504;width:10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ru-RU" w:eastAsia="ja-JP" w:bidi="ar-SA"/>
                          </w:rPr>
                          <w:t>Дата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80;top:1310;width:162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ru-RU" w:eastAsia="ja-JP" w:bidi="ar-SA"/>
                          </w:rPr>
                          <w:t>Упитанность (балло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6;top:5057;width:179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ru-RU" w:eastAsia="ja-JP" w:bidi="ar-SA"/>
                          </w:rPr>
                          <w:t>Дни лакт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9;top:5087;width:179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ru-RU" w:eastAsia="ja-JP" w:bidi="ar-SA"/>
                          </w:rPr>
                          <w:t>Дни сухосто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;top:5396;width:7559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ru-RU" w:eastAsia="ja-JP" w:bidi="ar-SA"/>
                          </w:rPr>
                          <w:t>Постройте графики для отдельных коров соответственно стадиям лактации. Схема в дальнейшем может использоваться для составления профиля всего стада по конкретным датам или отслеживания динамики изменения упитанности отдельных кор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6;top:705;width:1800;height:6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ru-RU" w:eastAsia="ja-JP" w:bidi="ar-SA"/>
                          </w:rPr>
                          <w:t>Нормальный диапазо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72100" cy="3343275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</wp:posOffset>
                </wp:positionH>
                <wp:positionV relativeFrom="paragraph">
                  <wp:posOffset>3032760</wp:posOffset>
                </wp:positionV>
                <wp:extent cx="4800600" cy="50292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6pt;mso-wrap-distance-left:9.05pt;mso-wrap-distance-right:9.05pt;mso-wrap-distance-top:0pt;mso-wrap-distance-bottom:0pt;margin-top:238.8pt;mso-position-vertical-relative:text;margin-left: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en-GB" w:eastAsia="ja-JP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09:00Z</dcterms:created>
  <dc:creator>Виктор</dc:creator>
  <dc:description/>
  <cp:keywords/>
  <dc:language>en-US</dc:language>
  <cp:lastModifiedBy>Алена_2</cp:lastModifiedBy>
  <dcterms:modified xsi:type="dcterms:W3CDTF">2010-08-31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_StoreBook1">
    <vt:lpwstr>MX_StoreBook1</vt:lpwstr>
  </property>
  <property fmtid="{D5CDD505-2E9C-101B-9397-08002B2CF9AE}" pid="3" name="MX_StoreTU_Unicode">
    <vt:lpwstr>MX_StoreTU_Unicode</vt:lpwstr>
  </property>
  <property fmtid="{D5CDD505-2E9C-101B-9397-08002B2CF9AE}" pid="4" name="MX_StoreTermBook">
    <vt:lpwstr>MX_StoreTermBook</vt:lpwstr>
  </property>
  <property fmtid="{D5CDD505-2E9C-101B-9397-08002B2CF9AE}" pid="5" name="MX_StoreTransNo">
    <vt:lpwstr>MX_StoreTransNo</vt:lpwstr>
  </property>
</Properties>
</file>