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83" w:before="0" w:after="240"/>
        <w:ind w:right="18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Много владельцев автомобиля Заз придерживаются мнения, что автомобиль должен быть один в один, как он выпускался с завода. И даже не брезгуют установкой родных деталей выпуска 196… года. Может быть они и правы. Страна большая, и каждый в ней имеет право на собственное мнение.</w:t>
        <w:br/>
        <w:t>Поэтому, прошу не судить слишком строго за то, что у меня другое мнение. Считаю, что машина Заз должна отвечать обеспечению безопасности движения, по тормозам, по двигателю и т.д. А, это невозможно без некоторой модернизации систем. И двигатель не исключение.</w:t>
        <w:br/>
        <w:t>Двигатель для Заз 965 изготавливался под бензин А-66 или А-72. Степень сжатия рассчитана на 6 Атм.</w:t>
        <w:br/>
        <w:t>Двигатель Заз 968 рассчитан был уже на Аи -76 (Аи-80). Степень сжатия на 7 Атм. Ну, не будем говорить тут про Евро 5 и прочие неприятности… Остановимся только на первых двух фактах.</w:t>
        <w:br/>
        <w:t>Форсирование двигателя — это не переделка старого маленького автомобиля в автомобиль класса Феррари. Это просто небольшая подгонка автомобиля под существующие виды топлива.</w:t>
        <w:br/>
        <w:t>Сразу оговорюсь, что те, кто заливает в свой Заз 1960 г.в. Аи 92, нарушают правила эксплуатации своего авто и что гарантия на их автомобиль уже не будет действовать:)</w:t>
        <w:br/>
        <w:t>Форсирование, это уменьшение камеры сгорания для увеличении степени сжатия (для начала хотя бы до 7 Атм). Но, не будем тут о прописных истинах. Многие об этом знают больше меня. Теперь только личный опыт.</w:t>
        <w:br/>
        <w:t>Вариантов уменьшения камеры сгорания много. Вкратце о них:</w:t>
        <w:br/>
        <w:t>1. Фрезеровка головки на 1 -2 мм и т.д. Фрезеровать головку Заз нельзя, так как головка слабенькая, и протягивается сильно. Читал и видел фото загубленных головок. Это не вариант ещё и потому, что требует довольно большой квалификации фрезеровщика и довольно хорошего станка. Головка (довольно уникальная деталь) при проточке теряется безвозвратно. Восстанавливать до родных размеров вообще будет нереально! Однозначно не вариант.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914400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3" w:before="0" w:after="240"/>
        <w:ind w:right="18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2. Проточка блока на 1 -2 мм. Что ж, результат будет достигнут, но блок так же, потеряет свои размеры. Верхняя стенка блока итак довольно тонкая, а там вворачиваются ещё и шпильки. Снова довольно сложно сделать работу квалифицированно.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9144000" cy="355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3" w:before="0" w:after="240"/>
        <w:ind w:right="1800" w:hanging="0"/>
        <w:rPr/>
      </w:pPr>
      <w:r>
        <w:rPr>
          <w:rFonts w:cs="Arial" w:ascii="Arial" w:hAnsi="Arial"/>
          <w:color w:val="333333"/>
          <w:sz w:val="20"/>
          <w:szCs w:val="20"/>
        </w:rPr>
        <w:t>3. Стачивание верхней части цилиндра на 1- 1,5 мм. Головка «проседает» при этом на те же 1-1,5 мм уменьшая камеру сгорания. При этом расстояние между головкой и цилиндром снаружи цилиндра 3 мм (заложенное изначально, позволяет это сделать). Камера сгорания уменьшается. Вариант самый подходящий мною опробованный. При этом, в любой момент можно вернуть прежний размер камеры сгорания лишь подложив под нижнюю опорную часть цилиндр — блок прокладку соответствующего размера.</w:t>
        <w:br/>
        <w:t>В принципе, каждый сможет сделать это сам в гараже, воспользовавшись штангелем и наждачным кругом большого диаметра. Притирая вручную. Просто стачиваете торец на 1 — 1,5 мм. Есть только одно "но"… Опорные плоскости самого цилиндра, нижняя и верхняя -стачиваемая должны быть в итоге строго параллельны. При этом, цилиндры одной головки (в идеале все) должны быть одинаковых размеров.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9144000" cy="3419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3" w:before="0" w:after="240"/>
        <w:ind w:right="18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Перед работой необходимо произвести замеры (при снятой головке и подтянутых, через установленные трубки всех 8 шпилек цилиндров). Выводим по очереди поршни цилиндров в верхнее положение. Замеряем размер от верха цилиндра до дна поршня. Это и будет максимальный размер. Но, точить по максимуму нельзя. В моём случае это составило 1,3мм, при проточке осталось 0,2 мм. Напоминаю, что этот размер можно изменить в сторону увеличения камеры сгорания, подкладывая под опорную плоскость цилиндр — блок прокладки. Использую прокладки из простого чертёжного ватмана (терпят). Это низ цилиндра, там нагрев не такой сильный, как вверху.</w:t>
        <w:br/>
        <w:t>Ещё одна проблема при этом, проточка верхнего торца цилиндра. Она обеспечивает уплотнение соединения цилиндр- головка. Её конечно необходимо сделать. Как это сделать в гаражных условиях я не знаю. Просто отдавал токарю универсалу (одно время он даже точил заклёпки для сопел ракет:). Таких мастеров к сожалению, уже нет. Но квалификация токаря, при проточке выточки может быть и небольшой. Можно также доверить и проточку самого цилиндра. Но, тут уж надо, чтобы был токарь-мастер. При этом не забываем, что цилиндры — это чугун и при неправильном зажатии в станке они могут просто лопнуть.</w:t>
        <w:br/>
        <w:t>Достоинство метода — это возможность почти всё сделать самому.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9144000" cy="2543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83" w:before="0" w:after="240"/>
        <w:ind w:right="18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Ну, и последний способ, самый простой и самый безболезненный…</w:t>
        <w:br/>
        <w:t>Протачиваем не верхний торец цилиндра, а нижнюю, опорную поверхность цилиндра (цилиндр- болк). При этом верхняя проточка остаётся. Головка – цилиндр проседают вместе уменьшая камеру сгорания. Работы немного. Но, для этого нужен токарь. Основное требование — параллельность верхней и нижней опорных плоскостей. Да и если не понравилось — цилиндр просто расходник, который легко меняется без изменения конструкции автомобиля.</w:t>
        <w:br/>
        <w:t>На моём двигателе это позволило поднять до 7,3. Аи -76, Аи -80 кушает уверенно. Пробовал наливать и Аи-92 с Аи-80, 50/50 — работает штатно, не греется. Немного подкорректировать зажигание, для избавления от детонации.</w:t>
        <w:br/>
        <w:t>И ещё один вариант. Если вы сделали фрезировку цилиндров, но немного переборщили (поршень стал упираться в головку) — что делать? Просто вручную на плоскости наждачного круга стачиваете днище поршня, до пары мм это вполне возможно. В общем, вариантов вполне достаточно, чтобы самостоятельно выбрать один, либо применить сразу несколько наиболее понравившихся.</w:t>
      </w:r>
    </w:p>
    <w:p>
      <w:pPr>
        <w:pStyle w:val="Style15"/>
        <w:shd w:fill="FFFFFF" w:val="clear"/>
        <w:spacing w:lineRule="atLeast" w:line="383" w:before="0" w:after="240"/>
        <w:ind w:right="1800" w:hanging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.S. Понимаю, что для кого-то это покажется спорным и даже неприемлемым. Что ж, уважаю и его выбор. Кто-то запомнит, а кто-то может быть и попробует сделать.</w:t>
        <w:br/>
        <w:t>Пусть каждый решает сам, надо оно ему или нет?!</w:t>
      </w:r>
    </w:p>
    <w:p>
      <w:pPr>
        <w:pStyle w:val="Normal"/>
        <w:shd w:fill="FFFFFF" w:val="clear"/>
        <w:spacing w:lineRule="atLeast" w:line="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drawing>
          <wp:inline distT="0" distB="0" distL="0" distR="0">
            <wp:extent cx="9142730" cy="6981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uk-UA"/>
        </w:rPr>
      </w:pPr>
      <w:r>
        <w:rPr>
          <w:rFonts w:cs="Arial" w:ascii="Arial" w:hAnsi="Arial"/>
          <w:color w:val="333333"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/>
        <w:drawing>
          <wp:inline distT="0" distB="0" distL="0" distR="0">
            <wp:extent cx="8915400" cy="6686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45:00Z</dcterms:created>
  <dc:creator>Сергей</dc:creator>
  <dc:description/>
  <cp:keywords/>
  <dc:language>en-US</dc:language>
  <cp:lastModifiedBy>Сергей</cp:lastModifiedBy>
  <cp:lastPrinted>2016-09-22T09:06:00Z</cp:lastPrinted>
  <dcterms:modified xsi:type="dcterms:W3CDTF">2016-09-22T06:21:00Z</dcterms:modified>
  <cp:revision>2</cp:revision>
  <dc:subject/>
  <dc:title/>
</cp:coreProperties>
</file>