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725</wp:posOffset>
            </wp:positionV>
            <wp:extent cx="7515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до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10.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380"/>
        <w:gridCol w:w="2372"/>
      </w:tblGrid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 гранулы,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тонну, в т.ч. НДС 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-несушек ПК-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бройлеров ПК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крол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или 6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цыплят, перепе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КРС (телят молодняка) КК-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или 6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КРС КК-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или 6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свиней КК-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или 6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поросят СК-3 (старте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поросят СК-4 (38-60 дн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рм гранулированный для свиней СК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или 6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ушка морская кормовая Каспийская 2,5 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указана на условиях поставки франко-склад Продавца, по адресу: Барнаул, ул. Северо-Западная, 2 включает фасовку, маркировку (в соответствии с ГОСТ) и погрузку в транспорт Покуп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оставляется в полипропиленовых мешках, нетто 40 к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м адресные корма по Вашему рецеп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рганизуем отгрузку любым видом транспорта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3"/>
          <w:szCs w:val="23"/>
          <w:shd w:fill="FFFFFF" w:val="clear"/>
        </w:rPr>
        <w:t>С уважением,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Отдел продаж ООО "АлтайКорм" +7 (3852) 534-25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тайКорм»</w:t>
        <w:tab/>
        <w:tab/>
        <w:tab/>
        <w:tab/>
        <w:tab/>
        <w:tab/>
        <w:tab/>
        <w:t xml:space="preserve">         А.С. Пе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8:00Z</dcterms:created>
  <dc:creator>Руди Павел</dc:creator>
  <dc:description/>
  <cp:keywords/>
  <dc:language>en-US</dc:language>
  <cp:lastModifiedBy>Александр Пеньков</cp:lastModifiedBy>
  <cp:lastPrinted>2016-04-13T12:21:00Z</cp:lastPrinted>
  <dcterms:modified xsi:type="dcterms:W3CDTF">2017-10-18T04:18:00Z</dcterms:modified>
  <cp:revision>101</cp:revision>
  <dc:subject/>
  <dc:title/>
</cp:coreProperties>
</file>