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98"/>
      </w:tblGrid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48"/>
                <w:szCs w:val="48"/>
              </w:rPr>
            </w:pPr>
            <w:r>
              <w:rPr>
                <w:rFonts w:cs="Tahoma" w:ascii="Comic Sans MS" w:hAnsi="Comic Sans MS"/>
                <w:b/>
                <w:sz w:val="48"/>
                <w:szCs w:val="48"/>
              </w:rPr>
              <w:drawing>
                <wp:inline distT="0" distB="0" distL="0" distR="0">
                  <wp:extent cx="157543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48"/>
                <w:szCs w:val="48"/>
              </w:rPr>
            </w:pPr>
            <w:r>
              <w:rPr>
                <w:rFonts w:cs="Tahoma" w:ascii="Comic Sans MS" w:hAnsi="Comic Sans MS"/>
                <w:sz w:val="48"/>
                <w:szCs w:val="48"/>
              </w:rPr>
              <w:t xml:space="preserve">ООО «ЗАВОД-А»        17.10.17   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  <w:lang w:val="ru-RU"/>
              </w:rPr>
              <w:t>Барнаул, пр-т Энергетиков, 33А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Тел.8-905-980-5100   Оксана Федоренко   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  <w:t>altaikm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.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z w:val="6"/>
                <w:szCs w:val="6"/>
              </w:rPr>
            </w:r>
          </w:p>
        </w:tc>
      </w:tr>
    </w:tbl>
    <w:p>
      <w:pPr>
        <w:pStyle w:val="Standard"/>
        <w:rPr/>
      </w:pPr>
      <w:r>
        <w:rPr>
          <w:rFonts w:cs="Comic Sans MS" w:ascii="Comic Sans MS" w:hAnsi="Comic Sans MS"/>
          <w:b/>
          <w:color w:val="FF0000"/>
          <w:lang w:val="ru-RU"/>
        </w:rPr>
        <w:t>ОПТ</w:t>
      </w:r>
      <w:r>
        <w:rPr>
          <w:rFonts w:cs="Comic Sans MS" w:ascii="Comic Sans MS" w:hAnsi="Comic Sans MS"/>
          <w:b/>
          <w:lang w:val="ru-RU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 ЗЕРНОСМЕСИ «ЭКОНОМ» в черно-зеленой мешкотаре по 35кг</w:t>
      </w:r>
      <w:r>
        <w:rPr>
          <w:rFonts w:cs="Comic Sans MS" w:ascii="Comic Sans MS" w:hAnsi="Comic Sans MS"/>
          <w:sz w:val="18"/>
          <w:szCs w:val="18"/>
          <w:lang w:val="ru-RU"/>
        </w:rPr>
        <w:t xml:space="preserve">               Цена за 1 кг без НДС</w:t>
      </w:r>
    </w:p>
    <w:p>
      <w:pPr>
        <w:pStyle w:val="Standard"/>
        <w:jc w:val="right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предоплата   / отсроч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01"/>
        <w:gridCol w:w="5821"/>
        <w:gridCol w:w="988"/>
        <w:gridCol w:w="1129"/>
      </w:tblGrid>
      <w:tr>
        <w:trPr>
          <w:trHeight w:val="3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  <w:bookmarkStart w:id="0" w:name="_Hlk490041158"/>
            <w:bookmarkStart w:id="1" w:name="_Hlk490041158"/>
            <w:bookmarkEnd w:id="1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ЭКОНОМ для с/х животны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Зерноотходы, отруби, мел</w:t>
            </w:r>
          </w:p>
          <w:p>
            <w:pPr>
              <w:pStyle w:val="Standard"/>
              <w:jc w:val="right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Протеин 14% (мин)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6,3</w:t>
            </w:r>
          </w:p>
        </w:tc>
      </w:tr>
      <w:tr>
        <w:trPr>
          <w:trHeight w:val="3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266065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Универсал. для с/х животны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, зерноотходы, отруби, жмых, мел, соль, дрожжи кормовые</w:t>
            </w:r>
          </w:p>
          <w:p>
            <w:pPr>
              <w:pStyle w:val="Standard"/>
              <w:jc w:val="right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Протеин 14% (мин)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5</w:t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28511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СВИН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, зернотходы, отруби, жмых, мел, соль, дрожжи кормовые, премикс                                                                        Протеин 14% (ми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КР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, зерноотходы, травяная мука, отруби, жмых, мел, соль, дрожжи кормовые, премикс                                        Протеин 14% (ми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6,9</w:t>
            </w:r>
          </w:p>
        </w:tc>
      </w:tr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33147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СХ ПТИ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Пшеница, зерноотходы, отруби, жмых, мел, соль, дрожжи кормовые, премикс                                                                       Протеин 14% (мин)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7,5</w:t>
            </w:r>
          </w:p>
        </w:tc>
      </w:tr>
      <w:tr>
        <w:trPr>
          <w:trHeight w:val="5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342265" cy="35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КРОЛИКО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вес, отруби, травяная мука, жмых, мел, соль, дрожжи кормовые, премикс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ротеин 14% (мин).                                               Диаметр гранул – 3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8,3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8,6</w:t>
            </w:r>
          </w:p>
        </w:tc>
      </w:tr>
    </w:tbl>
    <w:p>
      <w:pPr>
        <w:pStyle w:val="Standard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Комбикорма гранулированные изготавливаются по ГОСТам </w:t>
      </w:r>
    </w:p>
    <w:p>
      <w:pPr>
        <w:pStyle w:val="Standard"/>
        <w:jc w:val="center"/>
        <w:rPr/>
      </w:pPr>
      <w:r>
        <w:rPr/>
        <w:t>в яркой цветной мешкотаре (красно-желто-зеленой) по 35 кг с содержанием зерна более 50%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1"/>
        <w:gridCol w:w="5960"/>
        <w:gridCol w:w="847"/>
        <w:gridCol w:w="847"/>
      </w:tblGrid>
      <w:tr>
        <w:trPr>
          <w:trHeight w:val="5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55295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омбикорм для свиней ГОСТ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Р 52255-20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 30%, ячмень 10%, зерносмесь 10%, отруби 30%, жмых 8%, мел 3,5%, соль 0,5%, кормовые дрожжи 2%, премикс П54 1%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5,5%, ОЭ – 11,5 МДж/кг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иаметр гранул – 6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7,8</w:t>
            </w:r>
          </w:p>
        </w:tc>
      </w:tr>
      <w:tr>
        <w:trPr>
          <w:trHeight w:val="8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857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омбикорм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КРС ГОСТ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Р 52254-20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 25%, ячмень 15%, травяная мука 15%, отруби 20%, жмых 6%, мел 3%, соль 1%, соя 5%, дрожжи 2%, жом свекловичный 5%, монокальцийфосфат 1%, премикс П60-1 1%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6,5%, ОЭ – 12,4 МДж/кг.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иаметр гранул – 6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7,5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eastAsia="Comic Sans MS" w:cs="Comic Sans MS" w:ascii="Comic Sans MS" w:hAnsi="Comic Sans MS"/>
                <w:color w:val="0070C0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color w:val="0070C0"/>
                <w:lang w:val="ru-RU"/>
              </w:rPr>
              <w:t>7,8</w:t>
            </w:r>
          </w:p>
        </w:tc>
      </w:tr>
      <w:tr>
        <w:trPr>
          <w:trHeight w:val="8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65455" cy="480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Зерносмесь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для МАРАЛОВ, ОЛЕНЕЙ и ЛОШАДЕ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вес 50%, травяная мука 20%, отруби 20%, жом свекловичный 5%, мел 3%, соль 1%, премикс 1%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4%, ОЭ – 9,5 МДж/кг.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иаметр гранул – 6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FF0000"/>
                <w:lang w:val="ru-RU"/>
              </w:rPr>
            </w:pPr>
            <w:r>
              <w:rPr>
                <w:rFonts w:cs="Comic Sans MS" w:ascii="Comic Sans MS" w:hAnsi="Comic Sans MS"/>
                <w:color w:val="FF0000"/>
                <w:lang w:val="ru-RU"/>
              </w:rPr>
              <w:t>8,0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color w:val="FF0000"/>
                <w:lang w:val="ru-RU"/>
              </w:rPr>
            </w:pPr>
            <w:r>
              <w:rPr>
                <w:rFonts w:cs="Comic Sans MS" w:ascii="Comic Sans MS" w:hAnsi="Comic Sans MS"/>
                <w:color w:val="FF000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FF0000"/>
                <w:lang w:val="ru-RU"/>
              </w:rPr>
            </w:pPr>
            <w:r>
              <w:rPr>
                <w:rFonts w:cs="Comic Sans MS" w:ascii="Comic Sans MS" w:hAnsi="Comic Sans MS"/>
                <w:color w:val="FF0000"/>
                <w:lang w:val="ru-RU"/>
              </w:rPr>
              <w:t>8,3</w:t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4704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омбикорм для с/х птиц ГОСТ Р 51851-2001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Куры-несушк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 30%, ячмень 10%, зерносмесь 10%, отруби 29%, жмых 10%, мел 2,3%, ракушка 1%, соль 0,2%, кормовые дрожжи 1,5%, мука мясокостная 2%, монокальцийфосфат 1%, премикс П1-2 1%,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6% (мин). ОЭ- 2500 Ккал.            Диаметр гранул – 3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8,3</w:t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Зерносмесь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перепел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Пшеница, зерноотходы, отруби, жмых, мел, соль, дрожжи, премикс 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6% (мин). ОЭ- 2500 Ккал.                     Крупка 1-2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10,3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56565" cy="472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омбикорм для кроликов ГОСТ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Р 32897-20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вес 34%, жмых 8%, травяная мука 25%, отруби 25%, мука мясокостная 2%, дрожжи кормовые 1,8%, мел 2,6%, соль 0,5%, лизин 0,1% премикс П90 1%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                                              Диаметр гранул – 3 мм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Протеин 16,5% (мин). Клетчатка 16%, ОЭ – 2200 Ккал/кг.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10,5  /  11,0</w:t>
            </w:r>
          </w:p>
          <w:p>
            <w:pPr>
              <w:pStyle w:val="Standard"/>
              <w:rPr>
                <w:rFonts w:ascii="Comic Sans MS" w:hAnsi="Comic Sans MS" w:cs="Comic Sans MS"/>
                <w:color w:val="0070C0"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sz w:val="2"/>
                <w:szCs w:val="2"/>
                <w:lang w:val="ru-RU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56565" cy="472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омбикорм для лактирующих крольчих и молодня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вес 25%, пшеница 15%, жмых 20%, травяная мука 22%, отруби 10%, мука мясокостная 3%, дрожжи кормовые 2%, мел 2%, соль 0,5%, лизин 0,1% премикс П90 1%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                               Диаметр гранул – 3 мм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Протеин 19,5% (мин). Клетчатка 17%, ОЭ – 2300 Ккал/кг.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12,0   / 12,5</w:t>
            </w:r>
          </w:p>
        </w:tc>
      </w:tr>
      <w:tr>
        <w:trPr>
          <w:trHeight w:val="6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drawing>
                <wp:inline distT="0" distB="0" distL="0" distR="0">
                  <wp:extent cx="422910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Зерносмесь</w:t>
            </w:r>
          </w:p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для бройлеров и молодняка птиц 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от 3-х неде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 (60%), пшено, жмых подсолнечный, ядро подсолнечника, горох, мука мясокостная,  дрожжи кормовые, мел, соль, премикс П5.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8,5%, обменная энергия 2700 Ккал.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Крупка 1-3 мм  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lang w:val="ru-RU"/>
              </w:rPr>
              <w:t>14,0 / 15,0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ru-RU"/>
              </w:rPr>
              <w:t>мешок 10 кг</w:t>
            </w:r>
          </w:p>
          <w:p>
            <w:pPr>
              <w:pStyle w:val="Standard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ru-RU"/>
              </w:rPr>
              <w:t>15,0  /  16,0</w:t>
            </w:r>
          </w:p>
        </w:tc>
      </w:tr>
      <w:tr>
        <w:trPr>
          <w:trHeight w:val="9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sz w:val="28"/>
                <w:szCs w:val="28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ru-RU"/>
              </w:rPr>
              <w:drawing>
                <wp:inline distT="0" distB="0" distL="0" distR="0">
                  <wp:extent cx="380365" cy="421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Comic Sans MS" w:hAnsi="Comic Sans MS" w:cs="Comic Sans MS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highlight w:val="yellow"/>
                <w:lang w:val="ru-RU"/>
              </w:rPr>
              <w:t xml:space="preserve">нови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ru-RU"/>
              </w:rPr>
              <w:t>Зерносмесь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ru-RU"/>
              </w:rPr>
              <w:t>для БРОЙЛЕРОВ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ru-RU"/>
              </w:rPr>
              <w:t>0-20 дней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ru-RU"/>
              </w:rPr>
              <w:t>«СТАРТ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шеница (40%), соя полножирная, ядро подсолнечника, пшено, жмых подсолнечный,  горох мука мясокостная,  дрожжи кормовые, протемил, молоко сухое (ЗОМ), МКФ, лизин, метионин, мел, соль, премикс П5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Протеин 22%, обменная энергия 3150 Ккал.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Крупка 1-2 мм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4,0  / 25,0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ru-RU"/>
              </w:rPr>
              <w:t>мешок 10 кг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ru-RU"/>
              </w:rPr>
              <w:t>25,0  / 26,0</w:t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Зерносмесь 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откорма телят 2-6 м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19%, обменная энергия 11,0 МДж/кг</w:t>
            </w:r>
          </w:p>
          <w:p>
            <w:pPr>
              <w:pStyle w:val="Standard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иаметр гранул – 6 м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3,0  / 14,0</w:t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 xml:space="preserve">Зерносмесь 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ля откорма поросят 2-6 м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Протеин 20%, обменная энергия 11,5 МДж/кг</w:t>
            </w:r>
          </w:p>
          <w:p>
            <w:pPr>
              <w:pStyle w:val="Standard"/>
              <w:jc w:val="right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ru-RU"/>
              </w:rPr>
              <w:t>Диаметр гранул – 3/6 м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3,0  / 14,0</w:t>
            </w:r>
          </w:p>
        </w:tc>
      </w:tr>
      <w:tr>
        <w:trPr>
          <w:trHeight w:val="2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Зерносмесь для соба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>Протеин 20% (мин). ОЭ- 2900 Ккал.              Сумка-мешок 10 кг !!!</w:t>
            </w:r>
          </w:p>
          <w:p>
            <w:pPr>
              <w:pStyle w:val="Standard"/>
              <w:jc w:val="right"/>
              <w:rPr>
                <w:rFonts w:ascii="Comic Sans MS" w:hAnsi="Comic Sans MS" w:cs="Comic Sans MS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6"/>
                <w:szCs w:val="16"/>
                <w:lang w:val="ru-RU"/>
              </w:rPr>
              <w:t xml:space="preserve">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lang w:val="ru-RU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lang w:val="ru-RU"/>
              </w:rPr>
              <w:t>22,0</w:t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  <w:sz w:val="4"/>
          <w:szCs w:val="4"/>
          <w:lang w:val="ru-RU"/>
        </w:rPr>
      </w:pPr>
      <w:r>
        <w:rPr>
          <w:rFonts w:cs="Comic Sans MS" w:ascii="Comic Sans MS" w:hAnsi="Comic Sans MS"/>
          <w:sz w:val="4"/>
          <w:szCs w:val="4"/>
          <w:lang w:val="ru-RU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Изготавливаем корма для всех видов животных и разных возрастных групп,</w:t>
      </w:r>
    </w:p>
    <w:p>
      <w:pPr>
        <w:pStyle w:val="Standard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а также по любым индивидуальным рецептам. Цены указаны без НДС.</w:t>
      </w:r>
    </w:p>
    <w:sectPr>
      <w:type w:val="nextPage"/>
      <w:pgSz w:w="11906" w:h="16838"/>
      <w:pgMar w:left="108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3:00Z</dcterms:created>
  <dc:creator>Turovceva</dc:creator>
  <dc:description/>
  <cp:keywords/>
  <dc:language>en-US</dc:language>
  <cp:lastModifiedBy>admin</cp:lastModifiedBy>
  <cp:lastPrinted>2017-09-06T12:05:00Z</cp:lastPrinted>
  <dcterms:modified xsi:type="dcterms:W3CDTF">2017-10-20T06:11:00Z</dcterms:modified>
  <cp:revision>6</cp:revision>
  <dc:subject/>
  <dc:title> </dc:title>
</cp:coreProperties>
</file>