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617"/>
        <w:gridCol w:w="2947"/>
        <w:gridCol w:w="2266"/>
        <w:gridCol w:w="1764"/>
        <w:gridCol w:w="249"/>
        <w:gridCol w:w="25"/>
        <w:gridCol w:w="50"/>
        <w:gridCol w:w="3"/>
        <w:gridCol w:w="49"/>
        <w:gridCol w:w="1"/>
        <w:gridCol w:w="3"/>
      </w:tblGrid>
      <w:tr>
        <w:trPr>
          <w:trHeight w:val="710" w:hRule="atLeast"/>
        </w:trPr>
        <w:tc>
          <w:tcPr>
            <w:tcW w:w="112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Качественные показатели</w:t>
            </w:r>
          </w:p>
        </w:tc>
      </w:tr>
      <w:tr>
        <w:trPr>
          <w:trHeight w:val="150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иницы измер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орма по ГОСТу (ТУ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начение показателя по результатам исследований (испытаний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грешность (+-)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Внешний 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плотных комков, без плесени, допускается мелковолокнистость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плотных комков, без плесени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___________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Запа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ойственный данному виду муки, без затхлого, плесенного и других посторонних запах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енный данному виду муки, без затхлого, плесенного и других посторонних запах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___________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ссовая доля влаг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более 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7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ссовая доля жи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более 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9,6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75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ссовая доля сырого протеин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менее 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60,2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,72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ссовая доля хлористого натр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более 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5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1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ссовая доля антиокислите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12-0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003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аличие посторонних примес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допускает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тсутствую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___________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ссовая доля золы, не растворимой в соляной кислот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более 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ислотное числ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г КОН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более 55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5,0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0,4</w:t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Токсично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г/кг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более 5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 токсичн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 показателям безопасности продукция соответствует действующим нормам и правилам.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ормативный документ (ГОСТ, ТУ) ГОСТ 2116 - 2000</w:t>
            </w:r>
          </w:p>
        </w:tc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26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сертификате соответствия РОСС RU.АЯ82.Н13124, срок действия по 31.05.2015г., выдан: орган по сертификации продукции и услуг ООО "Алтайсертифика"</w:t>
            </w:r>
          </w:p>
        </w:tc>
      </w:tr>
      <w:tr>
        <w:trPr>
          <w:trHeight w:val="710" w:hRule="atLeast"/>
        </w:trPr>
        <w:tc>
          <w:tcPr>
            <w:tcW w:w="1126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Декларация о соответствии РОСС RU.АЯ82.Д21170, срок действия по 01.06.2015г., выдан: ООО "Алтайсертифика", г. Барнаул, пр. Калинина, д. 24А/1</w:t>
            </w:r>
          </w:p>
        </w:tc>
      </w:tr>
      <w:tr>
        <w:trPr>
          <w:trHeight w:val="420" w:hRule="atLeast"/>
        </w:trPr>
        <w:tc>
          <w:tcPr>
            <w:tcW w:w="1116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Условия и срок хранения не более 12 месяцев с даты изготовления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1:00Z</dcterms:created>
  <dc:creator>Babkov</dc:creator>
  <dc:description/>
  <cp:keywords/>
  <dc:language>en-US</dc:language>
  <cp:lastModifiedBy>Babkov</cp:lastModifiedBy>
  <dcterms:modified xsi:type="dcterms:W3CDTF">2013-05-15T07:02:00Z</dcterms:modified>
  <cp:revision>3</cp:revision>
  <dc:subject/>
  <dc:title>Качественные показатели</dc:title>
</cp:coreProperties>
</file>