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tiqua;Times New Roman" w:ascii="Antiqua;Times New Roman" w:hAnsi="Antiqua;Times New Roman"/>
          <w:b/>
          <w:i/>
          <w:sz w:val="44"/>
        </w:rPr>
        <w:t>P</w:t>
      </w:r>
      <w:r>
        <w:rPr/>
        <w:t>ост Агр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ОВ “Рост Агро”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ЄДРПОУ 31000550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/р  26009194313,  «Райффайзен бан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 xml:space="preserve">Аваль”, м. Київ, МФО  380805. 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9027, Полтавська обл.,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обинський р-н., с. Кирияківка,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/факс: (044) 585-05-88,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E-mail: rostagro@u</w:t>
            </w:r>
            <w:r>
              <w:rPr>
                <w:b/>
                <w:sz w:val="18"/>
                <w:szCs w:val="18"/>
                <w:lang w:val="en-US"/>
              </w:rPr>
              <w:t>kr</w:t>
            </w:r>
            <w:r>
              <w:rPr>
                <w:b/>
                <w:sz w:val="18"/>
                <w:szCs w:val="18"/>
              </w:rPr>
              <w:t>.net</w:t>
            </w:r>
          </w:p>
        </w:tc>
      </w:tr>
    </w:tbl>
    <w:p>
      <w:pPr>
        <w:pStyle w:val="Heading5"/>
        <w:rPr>
          <w:sz w:val="12"/>
        </w:rPr>
      </w:pPr>
      <w:r>
        <w:rPr>
          <w:sz w:val="12"/>
        </w:rPr>
      </w:r>
    </w:p>
    <w:p>
      <w:pPr>
        <w:pStyle w:val="Heading5"/>
        <w:rPr/>
      </w:pPr>
      <w:r>
        <w:rPr/>
        <w:t>Комерційна пропозиція</w:t>
      </w:r>
    </w:p>
    <w:p>
      <w:pPr>
        <w:pStyle w:val="Heading"/>
        <w:ind w:firstLine="720"/>
        <w:jc w:val="righ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ind w:firstLine="720"/>
        <w:jc w:val="righ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Товариство з обмеженою відповідальністю “Рост Агро” пропонує Вашій увазі </w:t>
      </w:r>
      <w:r>
        <w:rPr>
          <w:b w:val="false"/>
          <w:sz w:val="24"/>
        </w:rPr>
        <w:t xml:space="preserve"> імпортоване насіння соняшника компанії Nuseed (США)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1559"/>
      </w:tblGrid>
      <w:tr>
        <w:trPr>
          <w:trHeight w:val="745" w:hRule="atLeast"/>
          <w:cantSplit w:val="true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szCs w:val="28"/>
                <w:highlight w:val="yellow"/>
                <w:u w:val="single"/>
              </w:rPr>
            </w:pPr>
            <w:r>
              <w:rPr>
                <w:szCs w:val="28"/>
                <w:u w:val="single"/>
                <w:lang w:val="uk-UA"/>
              </w:rPr>
              <w:t>Г</w:t>
            </w:r>
            <w:r>
              <w:rPr>
                <w:szCs w:val="28"/>
                <w:u w:val="single"/>
              </w:rPr>
              <w:t>ібрид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Особливості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ubtitle"/>
              <w:ind w:hanging="0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 xml:space="preserve">Ціна, </w:t>
            </w:r>
          </w:p>
          <w:p>
            <w:pPr>
              <w:pStyle w:val="Subtitle"/>
              <w:ind w:hanging="0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ум. од.</w:t>
            </w:r>
          </w:p>
        </w:tc>
      </w:tr>
      <w:tr>
        <w:trPr>
          <w:trHeight w:val="22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Jaguar II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мугастий кондитерський Clearfield (Євролайтинговий) гібрид  (вміст олії до 20%, білку 27%), ранній (101-105 днів), пластичний і стабільн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  <w:u w:val="single"/>
                <w:lang w:val="uk-UA"/>
              </w:rPr>
              <w:t>290</w:t>
            </w:r>
          </w:p>
        </w:tc>
      </w:tr>
      <w:tr>
        <w:trPr>
          <w:trHeight w:val="16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X423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ілий кондитерський Clearfield (Євролайтинговий) гібрид  (вміст олії до 20%, білку 27%), середньо-ранній (105-110 днів), пластичний і стабільний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NSK12M5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Чорний кондитерський Clearfield (Євролайтинговий) гібрид  (вміст олії до 20%, білку 27%), ранній (101-105 днів), стійкість до вовчка 8-ї раси, а також до несправжньої борошнистої роси та кошикових хвороб висок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NLK12M008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learfield (Євролайтинговий) гібрид  Лінолевий соняшник (вміст олії 47-50%), трилінійний середньостиглий (100-105 днів),   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35</w:t>
            </w:r>
          </w:p>
        </w:tc>
      </w:tr>
      <w:tr>
        <w:trPr>
          <w:trHeight w:val="23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amaro II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earfield (Євролайтинговий) гібрид  Лінолевий соняшник (вміст олії 47-50%), простий середньо-ранній (105-110 днів),         стійкість до стеблових і кошикових хвороб вис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35</w:t>
            </w:r>
          </w:p>
        </w:tc>
      </w:tr>
      <w:tr>
        <w:trPr>
          <w:trHeight w:val="23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mpact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earfield (Євролайтинговий) гібрид  Лінолевий соняшник (вміст олії 47-50%), трилінійний середньостиглий (110-115 днів),   стійкість до вовчка 8-ї раси, а також до несправжньої борошнистої роси та кошикових хвороб вис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45</w:t>
            </w:r>
          </w:p>
        </w:tc>
      </w:tr>
      <w:tr>
        <w:trPr>
          <w:trHeight w:val="23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Blazer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Має привабливу цін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earfield (Євролайтинговий) гібрид  Лінолевий соняшник (вміст олії 47-50%), трилінійний середньостиглий (115-118 днів),   стійкість до несправжньої борошнистої роси та кошикових хвороб середн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val="en-US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Імпортоване насіння походженням із СШ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Посівна одиниця містить: для кондитерських гібридів - 100 тис. насінин у п.о.; для олійних – 150 тис. насінин у п.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При замовленні більше 100 п.о. – доставка безкоштовно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 повагою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Директор ТОВ “Рост Агро”</w:t>
        <w:tab/>
        <w:tab/>
        <w:tab/>
        <w:tab/>
        <w:tab/>
        <w:tab/>
        <w:t xml:space="preserve">        /Бернацький М. М./</w:t>
      </w:r>
    </w:p>
    <w:sectPr>
      <w:footerReference w:type="default" r:id="rId2"/>
      <w:type w:val="nextPage"/>
      <w:pgSz w:w="11906" w:h="16838"/>
      <w:pgMar w:left="1701" w:right="1134" w:gutter="0" w:header="0" w:top="709" w:footer="126" w:bottom="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ru-RU"/>
      </w:rPr>
    </w:pPr>
    <w:r>
      <w:rPr>
        <w:b/>
        <w:lang w:val="ru-RU"/>
      </w:rPr>
      <w:t>ТОВ “Рост Агро”, т/ф.: (044) 585-05-88, т. (050) 331-10-97, E-mail:</w:t>
    </w:r>
    <w:r>
      <w:rPr>
        <w:b/>
      </w:rPr>
      <w:t xml:space="preserve"> </w:t>
    </w:r>
    <w:hyperlink r:id="rId1">
      <w:r>
        <w:rPr>
          <w:rStyle w:val="InternetLink"/>
        </w:rPr>
        <w:t>rostagro@ukr.net</w:t>
      </w:r>
    </w:hyperlink>
  </w:p>
  <w:p>
    <w:pPr>
      <w:pStyle w:val="Normal"/>
      <w:jc w:val="center"/>
      <w:rPr>
        <w:b/>
        <w:b/>
        <w:color w:val="FFFFFF"/>
        <w:sz w:val="16"/>
        <w:lang w:val="ru-RU"/>
      </w:rPr>
    </w:pPr>
    <w:r>
      <w:rPr>
        <w:b/>
        <w:color w:val="FFFFFF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1"/>
        </w:tabs>
        <w:ind w:left="603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РазделОбыч"/>
    <w:basedOn w:val="Normal"/>
    <w:qFormat/>
    <w:pPr>
      <w:widowControl w:val="false"/>
      <w:ind w:firstLine="720"/>
      <w:jc w:val="both"/>
    </w:pPr>
    <w:rPr>
      <w:color w:val="000000"/>
      <w:sz w:val="28"/>
      <w:lang w:val="ru-RU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stagro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46:00Z</dcterms:created>
  <dc:creator>Коваль Ирина</dc:creator>
  <dc:description>Translated By Plaj</dc:description>
  <dc:language>en-US</dc:language>
  <cp:lastModifiedBy>Олександр Незнарадько</cp:lastModifiedBy>
  <cp:lastPrinted>2010-06-02T09:02:00Z</cp:lastPrinted>
  <dcterms:modified xsi:type="dcterms:W3CDTF">2016-02-21T10:46:00Z</dcterms:modified>
  <cp:revision>2</cp:revision>
  <dc:subject/>
  <dc:title>Pост Агро</dc:title>
</cp:coreProperties>
</file>