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3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ева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з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</w:t>
            </w:r>
            <w:r>
              <w:rPr>
                <w:sz w:val="16"/>
                <w:szCs w:val="16"/>
              </w:rPr>
              <w:t xml:space="preserve"> гр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8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8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4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8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90 </w:t>
            </w:r>
            <w:r>
              <w:rPr>
                <w:sz w:val="16"/>
                <w:szCs w:val="16"/>
              </w:rPr>
              <w:t>кг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7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5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5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8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7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1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8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8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7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7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8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2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7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6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5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9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2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6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3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1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1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5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5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1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2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7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89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8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8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2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9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3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7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5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7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1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8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8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8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8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6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7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72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7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5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86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7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3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7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5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1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0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8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75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5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2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6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8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5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9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7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56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7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55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7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85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7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3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8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5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5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77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57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8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8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5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0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11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7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5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78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56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7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1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7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39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75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48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79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2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1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83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67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3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7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45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8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9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9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58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25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9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68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4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8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6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7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22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8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5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1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9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6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42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8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3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5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1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5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4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1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87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6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4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19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82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50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37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0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67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36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8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6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38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1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8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7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06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5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25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9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59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3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8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58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37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18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83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3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8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5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1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81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5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28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77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5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36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1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0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льзоваться?</w:t>
      </w:r>
    </w:p>
    <w:p>
      <w:pPr>
        <w:pStyle w:val="Normal"/>
        <w:rPr/>
      </w:pPr>
      <w:r>
        <w:rPr/>
        <w:t xml:space="preserve">Найти на сертификате массу 1000 семян. К примеру 42 гр. </w:t>
      </w:r>
    </w:p>
    <w:p>
      <w:pPr>
        <w:pStyle w:val="Normal"/>
        <w:rPr/>
      </w:pPr>
      <w:r>
        <w:rPr/>
        <w:t>В верхней строке находим 42 и спускаемся по столбцу вниз до искомого числа высева на 1 метр (или на 1 га ), допустим, 405 шт или 4,05 млн на га.</w:t>
      </w:r>
    </w:p>
    <w:p>
      <w:pPr>
        <w:pStyle w:val="Normal"/>
        <w:rPr/>
      </w:pPr>
      <w:r>
        <w:rPr/>
        <w:t>Теперь по строке слева получаем количество семян на га в кг- 17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5:00Z</dcterms:created>
  <dc:creator/>
  <dc:description/>
  <cp:keywords/>
  <dc:language>en-US</dc:language>
  <cp:lastModifiedBy>adidas</cp:lastModifiedBy>
  <dcterms:modified xsi:type="dcterms:W3CDTF">2014-08-13T02:58:00Z</dcterms:modified>
  <cp:revision>3</cp:revision>
  <dc:subject/>
  <dc:title/>
</cp:coreProperties>
</file>