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0860" cy="5210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5210280"/>
                          <a:chOff x="0" y="0"/>
                          <a:chExt cx="4340880" cy="521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40880" cy="5209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68640" y="1270800"/>
                            <a:ext cx="2520" cy="34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080" y="1307520"/>
                            <a:ext cx="138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0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9680" y="1237680"/>
                            <a:ext cx="1386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00">
                                <a:moveTo>
                                  <a:pt x="200" y="0"/>
                                </a:moveTo>
                                <a:lnTo>
                                  <a:pt x="0" y="100"/>
                                </a:lnTo>
                                <a:lnTo>
                                  <a:pt x="200" y="0"/>
                                </a:lnTo>
                                <a:lnTo>
                                  <a:pt x="200" y="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9680" y="1237680"/>
                            <a:ext cx="138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00">
                                <a:moveTo>
                                  <a:pt x="0" y="0"/>
                                </a:moveTo>
                                <a:lnTo>
                                  <a:pt x="200" y="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0560" y="1585080"/>
                            <a:ext cx="252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0560" y="1237680"/>
                            <a:ext cx="2520" cy="69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2889720"/>
                            <a:ext cx="252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2541960"/>
                            <a:ext cx="252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2681640"/>
                            <a:ext cx="2520" cy="20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2784600"/>
                            <a:ext cx="691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59840"/>
                            <a:ext cx="277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00" y="13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945360"/>
                            <a:ext cx="252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19680"/>
                            <a:ext cx="208440" cy="33120"/>
                          </a:xfrm>
                          <a:prstGeom prst="rect">
                            <a:avLst/>
                          </a:pr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2083320"/>
                            <a:ext cx="4165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153160"/>
                            <a:ext cx="2520" cy="35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222640"/>
                            <a:ext cx="252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328480"/>
                            <a:ext cx="2520" cy="33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2362320"/>
                            <a:ext cx="4165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2013480"/>
                            <a:ext cx="2520" cy="69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431440"/>
                            <a:ext cx="252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397600"/>
                            <a:ext cx="208440" cy="33120"/>
                          </a:xfrm>
                          <a:prstGeom prst="rect">
                            <a:avLst/>
                          </a:pr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45400"/>
                            <a:ext cx="377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549">
                                <a:moveTo>
                                  <a:pt x="21586" y="11349"/>
                                </a:moveTo>
                                <a:arcTo wR="10800" hR="10800" stAng="174857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549">
                                <a:moveTo>
                                  <a:pt x="21586" y="11349"/>
                                </a:moveTo>
                                <a:arcTo wR="10800" hR="10800" stAng="174857" swAng="0"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956160"/>
                            <a:ext cx="2520" cy="138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399960"/>
                            <a:ext cx="2520" cy="138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12600"/>
                            <a:ext cx="241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7" y="4"/>
                                </a:lnTo>
                                <a:lnTo>
                                  <a:pt x="11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1"/>
                                </a:lnTo>
                                <a:lnTo>
                                  <a:pt x="22" y="11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7" y="14"/>
                                </a:lnTo>
                                <a:lnTo>
                                  <a:pt x="32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8" y="14"/>
                                </a:lnTo>
                                <a:lnTo>
                                  <a:pt x="39" y="15"/>
                                </a:lnTo>
                                <a:lnTo>
                                  <a:pt x="40" y="15"/>
                                </a:lnTo>
                                <a:lnTo>
                                  <a:pt x="41" y="15"/>
                                </a:lnTo>
                                <a:lnTo>
                                  <a:pt x="42" y="15"/>
                                </a:lnTo>
                                <a:lnTo>
                                  <a:pt x="46" y="15"/>
                                </a:lnTo>
                                <a:lnTo>
                                  <a:pt x="47" y="15"/>
                                </a:lnTo>
                                <a:lnTo>
                                  <a:pt x="46" y="15"/>
                                </a:lnTo>
                                <a:lnTo>
                                  <a:pt x="47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4" y="15"/>
                                </a:lnTo>
                                <a:lnTo>
                                  <a:pt x="55" y="14"/>
                                </a:lnTo>
                                <a:lnTo>
                                  <a:pt x="58" y="14"/>
                                </a:lnTo>
                                <a:lnTo>
                                  <a:pt x="59" y="13"/>
                                </a:lnTo>
                                <a:lnTo>
                                  <a:pt x="62" y="13"/>
                                </a:lnTo>
                                <a:lnTo>
                                  <a:pt x="63" y="11"/>
                                </a:lnTo>
                                <a:lnTo>
                                  <a:pt x="65" y="11"/>
                                </a:lnTo>
                                <a:lnTo>
                                  <a:pt x="67" y="11"/>
                                </a:lnTo>
                                <a:lnTo>
                                  <a:pt x="69" y="10"/>
                                </a:lnTo>
                                <a:lnTo>
                                  <a:pt x="71" y="10"/>
                                </a:lnTo>
                                <a:lnTo>
                                  <a:pt x="73" y="8"/>
                                </a:lnTo>
                                <a:lnTo>
                                  <a:pt x="74" y="8"/>
                                </a:lnTo>
                                <a:lnTo>
                                  <a:pt x="75" y="7"/>
                                </a:lnTo>
                                <a:lnTo>
                                  <a:pt x="77" y="7"/>
                                </a:lnTo>
                                <a:lnTo>
                                  <a:pt x="78" y="5"/>
                                </a:lnTo>
                                <a:lnTo>
                                  <a:pt x="81" y="5"/>
                                </a:lnTo>
                                <a:lnTo>
                                  <a:pt x="83" y="3"/>
                                </a:lnTo>
                                <a:lnTo>
                                  <a:pt x="85" y="1"/>
                                </a:lnTo>
                                <a:lnTo>
                                  <a:pt x="86" y="1"/>
                                </a:lnTo>
                                <a:lnTo>
                                  <a:pt x="87" y="0"/>
                                </a:lnTo>
                                <a:lnTo>
                                  <a:pt x="87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03640"/>
                            <a:ext cx="241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">
                                <a:moveTo>
                                  <a:pt x="87" y="0"/>
                                </a:moveTo>
                                <a:lnTo>
                                  <a:pt x="87" y="29"/>
                                </a:lnTo>
                                <a:lnTo>
                                  <a:pt x="86" y="29"/>
                                </a:lnTo>
                                <a:lnTo>
                                  <a:pt x="82" y="24"/>
                                </a:lnTo>
                                <a:lnTo>
                                  <a:pt x="80" y="24"/>
                                </a:lnTo>
                                <a:lnTo>
                                  <a:pt x="76" y="20"/>
                                </a:lnTo>
                                <a:lnTo>
                                  <a:pt x="75" y="20"/>
                                </a:lnTo>
                                <a:lnTo>
                                  <a:pt x="73" y="20"/>
                                </a:lnTo>
                                <a:lnTo>
                                  <a:pt x="71" y="18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5" y="18"/>
                                </a:lnTo>
                                <a:lnTo>
                                  <a:pt x="63" y="16"/>
                                </a:lnTo>
                                <a:lnTo>
                                  <a:pt x="61" y="16"/>
                                </a:lnTo>
                                <a:lnTo>
                                  <a:pt x="60" y="15"/>
                                </a:lnTo>
                                <a:lnTo>
                                  <a:pt x="55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4"/>
                                </a:lnTo>
                                <a:lnTo>
                                  <a:pt x="49" y="14"/>
                                </a:lnTo>
                                <a:lnTo>
                                  <a:pt x="48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4"/>
                                </a:lnTo>
                                <a:lnTo>
                                  <a:pt x="40" y="13"/>
                                </a:lnTo>
                                <a:lnTo>
                                  <a:pt x="40" y="14"/>
                                </a:lnTo>
                                <a:lnTo>
                                  <a:pt x="37" y="14"/>
                                </a:lnTo>
                                <a:lnTo>
                                  <a:pt x="36" y="14"/>
                                </a:lnTo>
                                <a:lnTo>
                                  <a:pt x="33" y="14"/>
                                </a:lnTo>
                                <a:lnTo>
                                  <a:pt x="32" y="15"/>
                                </a:lnTo>
                                <a:lnTo>
                                  <a:pt x="29" y="15"/>
                                </a:lnTo>
                                <a:lnTo>
                                  <a:pt x="28" y="16"/>
                                </a:lnTo>
                                <a:lnTo>
                                  <a:pt x="25" y="16"/>
                                </a:lnTo>
                                <a:lnTo>
                                  <a:pt x="24" y="17"/>
                                </a:lnTo>
                                <a:lnTo>
                                  <a:pt x="21" y="17"/>
                                </a:lnTo>
                                <a:lnTo>
                                  <a:pt x="20" y="17"/>
                                </a:lnTo>
                                <a:lnTo>
                                  <a:pt x="18" y="19"/>
                                </a:lnTo>
                                <a:lnTo>
                                  <a:pt x="16" y="19"/>
                                </a:lnTo>
                                <a:lnTo>
                                  <a:pt x="14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3"/>
                                </a:lnTo>
                                <a:lnTo>
                                  <a:pt x="6" y="23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79240"/>
                            <a:ext cx="3106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977" y="17855"/>
                                </a:moveTo>
                                <a:arcTo wR="10800" hR="10800" stAng="2447150" swAng="19412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977" y="17855"/>
                                </a:moveTo>
                                <a:arcTo wR="10800" hR="10800" stAng="2447150" swAng="19412790"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79240"/>
                            <a:ext cx="3106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80">
                                <a:moveTo>
                                  <a:pt x="4770" y="19760"/>
                                </a:moveTo>
                                <a:arcTo wR="10800" hR="10800" stAng="7436615" swAng="193552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80">
                                <a:moveTo>
                                  <a:pt x="4770" y="19760"/>
                                </a:moveTo>
                                <a:arcTo wR="10800" hR="10800" stAng="7436615" swAng="19355291"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79240"/>
                            <a:ext cx="3106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8" h="21600">
                                <a:moveTo>
                                  <a:pt x="2328" y="4101"/>
                                </a:moveTo>
                                <a:arcTo wR="10800" hR="10800" stAng="-8499999" swAng="189992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8" h="21600">
                                <a:moveTo>
                                  <a:pt x="2328" y="4101"/>
                                </a:moveTo>
                                <a:arcTo wR="10800" hR="10800" stAng="-8499999" swAng="189992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79240"/>
                            <a:ext cx="3106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612" y="3343"/>
                                </a:moveTo>
                                <a:arcTo wR="10800" hR="10800" stAng="-2620067" swAng="19060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612" y="3343"/>
                                </a:moveTo>
                                <a:arcTo wR="10800" hR="10800" stAng="-2620067" swAng="1906091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581040"/>
                            <a:ext cx="252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48800"/>
                            <a:ext cx="3358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754560"/>
                            <a:ext cx="110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0">
                                <a:moveTo>
                                  <a:pt x="0" y="150"/>
                                </a:moveTo>
                                <a:lnTo>
                                  <a:pt x="10" y="15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636840"/>
                            <a:ext cx="11052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637560"/>
                            <a:ext cx="22176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614520"/>
                            <a:ext cx="2520" cy="22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859680"/>
                            <a:ext cx="2520" cy="19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59680"/>
                            <a:ext cx="13320" cy="2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37560"/>
                            <a:ext cx="19080" cy="2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929520"/>
                            <a:ext cx="2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07360"/>
                            <a:ext cx="1771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18440"/>
                            <a:ext cx="2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0680"/>
                            <a:ext cx="1149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0">
                                <a:moveTo>
                                  <a:pt x="0" y="0"/>
                                </a:moveTo>
                                <a:lnTo>
                                  <a:pt x="1143" y="0"/>
                                </a:ln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0680"/>
                            <a:ext cx="252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107360"/>
                            <a:ext cx="1213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972440"/>
                            <a:ext cx="17712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02960"/>
                            <a:ext cx="2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661040"/>
                            <a:ext cx="2520" cy="41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96480"/>
                            <a:ext cx="2520" cy="31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259200"/>
                            <a:ext cx="59688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127">
                                <a:moveTo>
                                  <a:pt x="826" y="2127"/>
                                </a:moveTo>
                                <a:lnTo>
                                  <a:pt x="8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1113120"/>
                            <a:ext cx="138600" cy="2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1113120"/>
                            <a:ext cx="13860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080" y="973440"/>
                            <a:ext cx="208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0">
                                <a:moveTo>
                                  <a:pt x="0" y="200"/>
                                </a:moveTo>
                                <a:lnTo>
                                  <a:pt x="300" y="0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1113120"/>
                            <a:ext cx="13860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085040"/>
                            <a:ext cx="252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800360"/>
                            <a:ext cx="277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00" y="13"/>
                                </a:lnTo>
                                <a:lnTo>
                                  <a:pt x="100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4800" y="1660680"/>
                            <a:ext cx="252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720" y="165492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6" y="6"/>
                                </a:moveTo>
                                <a:cubicBezTo>
                                  <a:pt x="2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9" y="40"/>
                                  <a:pt x="21" y="40"/>
                                </a:cubicBezTo>
                                <a:cubicBezTo>
                                  <a:pt x="32" y="40"/>
                                  <a:pt x="42" y="31"/>
                                  <a:pt x="42" y="20"/>
                                </a:cubicBezTo>
                                <a:cubicBezTo>
                                  <a:pt x="42" y="9"/>
                                  <a:pt x="32" y="1"/>
                                  <a:pt x="21" y="1"/>
                                </a:cubicBezTo>
                                <a:cubicBezTo>
                                  <a:pt x="15" y="0"/>
                                  <a:pt x="10" y="3"/>
                                  <a:pt x="6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8240" y="1082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7"/>
                                </a:moveTo>
                                <a:cubicBezTo>
                                  <a:pt x="1" y="11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3" y="0"/>
                                  <a:pt x="8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4613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6"/>
                                </a:moveTo>
                                <a:cubicBezTo>
                                  <a:pt x="2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261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6"/>
                                </a:moveTo>
                                <a:cubicBezTo>
                                  <a:pt x="2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1735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5" y="7"/>
                                </a:moveTo>
                                <a:cubicBezTo>
                                  <a:pt x="1" y="11"/>
                                  <a:pt x="0" y="16"/>
                                  <a:pt x="0" y="21"/>
                                </a:cubicBezTo>
                                <a:cubicBezTo>
                                  <a:pt x="0" y="32"/>
                                  <a:pt x="8" y="42"/>
                                  <a:pt x="19" y="42"/>
                                </a:cubicBezTo>
                                <a:cubicBezTo>
                                  <a:pt x="30" y="42"/>
                                  <a:pt x="39" y="32"/>
                                  <a:pt x="39" y="21"/>
                                </a:cubicBezTo>
                                <a:cubicBezTo>
                                  <a:pt x="39" y="10"/>
                                  <a:pt x="30" y="1"/>
                                  <a:pt x="19" y="1"/>
                                </a:cubicBezTo>
                                <a:cubicBezTo>
                                  <a:pt x="13" y="0"/>
                                  <a:pt x="8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196596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7"/>
                                </a:moveTo>
                                <a:cubicBezTo>
                                  <a:pt x="1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24948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7"/>
                                </a:moveTo>
                                <a:cubicBezTo>
                                  <a:pt x="1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10591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7"/>
                                </a:moveTo>
                                <a:cubicBezTo>
                                  <a:pt x="1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11736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7"/>
                                </a:moveTo>
                                <a:cubicBezTo>
                                  <a:pt x="1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903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5" y="7"/>
                                </a:moveTo>
                                <a:cubicBezTo>
                                  <a:pt x="1" y="10"/>
                                  <a:pt x="0" y="15"/>
                                  <a:pt x="0" y="19"/>
                                </a:cubicBezTo>
                                <a:cubicBezTo>
                                  <a:pt x="0" y="30"/>
                                  <a:pt x="8" y="39"/>
                                  <a:pt x="19" y="39"/>
                                </a:cubicBezTo>
                                <a:cubicBezTo>
                                  <a:pt x="30" y="39"/>
                                  <a:pt x="39" y="30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3" y="0"/>
                                  <a:pt x="8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20436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5" y="7"/>
                                </a:moveTo>
                                <a:cubicBezTo>
                                  <a:pt x="1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29" y="40"/>
                                  <a:pt x="38" y="31"/>
                                  <a:pt x="38" y="20"/>
                                </a:cubicBezTo>
                                <a:cubicBezTo>
                                  <a:pt x="38" y="9"/>
                                  <a:pt x="29" y="1"/>
                                  <a:pt x="19" y="1"/>
                                </a:cubicBezTo>
                                <a:cubicBezTo>
                                  <a:pt x="13" y="0"/>
                                  <a:pt x="8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720" y="3248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7"/>
                                </a:moveTo>
                                <a:cubicBezTo>
                                  <a:pt x="1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1800">
                            <a:solidFill>
                              <a:srgbClr val="00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720" y="29811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5" y="0"/>
                                </a:moveTo>
                                <a:cubicBezTo>
                                  <a:pt x="1" y="3"/>
                                  <a:pt x="0" y="8"/>
                                  <a:pt x="0" y="13"/>
                                </a:cubicBezTo>
                                <a:cubicBezTo>
                                  <a:pt x="0" y="24"/>
                                  <a:pt x="8" y="33"/>
                                  <a:pt x="19" y="33"/>
                                </a:cubicBezTo>
                                <a:cubicBezTo>
                                  <a:pt x="26" y="32"/>
                                  <a:pt x="32" y="29"/>
                                  <a:pt x="35" y="23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08216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7"/>
                                </a:moveTo>
                                <a:cubicBezTo>
                                  <a:pt x="1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1800">
                            <a:solidFill>
                              <a:srgbClr val="00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82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5" y="6"/>
                                </a:moveTo>
                                <a:cubicBezTo>
                                  <a:pt x="1" y="10"/>
                                  <a:pt x="0" y="15"/>
                                  <a:pt x="0" y="19"/>
                                </a:cubicBezTo>
                                <a:cubicBezTo>
                                  <a:pt x="0" y="30"/>
                                  <a:pt x="8" y="39"/>
                                  <a:pt x="18" y="39"/>
                                </a:cubicBezTo>
                                <a:cubicBezTo>
                                  <a:pt x="28" y="39"/>
                                  <a:pt x="37" y="30"/>
                                  <a:pt x="37" y="20"/>
                                </a:cubicBezTo>
                                <a:cubicBezTo>
                                  <a:pt x="37" y="9"/>
                                  <a:pt x="28" y="1"/>
                                  <a:pt x="18" y="1"/>
                                </a:cubicBezTo>
                                <a:cubicBezTo>
                                  <a:pt x="13" y="0"/>
                                  <a:pt x="8" y="3"/>
                                  <a:pt x="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24613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6" y="5"/>
                                </a:moveTo>
                                <a:cubicBezTo>
                                  <a:pt x="2" y="9"/>
                                  <a:pt x="0" y="14"/>
                                  <a:pt x="0" y="18"/>
                                </a:cubicBezTo>
                                <a:cubicBezTo>
                                  <a:pt x="0" y="28"/>
                                  <a:pt x="8" y="37"/>
                                  <a:pt x="19" y="37"/>
                                </a:cubicBezTo>
                                <a:cubicBezTo>
                                  <a:pt x="30" y="37"/>
                                  <a:pt x="39" y="28"/>
                                  <a:pt x="39" y="19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2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174384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4" y="7"/>
                                </a:moveTo>
                                <a:cubicBezTo>
                                  <a:pt x="1" y="11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3" y="0"/>
                                  <a:pt x="8" y="3"/>
                                  <a:pt x="4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30258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7"/>
                                </a:moveTo>
                                <a:cubicBezTo>
                                  <a:pt x="1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32263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6"/>
                                </a:moveTo>
                                <a:cubicBezTo>
                                  <a:pt x="2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1800">
                            <a:solidFill>
                              <a:srgbClr val="00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646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5" y="6"/>
                                </a:moveTo>
                                <a:cubicBezTo>
                                  <a:pt x="1" y="10"/>
                                  <a:pt x="0" y="15"/>
                                  <a:pt x="0" y="19"/>
                                </a:cubicBezTo>
                                <a:cubicBezTo>
                                  <a:pt x="0" y="30"/>
                                  <a:pt x="8" y="39"/>
                                  <a:pt x="19" y="39"/>
                                </a:cubicBezTo>
                                <a:cubicBezTo>
                                  <a:pt x="29" y="39"/>
                                  <a:pt x="38" y="30"/>
                                  <a:pt x="38" y="20"/>
                                </a:cubicBezTo>
                                <a:cubicBezTo>
                                  <a:pt x="38" y="9"/>
                                  <a:pt x="29" y="1"/>
                                  <a:pt x="19" y="1"/>
                                </a:cubicBezTo>
                                <a:cubicBezTo>
                                  <a:pt x="13" y="0"/>
                                  <a:pt x="8" y="3"/>
                                  <a:pt x="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37224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5" y="6"/>
                                </a:moveTo>
                                <a:cubicBezTo>
                                  <a:pt x="1" y="10"/>
                                  <a:pt x="0" y="15"/>
                                  <a:pt x="0" y="19"/>
                                </a:cubicBezTo>
                                <a:cubicBezTo>
                                  <a:pt x="0" y="30"/>
                                  <a:pt x="8" y="39"/>
                                  <a:pt x="19" y="39"/>
                                </a:cubicBezTo>
                                <a:cubicBezTo>
                                  <a:pt x="30" y="39"/>
                                  <a:pt x="39" y="30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372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5" y="6"/>
                                </a:moveTo>
                                <a:cubicBezTo>
                                  <a:pt x="1" y="10"/>
                                  <a:pt x="0" y="15"/>
                                  <a:pt x="0" y="19"/>
                                </a:cubicBezTo>
                                <a:cubicBezTo>
                                  <a:pt x="0" y="30"/>
                                  <a:pt x="8" y="39"/>
                                  <a:pt x="19" y="39"/>
                                </a:cubicBezTo>
                                <a:cubicBezTo>
                                  <a:pt x="30" y="39"/>
                                  <a:pt x="39" y="30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00680"/>
                            <a:ext cx="252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23240"/>
                            <a:ext cx="252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576000"/>
                            <a:ext cx="354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54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254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576000"/>
                            <a:ext cx="2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67480"/>
                            <a:ext cx="252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795600"/>
                            <a:ext cx="2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442440"/>
                            <a:ext cx="108000" cy="37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95600"/>
                            <a:ext cx="1303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59200"/>
                            <a:ext cx="92700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7080"/>
                            <a:ext cx="666000" cy="36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933560"/>
                            <a:ext cx="27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1793880"/>
                            <a:ext cx="252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455400" y="3148920"/>
                            <a:ext cx="27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3039840"/>
                            <a:ext cx="504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791520"/>
                            <a:ext cx="27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3655080"/>
                            <a:ext cx="13320" cy="1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243800"/>
                            <a:ext cx="319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0" h="10775">
                                <a:moveTo>
                                  <a:pt x="11531" y="25"/>
                                </a:moveTo>
                                <a:arcTo wR="10800" hR="10800" stAng="-5167289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0" h="10775">
                                <a:moveTo>
                                  <a:pt x="11531" y="25"/>
                                </a:moveTo>
                                <a:arcTo wR="10800" hR="10800" stAng="-5167289" swAng="0"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94440"/>
                            <a:ext cx="2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1063080"/>
                            <a:ext cx="2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240" y="1282680"/>
                            <a:ext cx="26352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240" y="1282680"/>
                            <a:ext cx="26352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10760"/>
                            <a:ext cx="3218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0" h="10775">
                                <a:moveTo>
                                  <a:pt x="11531" y="25"/>
                                </a:moveTo>
                                <a:arcTo wR="10800" hR="10800" stAng="-5167289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0" h="10775">
                                <a:moveTo>
                                  <a:pt x="11531" y="25"/>
                                </a:moveTo>
                                <a:arcTo wR="10800" hR="10800" stAng="-5167289" swAng="0"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63560"/>
                            <a:ext cx="2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1129680"/>
                            <a:ext cx="2520" cy="177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1395720"/>
                            <a:ext cx="221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53">
                                <a:moveTo>
                                  <a:pt x="318" y="0"/>
                                </a:moveTo>
                                <a:lnTo>
                                  <a:pt x="0" y="126"/>
                                </a:lnTo>
                                <a:lnTo>
                                  <a:pt x="318" y="25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441440"/>
                            <a:ext cx="252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262880"/>
                            <a:ext cx="2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51800"/>
                            <a:ext cx="17460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39080"/>
                            <a:ext cx="17460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296160"/>
                            <a:ext cx="266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45">
                                <a:moveTo>
                                  <a:pt x="0" y="381"/>
                                </a:moveTo>
                                <a:lnTo>
                                  <a:pt x="48" y="381"/>
                                </a:lnTo>
                                <a:lnTo>
                                  <a:pt x="159" y="381"/>
                                </a:lnTo>
                                <a:lnTo>
                                  <a:pt x="159" y="445"/>
                                </a:lnTo>
                                <a:lnTo>
                                  <a:pt x="223" y="445"/>
                                </a:lnTo>
                                <a:lnTo>
                                  <a:pt x="223" y="381"/>
                                </a:lnTo>
                                <a:lnTo>
                                  <a:pt x="382" y="381"/>
                                </a:lnTo>
                                <a:lnTo>
                                  <a:pt x="382" y="318"/>
                                </a:lnTo>
                                <a:lnTo>
                                  <a:pt x="318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54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254"/>
                                </a:lnTo>
                                <a:lnTo>
                                  <a:pt x="64" y="254"/>
                                </a:lnTo>
                                <a:lnTo>
                                  <a:pt x="0" y="318"/>
                                </a:lnTo>
                                <a:lnTo>
                                  <a:pt x="0" y="381"/>
                                </a:lnTo>
                                <a:lnTo>
                                  <a:pt x="254" y="3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478240"/>
                            <a:ext cx="2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823840"/>
                            <a:ext cx="25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2656080"/>
                            <a:ext cx="354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54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254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656800"/>
                            <a:ext cx="252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570400"/>
                            <a:ext cx="669240" cy="358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2856240"/>
                            <a:ext cx="2520" cy="138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2856240"/>
                            <a:ext cx="252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2648520"/>
                            <a:ext cx="138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200" y="300"/>
                                </a:moveTo>
                                <a:lnTo>
                                  <a:pt x="0" y="0"/>
                                </a:lnTo>
                                <a:lnTo>
                                  <a:pt x="200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2508840"/>
                            <a:ext cx="252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1991520"/>
                            <a:ext cx="10382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667">
                                <a:moveTo>
                                  <a:pt x="0" y="667"/>
                                </a:moveTo>
                                <a:lnTo>
                                  <a:pt x="1460" y="667"/>
                                </a:lnTo>
                                <a:lnTo>
                                  <a:pt x="1492" y="635"/>
                                </a:lnTo>
                                <a:lnTo>
                                  <a:pt x="14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3009240"/>
                            <a:ext cx="441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  <a:lnTo>
                                  <a:pt x="603" y="413"/>
                                </a:lnTo>
                                <a:lnTo>
                                  <a:pt x="635" y="3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1107360"/>
                            <a:ext cx="73008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2730">
                                <a:moveTo>
                                  <a:pt x="0" y="0"/>
                                </a:moveTo>
                                <a:lnTo>
                                  <a:pt x="1047" y="0"/>
                                </a:lnTo>
                                <a:lnTo>
                                  <a:pt x="1047" y="762"/>
                                </a:lnTo>
                                <a:lnTo>
                                  <a:pt x="1047" y="825"/>
                                </a:lnTo>
                                <a:lnTo>
                                  <a:pt x="1016" y="27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2478240"/>
                            <a:ext cx="24120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656800"/>
                            <a:ext cx="658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3318480"/>
                            <a:ext cx="266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45">
                                <a:moveTo>
                                  <a:pt x="0" y="382"/>
                                </a:moveTo>
                                <a:lnTo>
                                  <a:pt x="158" y="382"/>
                                </a:lnTo>
                                <a:lnTo>
                                  <a:pt x="158" y="445"/>
                                </a:lnTo>
                                <a:lnTo>
                                  <a:pt x="222" y="445"/>
                                </a:lnTo>
                                <a:lnTo>
                                  <a:pt x="222" y="382"/>
                                </a:lnTo>
                                <a:lnTo>
                                  <a:pt x="381" y="382"/>
                                </a:lnTo>
                                <a:lnTo>
                                  <a:pt x="381" y="254"/>
                                </a:lnTo>
                                <a:lnTo>
                                  <a:pt x="317" y="128"/>
                                </a:lnTo>
                                <a:lnTo>
                                  <a:pt x="254" y="0"/>
                                </a:lnTo>
                                <a:lnTo>
                                  <a:pt x="127" y="0"/>
                                </a:lnTo>
                                <a:lnTo>
                                  <a:pt x="63" y="128"/>
                                </a:lnTo>
                                <a:lnTo>
                                  <a:pt x="0" y="254"/>
                                </a:lnTo>
                                <a:lnTo>
                                  <a:pt x="0" y="382"/>
                                </a:lnTo>
                                <a:lnTo>
                                  <a:pt x="254" y="3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032280"/>
                            <a:ext cx="2520" cy="28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4280" y="3546360"/>
                            <a:ext cx="504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00" y="3204360"/>
                            <a:ext cx="252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480" y="3344040"/>
                            <a:ext cx="2520" cy="20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3449160"/>
                            <a:ext cx="691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800" y="3009240"/>
                            <a:ext cx="396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86">
                                <a:moveTo>
                                  <a:pt x="572" y="0"/>
                                </a:moveTo>
                                <a:lnTo>
                                  <a:pt x="572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286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080" y="1082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7"/>
                                </a:moveTo>
                                <a:cubicBezTo>
                                  <a:pt x="1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600" y="108216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6"/>
                                </a:moveTo>
                                <a:cubicBezTo>
                                  <a:pt x="2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2981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5" y="6"/>
                                </a:moveTo>
                                <a:cubicBezTo>
                                  <a:pt x="2" y="10"/>
                                  <a:pt x="0" y="15"/>
                                  <a:pt x="0" y="20"/>
                                </a:cubicBezTo>
                                <a:cubicBezTo>
                                  <a:pt x="0" y="31"/>
                                  <a:pt x="8" y="40"/>
                                  <a:pt x="19" y="40"/>
                                </a:cubicBezTo>
                                <a:cubicBezTo>
                                  <a:pt x="30" y="40"/>
                                  <a:pt x="39" y="31"/>
                                  <a:pt x="39" y="20"/>
                                </a:cubicBezTo>
                                <a:cubicBezTo>
                                  <a:pt x="39" y="9"/>
                                  <a:pt x="30" y="1"/>
                                  <a:pt x="19" y="1"/>
                                </a:cubicBezTo>
                                <a:cubicBezTo>
                                  <a:pt x="14" y="0"/>
                                  <a:pt x="9" y="3"/>
                                  <a:pt x="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b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880" y="252720"/>
                            <a:ext cx="1047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кнутое 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4240" y="506880"/>
                            <a:ext cx="252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578520"/>
                            <a:ext cx="722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м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15800" y="867960"/>
                            <a:ext cx="1080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0"/>
                            <a:ext cx="9410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1302480"/>
                            <a:ext cx="3632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1374120"/>
                            <a:ext cx="108000" cy="25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74120"/>
                            <a:ext cx="71640" cy="25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18840"/>
                            <a:ext cx="10800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1738080"/>
                            <a:ext cx="32436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2208600"/>
                            <a:ext cx="505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4680" y="2208600"/>
                            <a:ext cx="108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3872160"/>
                            <a:ext cx="11577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3400" y="3654360"/>
                            <a:ext cx="1080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3871440"/>
                            <a:ext cx="123012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 давления ма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3256920"/>
                            <a:ext cx="10472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ключ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2750760"/>
                            <a:ext cx="10857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омкнутое 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99200" y="3654360"/>
                            <a:ext cx="356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34747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6280" y="2823840"/>
                            <a:ext cx="6523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230120"/>
                            <a:ext cx="3632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1302480"/>
                            <a:ext cx="21924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302480"/>
                            <a:ext cx="14400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960" y="1880280"/>
                            <a:ext cx="11221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ая ламп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651600"/>
                            <a:ext cx="1155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ключ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940320"/>
                            <a:ext cx="3243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4240" y="1626840"/>
                            <a:ext cx="505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2567160"/>
                            <a:ext cx="6109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4680" y="27874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8pt;height:410.25pt" coordorigin="0,0" coordsize="6836,8205">
                <v:rect id="shape_0" stroked="t" o:allowincell="f" style="position:absolute;left:0;top:1;width:6835;height:8203;mso-wrap-style:none;v-text-anchor:middle;mso-position-horizontal-relative:char">
                  <v:fill o:detectmouseclick="t" on="false"/>
                  <v:stroke color="#00ccff" weight="38160" joinstyle="miter" endcap="flat"/>
                  <w10:wrap type="none"/>
                </v:rect>
                <v:line id="shape_0" from="6250,2001" to="6253,2551" stroked="t" o:allowincell="f" style="position:absolute;flip:y;mso-position-horizontal-relative:char">
                  <v:stroke color="#00bb00" weight="3240" joinstyle="miter" endcap="flat"/>
                  <v:fill o:detectmouseclick="t" on="false"/>
                  <w10:wrap type="none"/>
                </v:line>
                <v:shape id="shape_0" coordsize="200,400" path="m0,0l200,0l200,400l0,400l0,0l200,0e" stroked="t" o:allowincell="f" style="position:absolute;left:5813;top:2059;width:217;height:437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00,600" path="m200,0l0,100l200,0l200,600e" stroked="t" o:allowincell="f" style="position:absolute;left:6031;top:1949;width:217;height:656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00,100" path="m0,0l200,100l0,0e" stroked="t" o:allowincell="f" style="position:absolute;left:6031;top:1949;width:217;height:108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922,2496" to="5925,26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22,1949" to="5925,2057" stroked="t" o:allowincell="f" style="position:absolute;flip:y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line id="shape_0" from="949,4551" to="952,47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9,4003" to="952,422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8,4223" to="1061,45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8,4385" to="1056,43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00,13" path="m88,0l0,0l0,13l100,13l100,0l88,0xe" fillcolor="#00bb00" stroked="t" o:allowincell="f" style="position:absolute;left:2519;top:1669;width:436;height:55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line id="shape_0" from="2698,1489" to="2701,170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#00bb00" stroked="t" o:allowincell="f" style="position:absolute;left:774;top:3338;width:327;height:51;mso-wrap-style:none;v-text-anchor:middle;mso-position-horizontal-relative:char">
                  <v:fill o:detectmouseclick="t" type="solid" color2="#ff44ff"/>
                  <v:stroke color="black" weight="28440" joinstyle="miter" endcap="flat"/>
                  <w10:wrap type="none"/>
                </v:rect>
                <v:line id="shape_0" from="612,3281" to="1267,328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0,3391" to="943,3446" stroked="t" o:allowincell="f" style="position:absolute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line id="shape_0" from="940,3500" to="943,36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0,3667" to="943,3718" stroked="t" o:allowincell="f" style="position:absolute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line id="shape_0" from="612,3720" to="1267,372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0,3171" to="943,3279" stroked="t" o:allowincell="f" style="position:absolute;flip:y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line id="shape_0" from="940,3829" to="943,39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#00bb00" stroked="t" o:allowincell="f" style="position:absolute;left:774;top:3776;width:327;height:51;mso-wrap-style:none;v-text-anchor:middle;mso-position-horizontal-relative:char">
                  <v:fill o:detectmouseclick="t" type="solid" color2="#ff44ff"/>
                  <v:stroke color="black" weight="28440" joinstyle="miter" endcap="flat"/>
                  <w10:wrap type="none"/>
                </v:rect>
                <v:rect id="shape_0" coordorigin="10800,10800" coordsize="10786,549" path="l0,21600xee" stroked="t" o:allowincell="f" style="position:absolute;left:616;top:859;width:593;height:599;mso-wrap-style:none;v-text-anchor:middle;mso-position-horizontal-relative:char">
                  <v:fill o:detectmouseclick="t" on="false"/>
                  <v:stroke color="#00bb00" weight="1800" joinstyle="miter" endcap="flat"/>
                  <w10:wrap type="none"/>
                </v:rect>
                <v:line id="shape_0" from="931,1506" to="934,1724" stroked="t" o:allowincell="f" style="position:absolute;flip:y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line id="shape_0" from="931,630" to="934,848" stroked="t" o:allowincell="f" style="position:absolute;flip:y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shape id="shape_0" coordsize="87,29" path="m0,29l0,0l0,0l5,4l7,4l11,8l12,8l13,8l15,10l19,10l19,11l22,11l23,13l26,13l27,14l32,14l35,14l35,14l38,14l39,15l40,15l41,15l42,15l46,15l47,15l46,15l47,15l50,15l50,15l54,15l55,14l58,14l59,13l62,13l63,11l65,11l67,11l69,10l71,10l73,8l74,8l75,7l77,7l78,5l81,5l83,3l85,1l86,1l87,0l87,29l0,29xe" fillcolor="#00bb00" stroked="t" o:allowincell="f" style="position:absolute;left:743;top:1437;width:379;height:126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87,29" path="m87,0l87,29l86,29l82,24l80,24l76,20l75,20l73,20l71,18l68,18l67,18l65,18l63,16l61,16l60,15l55,15l52,15l52,14l49,14l48,14l46,14l46,13l44,13l40,13l40,14l40,13l40,14l37,14l36,14l33,14l32,15l29,15l28,16l25,16l24,17l21,17l20,17l18,19l16,19l14,20l13,20l11,22l10,22l8,23l6,23l4,25l2,27l1,27l0,29l0,0l87,0xe" fillcolor="#00bb00" stroked="t" o:allowincell="f" style="position:absolute;left:743;top:793;width:379;height:126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rect id="shape_0" coordsize="21600,21600" path="l0,21600xee" stroked="t" o:allowincell="f" style="position:absolute;left:669;top:912;width:488;height:489;mso-wrap-style:none;v-text-anchor:middle;mso-position-horizontal-relative:char">
                  <v:fill o:detectmouseclick="t" on="false"/>
                  <v:stroke color="#00bb00" weight="1800" joinstyle="miter" endcap="flat"/>
                  <w10:wrap type="none"/>
                </v:rect>
                <v:rect id="shape_0" coordsize="21600,21580" path="l0,21600xee" stroked="t" o:allowincell="f" style="position:absolute;left:669;top:912;width:488;height:489;mso-wrap-style:none;v-text-anchor:middle;mso-position-horizontal-relative:char">
                  <v:fill o:detectmouseclick="t" on="false"/>
                  <v:stroke color="#00bb00" weight="1800" joinstyle="miter" endcap="flat"/>
                  <w10:wrap type="none"/>
                </v:rect>
                <v:rect id="shape_0" coordsize="21558,21600" path="l0,21600xee" stroked="t" o:allowincell="f" style="position:absolute;left:669;top:912;width:488;height:48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size="21600,21600" path="l0,21600xee" stroked="t" o:allowincell="f" style="position:absolute;left:669;top:912;width:488;height:48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931,915" to="934,1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,1179" to="1197,11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60,150" path="m0,150l10,150l160,0e" stroked="t" o:allowincell="f" style="position:absolute;left:931;top:1188;width:173;height:165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756,1003" to="929,117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6,1004" to="1104,13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6,968" to="1109,1002" stroked="t" o:allowincell="f" style="position:absolute;flip:y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line id="shape_0" from="756,1354" to="759,1383" stroked="t" o:allowincell="f" style="position:absolute;flip:y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line id="shape_0" from="1106,1354" to="1126,1357" stroked="t" o:allowincell="f" style="position:absolute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line id="shape_0" from="726,1004" to="755,1007" stroked="t" o:allowincell="f" style="position:absolute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line id="shape_0" from="3249,1464" to="3252,17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3,1744" to="641,17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3,1604" to="506,18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143,0l1651,0e" stroked="t" o:allowincell="f" style="position:absolute;left:918;top:631;width:1809;height: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18,631" to="921,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413,0l1747,0e" stroked="t" o:allowincell="f" style="position:absolute;left:3249;top:1744;width:1910;height: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58,3106" to="636,31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3,2997" to="506,32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8,2616" to="921,32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8,1569" to="921,2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858,2127" path="m826,2127l858,0l0,0e" stroked="t" o:allowincell="f" style="position:absolute;left:896;top:408;width:939;height:2333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673,1753" to="5890,1756" stroked="t" o:allowincell="f" style="position:absolute;flip:x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line id="shape_0" from="5673,1753" to="5890,175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0,200" path="m0,200l300,0l0,200e" stroked="t" o:allowincell="f" style="position:absolute;left:5345;top:1533;width:327;height:218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126,1753" to="5343,175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26,1709" to="5929,20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00,13" path="m87,0l0,0l0,13l100,13l100,0l87,0xe" fillcolor="#00bb00" stroked="t" o:allowincell="f" style="position:absolute;left:5695;top:2835;width:436;height:55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line id="shape_0" from="5913,2615" to="5916,283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2,40" path="m6,6c2,10,0,15,0,20c0,31,9,40,21,40c32,40,42,31,42,20c42,9,32,1,21,1c15,0,10,3,6,6xe" fillcolor="#00bb00" stroked="t" o:allowincell="f" style="position:absolute;left:5883;top:2606;width:47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7c1,11,0,15,0,20c0,31,8,40,19,40c30,40,39,31,39,20c39,9,30,1,19,1c13,0,8,3,5,7xe" fillcolor="#00bb00" stroked="t" o:allowincell="f" style="position:absolute;left:5887;top:1704;width:42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6c2,10,0,15,0,20c0,31,8,40,19,40c30,40,39,31,39,20c39,9,30,1,19,1c14,0,9,3,5,6xe" fillcolor="#00bb00" stroked="t" o:allowincell="f" style="position:absolute;left:2904;top:3876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6c2,10,0,15,0,20c0,31,8,40,19,40c30,40,39,31,39,20c39,9,30,1,19,1c14,0,9,3,5,6xe" fillcolor="#00bb00" stroked="t" o:allowincell="f" style="position:absolute;left:3210;top:411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2" path="m5,7c1,11,0,16,0,21c0,32,8,42,19,42c30,42,39,32,39,21c39,10,30,1,19,1c13,0,8,3,5,7xe" fillcolor="#00bb00" stroked="t" o:allowincell="f" style="position:absolute;left:909;top:2734;width:42;height:47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7c1,10,0,15,0,20c0,31,8,40,19,40c30,40,39,31,39,20c39,9,30,1,19,1c14,0,9,3,5,7xe" fillcolor="#00bb00" stroked="t" o:allowincell="f" style="position:absolute;left:879;top:3096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7c1,10,0,15,0,20c0,31,8,40,19,40c30,40,39,31,39,20c39,9,30,1,19,1c14,0,9,3,5,7xe" fillcolor="#00bb00" stroked="t" o:allowincell="f" style="position:absolute;left:914;top:3929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7c1,10,0,15,0,20c0,31,8,40,19,40c30,40,39,31,39,20c39,9,30,1,19,1c14,0,9,3,5,7xe" fillcolor="#00bb00" stroked="t" o:allowincell="f" style="position:absolute;left:896;top:1668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7c1,10,0,15,0,20c0,31,8,40,19,40c30,40,39,31,39,20c39,9,30,1,19,1c14,0,9,3,5,7xe" fillcolor="#00bb00" stroked="t" o:allowincell="f" style="position:absolute;left:896;top:1848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39" path="m5,7c1,10,0,15,0,19c0,30,8,39,19,39c30,39,39,30,39,20c39,9,30,1,19,1c13,0,8,3,5,7xe" fillcolor="#00bb00" stroked="t" o:allowincell="f" style="position:absolute;left:2685;top:1423;width:42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8,40" path="m5,7c1,10,0,15,0,20c0,31,8,40,19,40c29,40,38,31,38,20c38,9,29,1,19,1c13,0,8,3,5,7xe" fillcolor="#00bb00" stroked="t" o:allowincell="f" style="position:absolute;left:3140;top:5046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7c1,10,0,15,0,20c0,31,8,40,19,40c30,40,39,31,39,20c39,9,30,1,19,1c14,0,9,3,5,7xe" fillcolor="#00bb00" stroked="t" o:allowincell="f" style="position:absolute;left:2510;top:5116;width:42;height:42;flip:y;mso-wrap-style:none;v-text-anchor:middle;mso-position-horizontal-relative:char">
                  <v:fill o:detectmouseclick="t" type="solid" color2="#ff44ff"/>
                  <v:stroke color="#00bb00" weight="1800" joinstyle="round" endcap="flat"/>
                  <w10:wrap type="none"/>
                </v:shape>
                <v:shape id="shape_0" coordsize="35,33" path="m5,0c1,3,0,8,0,13c0,24,8,33,19,33c26,32,32,29,35,23l5,0xe" fillcolor="#00bb00" stroked="t" o:allowincell="f" style="position:absolute;left:2510;top:4695;width:38;height:38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7c1,10,0,15,0,20c0,31,8,40,19,40c30,40,39,31,39,20c39,9,30,1,19,1c14,0,9,3,5,7xe" fillcolor="#00bb00" stroked="t" o:allowincell="f" style="position:absolute;left:3210;top:1704;width:38;height:42;flip:y;mso-wrap-style:none;v-text-anchor:middle;mso-position-horizontal-relative:char">
                  <v:fill o:detectmouseclick="t" type="solid" color2="#ff44ff"/>
                  <v:stroke color="#00bb00" weight="1800" joinstyle="round" endcap="flat"/>
                  <w10:wrap type="none"/>
                </v:shape>
                <v:shape id="shape_0" coordsize="37,39" path="m5,6c1,10,0,15,0,19c0,30,8,39,18,39c28,39,37,30,37,20c37,9,28,1,18,1c13,0,8,3,5,6xe" fillcolor="#00bb00" stroked="t" o:allowincell="f" style="position:absolute;left:3236;top:1305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37" path="m6,5c2,9,0,14,0,18c0,28,8,37,19,37c30,37,39,28,39,19c39,9,30,1,19,1c14,0,9,2,6,5xe" fillcolor="#00bb00" stroked="t" o:allowincell="f" style="position:absolute;left:2563;top:3876;width:42;height:38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4,7c1,11,0,15,0,20c0,31,8,40,19,40c30,40,39,31,39,20c39,9,30,1,19,1c13,0,8,3,4,7xe" fillcolor="#00bb00" stroked="t" o:allowincell="f" style="position:absolute;left:3236;top:2746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7c1,10,0,15,0,20c0,31,8,40,19,40c30,40,39,31,39,20c39,9,30,1,19,1c14,0,9,3,5,7xe" fillcolor="#00bb00" stroked="t" o:allowincell="f" style="position:absolute;left:914;top:4765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6c2,10,0,15,0,20c0,31,8,40,19,40c30,40,39,31,39,20c39,9,30,1,19,1c14,0,9,3,5,6xe" fillcolor="#00bb00" stroked="t" o:allowincell="f" style="position:absolute;left:1854;top:5081;width:38;height:42;flip:y;mso-wrap-style:none;v-text-anchor:middle;mso-position-horizontal-relative:char">
                  <v:fill o:detectmouseclick="t" type="solid" color2="#ff44ff"/>
                  <v:stroke color="#00bb00" weight="1800" joinstyle="round" endcap="flat"/>
                  <w10:wrap type="none"/>
                </v:shape>
                <v:shape id="shape_0" coordsize="38,39" path="m5,6c1,10,0,15,0,19c0,30,8,39,19,39c29,39,38,30,38,20c38,9,29,1,19,1c13,0,8,3,5,6xe" fillcolor="#00bb00" stroked="t" o:allowincell="f" style="position:absolute;left:3140;top:5742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39" path="m5,6c1,10,0,15,0,19c0,30,8,39,19,39c30,39,39,30,39,20c39,9,30,1,19,1c14,0,9,3,5,6xe" fillcolor="#00bb00" stroked="t" o:allowincell="f" style="position:absolute;left:879;top:586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39" path="m5,6c1,10,0,15,0,19c0,30,8,39,19,39c30,39,39,30,39,20c39,9,30,1,19,1c14,0,9,3,5,6xe" fillcolor="#00bb00" stroked="t" o:allowincell="f" style="position:absolute;left:2685;top:586;width:42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line id="shape_0" from="2729,631" to="2732,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76,1139" to="2679,14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508,254" path="m0,0l508,0l508,254l0,254e" stroked="t" o:allowincell="f" style="position:absolute;left:2449;top:907;width:558;height:279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449,907" to="2452,11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54,421" to="3257,6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54,1253" to="3257,15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83,697" to="3252,128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48,1253" to="3252,12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7,408" to="3256,4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2340;top:767;width:1048;height:56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coordsize="100,12" path="m88,0l0,0l0,12l100,12l100,0l88,0xe" fillcolor="#00bb00" stroked="t" o:allowincell="f" style="position:absolute;left:3048;top:3045;width:436;height:51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line id="shape_0" from="3267,2825" to="3270,30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00,12" path="m88,0l0,0l0,12l100,12l100,0l88,0xe" fillcolor="#00bb00" stroked="t" o:allowincell="f" style="position:absolute;left:717;top:4959;width:436;height:51;mso-wrap-style:none;v-text-anchor:middle;rotation:4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line id="shape_0" from="909,4787" to="916,500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00,12" path="m88,0l0,0l0,12l100,12l100,0l88,0xe" fillcolor="#00bb00" stroked="t" o:allowincell="f" style="position:absolute;left:2943;top:5971;width:436;height:51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line id="shape_0" from="3166,5756" to="3186,59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origin="10800,24" coordsize="730,10775" path="l0,21600xee" stroked="t" o:allowincell="f" style="position:absolute;left:2978;top:1959;width:502;height:502;mso-wrap-style:none;v-text-anchor:middle;mso-position-horizontal-relative:char">
                  <v:fill o:detectmouseclick="t" on="false"/>
                  <v:stroke color="#00bb00" weight="1800" joinstyle="miter" endcap="flat"/>
                  <w10:wrap type="none"/>
                </v:rect>
                <v:line id="shape_0" from="3249,2511" to="3252,27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49,1674" to="3252,19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38,2020" to="3452,24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8,2020" to="3452,243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24" coordsize="730,10775" path="l0,21600xee" stroked="t" o:allowincell="f" style="position:absolute;left:647;top:2064;width:506;height:507;mso-wrap-style:none;v-text-anchor:middle;mso-position-horizontal-relative:char">
                  <v:fill o:detectmouseclick="t" on="false"/>
                  <v:stroke color="#00bb00" weight="1800" joinstyle="miter" endcap="flat"/>
                  <w10:wrap type="none"/>
                </v:rect>
                <v:line id="shape_0" from="909,2620" to="912,28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8,1779" to="921,2058" stroked="t" o:allowincell="f" style="position:absolute;flip:y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shape id="shape_0" coordsize="318,253" path="m318,0l0,126l318,253e" stroked="t" o:allowincell="f" style="position:absolute;left:708;top:2198;width:348;height:274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18,2270" to="921,24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8,1989" to="501,22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3,2129" to="637,21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3,2581" to="637,25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82,445" path="m0,381l48,381l159,381l159,445l223,445l223,381l382,381l382,318l318,254l254,254l254,0l128,0l128,254l64,254l0,318l0,381l254,381e" stroked="t" o:allowincell="f" style="position:absolute;left:1684;top:5191;width:418;height:489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554,3903" to="2557,41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63,4447" to="2566,47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508,254" path="m0,0l508,0l508,254l0,254e" stroked="t" o:allowincell="f" style="position:absolute;left:2274;top:4183;width:558;height:274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274,4184" to="2277,44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2165;top:4048;width:1053;height:564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2926,4498" to="2929,4716" stroked="t" o:allowincell="f" style="position:absolute;flip:y;mso-position-horizontal-relative:char">
                  <v:stroke color="#00bb00" weight="1800" joinstyle="miter" endcap="flat"/>
                  <v:fill o:detectmouseclick="t" on="false"/>
                  <w10:wrap type="none"/>
                </v:line>
                <v:line id="shape_0" from="2926,4498" to="2929,47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200,300" path="m200,300l0,0l200,300e" stroked="t" o:allowincell="f" style="position:absolute;left:2926;top:4171;width:217;height:327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926,3951" to="2929,41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492,667" path="m0,667l1460,667l1492,635l1492,0e" stroked="t" o:allowincell="f" style="position:absolute;left:918;top:3136;width:1634;height:730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35,413" path="m0,0l0,413l603,413l635,381e" stroked="t" o:allowincell="f" style="position:absolute;left:1893;top:4739;width:694;height:450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47,2730" path="m0,0l1047,0l1047,762l1047,825l1016,2730e" stroked="t" o:allowincell="f" style="position:absolute;left:2934;top:1744;width:1149;height:2995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554,3903" to="2933,390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34,4184" to="3037,418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81,445" path="m0,382l158,382l158,445l222,445l222,382l381,382l381,254l317,128l254,0l127,0l63,128l0,254l0,382l254,382e" stroked="t" o:allowincell="f" style="position:absolute;left:2344;top:5226;width:418;height:489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554,4775" to="2557,5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88,5585" to="3195,580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75,5046" to="3178,52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84,5266" to="3287,559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74,5432" to="3282,543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572,286" path="m572,0l572,190l159,190l159,286l0,286e" stroked="t" o:allowincell="f" style="position:absolute;left:2554;top:4739;width:624;height:310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9,40" path="m5,7c1,10,0,15,0,20c0,31,8,40,19,40c30,40,39,31,39,20c39,9,30,1,19,1c14,0,9,3,5,7xe" fillcolor="#00bb00" stroked="t" o:allowincell="f" style="position:absolute;left:4041;top:1704;width:42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6c2,10,0,15,0,20c0,31,8,40,19,40c30,40,39,31,39,20c39,9,30,1,19,1c14,0,9,3,5,6xe" fillcolor="#00bb00" stroked="t" o:allowincell="f" style="position:absolute;left:5122;top:1704;width:38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 id="shape_0" coordsize="39,40" path="m5,6c2,10,0,15,0,20c0,31,8,40,19,40c30,40,39,31,39,20c39,9,30,1,19,1c14,0,9,3,5,6xe" fillcolor="#00bb00" stroked="t" o:allowincell="f" style="position:absolute;left:2930;top:4695;width:42;height:42;flip:y;mso-wrap-style:none;v-text-anchor:middle;mso-position-horizontal-relative:char">
                  <v:fill o:detectmouseclick="t" type="solid" color2="#ff44ff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7;top:398;width:164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кнутое р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4,798" to="3931,9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8;top:911;width:113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м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4,1367" to="6493,19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;top:0;width:148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5;top:2051;width:571;height:62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39,2164" to="908,256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9,2164" to="1021,25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6,2392" to="965,23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7,2737" to="737,5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9;top:3478;width:7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1,3478" to="1310,359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;top:6098;width:1822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6,5755" to="1765,60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4;top:6097;width:1936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 давления мас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0;top:5129;width:164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ключа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0;top:4332;width:1709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омкнутое р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6,5755" to="2731,60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5472" to="3588,54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1,4447" to="4327,47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61;top:1937;width:571;height:62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073,2051" to="3417,239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31,2051" to="3357,23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9;top:2961;width:1766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ая ламп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0;top:1026;width:181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ключ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5,1481" to="5295,1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4,2562" to="4329,31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8;top:4043;width:961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к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1,4390" to="1310,43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3361690</wp:posOffset>
                </wp:positionV>
                <wp:extent cx="104330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пер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0.65pt;mso-wrap-distance-left:9.05pt;mso-wrap-distance-right:9.05pt;mso-wrap-distance-top:0pt;mso-wrap-distance-bottom:0pt;margin-top:264.7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мпер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Генератор имеет одну   клемму  плюс (потолще) и в зависимости от типа генератора  одну или две  потоньше. Вот на этих клемах напряжение появляется когда  генератор вращается то есть работает. Вот к нему и подключаем реле с замкнутыми контактами. Двигатель заработал, заработал и генератор, контакты реле  разомкнутся и лампочка погаснет а зуммер замол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 цепь может контролировать  работу генератора, обрыв ремня, и напомнит о том что забил выключить массу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цепь контролирует перегрев двигателя, давление масла в двигателе и стояночный тормо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чики  и реле от Москвича или Запорожца, зуммер от скутора (сигнал поворотов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тоже в электронном виде.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10:00Z</dcterms:created>
  <dc:creator>Admin</dc:creator>
  <dc:description/>
  <cp:keywords/>
  <dc:language>en-US</dc:language>
  <cp:lastModifiedBy>Aleksandr</cp:lastModifiedBy>
  <dcterms:modified xsi:type="dcterms:W3CDTF">2016-04-08T17:02:00Z</dcterms:modified>
  <cp:revision>12</cp:revision>
  <dc:subject/>
  <dc:title> </dc:title>
</cp:coreProperties>
</file>