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т 28.09.2016 № 35/2016-э</w:t>
            </w:r>
          </w:p>
        </w:tc>
      </w:tr>
      <w:tr>
        <w:trPr>
          <w:trHeight w:val="910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eastAsia="Calibri" w:cs="Calibri"/>
                <w:b/>
                <w:b/>
                <w:bCs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 социальной нормы потребления электрической энергии (мощности) на территории Краснодарского кр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 Федеральным законом от 26.03.2003 № 35-ФЗ             «Об электроэнергетике», постановлениями Правительства Российской Федерации от 29.12.2011 № 1178 «О ценообразовании в области регулируемых цен (тарифов) в электроэнергетике» 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, постановлением главы администрации (губернатора) Краснодарского края от 31.08.2016 № 654 «О применении социальной нормы потребления электрической энергии (мощности) на территории Краснодарского края», н</w:t>
      </w:r>
      <w:r>
        <w:rPr>
          <w:sz w:val="28"/>
          <w:szCs w:val="28"/>
        </w:rPr>
        <w:t xml:space="preserve">а основании </w:t>
      </w:r>
      <w:r>
        <w:rPr>
          <w:sz w:val="28"/>
          <w:szCs w:val="20"/>
        </w:rPr>
        <w:t xml:space="preserve">решения правления </w:t>
      </w:r>
      <w:r>
        <w:rPr>
          <w:sz w:val="28"/>
        </w:rPr>
        <w:t>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Установить социальные нормы потребления электрической энергии (мощности)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, в разрезе групп домохозяйств и типов жилых помещений,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Установить, что социальные нормы потребления электрической энергии (мощности), установленные пунктом 1 настоящего приказа применяются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 с 01 янва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астоящий приказ вступает в силу с 01 января 2017 год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/>
      </w:pPr>
      <w:r>
        <w:rPr>
          <w:sz w:val="28"/>
          <w:szCs w:val="28"/>
        </w:rPr>
        <w:t xml:space="preserve">комиссии – департамента цен и тарифов 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8.09.2016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35/2016-э</w:t>
      </w:r>
    </w:p>
    <w:p>
      <w:pPr>
        <w:pStyle w:val="Normal"/>
        <w:ind w:left="708" w:hanging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ЫЕ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требления электрической энергии (мощности)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, в разрезе групп домохозяйств и типов жилых помещений</w:t>
      </w:r>
    </w:p>
    <w:p>
      <w:pPr>
        <w:pStyle w:val="Normal"/>
        <w:ind w:left="708" w:hanging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5"/>
        <w:gridCol w:w="1177"/>
        <w:gridCol w:w="1091"/>
        <w:gridCol w:w="1096"/>
        <w:gridCol w:w="1030"/>
        <w:gridCol w:w="1134"/>
        <w:gridCol w:w="1134"/>
        <w:gridCol w:w="1121"/>
        <w:gridCol w:w="1005"/>
        <w:gridCol w:w="1123"/>
        <w:gridCol w:w="1004"/>
        <w:gridCol w:w="1122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циальная норма потребления электрической энергии (мощности) для домохозяйст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группы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ой группы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ьей группы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той групп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ой группы</w:t>
            </w:r>
            <w:r>
              <w:rPr>
                <w:sz w:val="22"/>
                <w:szCs w:val="22"/>
                <w:vertAlign w:val="superscript"/>
              </w:rPr>
              <w:t xml:space="preserve"> 6</w:t>
            </w:r>
          </w:p>
        </w:tc>
      </w:tr>
      <w:tr>
        <w:trPr>
          <w:trHeight w:val="2667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домохозяйств, указанных в примечании 2 к настоящему приложению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ые помещения в городских населенных пунктах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12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161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</w:tr>
      <w:tr>
        <w:trPr>
          <w:trHeight w:val="180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</w:tr>
      <w:tr>
        <w:trPr>
          <w:trHeight w:val="1864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</w:t>
            </w:r>
          </w:p>
        </w:tc>
      </w:tr>
      <w:tr>
        <w:trPr>
          <w:trHeight w:val="244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</w:t>
            </w:r>
          </w:p>
        </w:tc>
      </w:tr>
      <w:tr>
        <w:trPr>
          <w:trHeight w:val="197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</w:t>
            </w:r>
          </w:p>
        </w:tc>
      </w:tr>
      <w:tr>
        <w:trPr>
          <w:trHeight w:val="238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</w:t>
            </w:r>
          </w:p>
        </w:tc>
      </w:tr>
      <w:tr>
        <w:trPr>
          <w:trHeight w:val="190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</w:t>
            </w:r>
          </w:p>
        </w:tc>
      </w:tr>
      <w:tr>
        <w:trPr>
          <w:trHeight w:val="2404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</w:t>
            </w:r>
          </w:p>
        </w:tc>
      </w:tr>
      <w:tr>
        <w:trPr>
          <w:trHeight w:val="2201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</w:t>
            </w:r>
          </w:p>
        </w:tc>
      </w:tr>
      <w:tr>
        <w:trPr>
          <w:trHeight w:val="282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</w:t>
            </w:r>
          </w:p>
        </w:tc>
      </w:tr>
      <w:tr>
        <w:trPr>
          <w:trHeight w:val="254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</w:tr>
      <w:tr>
        <w:trPr>
          <w:trHeight w:val="296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</w:tr>
      <w:tr>
        <w:trPr>
          <w:trHeight w:val="2208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</w:t>
            </w:r>
          </w:p>
        </w:tc>
      </w:tr>
      <w:tr>
        <w:trPr>
          <w:trHeight w:val="41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</w:t>
            </w:r>
          </w:p>
        </w:tc>
      </w:tr>
      <w:tr>
        <w:trPr>
          <w:trHeight w:val="240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</w:t>
            </w:r>
          </w:p>
        </w:tc>
      </w:tr>
      <w:tr>
        <w:trPr>
          <w:trHeight w:val="276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</w:t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помещения в сельских населенных пунктах</w:t>
            </w:r>
          </w:p>
        </w:tc>
      </w:tr>
      <w:tr>
        <w:trPr>
          <w:trHeight w:val="1549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>
          <w:trHeight w:val="225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</w:t>
            </w:r>
          </w:p>
        </w:tc>
      </w:tr>
      <w:tr>
        <w:trPr>
          <w:trHeight w:val="190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</w:t>
            </w:r>
          </w:p>
        </w:tc>
      </w:tr>
      <w:tr>
        <w:trPr>
          <w:trHeight w:val="239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</w:t>
            </w:r>
          </w:p>
        </w:tc>
      </w:tr>
      <w:tr>
        <w:trPr>
          <w:trHeight w:val="1979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3</w:t>
            </w:r>
          </w:p>
        </w:tc>
      </w:tr>
      <w:tr>
        <w:trPr>
          <w:trHeight w:val="175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</w:t>
            </w:r>
          </w:p>
        </w:tc>
      </w:tr>
      <w:tr>
        <w:trPr>
          <w:trHeight w:val="2048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</w:t>
            </w:r>
          </w:p>
        </w:tc>
      </w:tr>
      <w:tr>
        <w:trPr>
          <w:trHeight w:val="268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</w:t>
            </w:r>
          </w:p>
        </w:tc>
      </w:tr>
      <w:tr>
        <w:trPr>
          <w:trHeight w:val="234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</w:t>
            </w:r>
          </w:p>
        </w:tc>
      </w:tr>
      <w:tr>
        <w:trPr>
          <w:trHeight w:val="261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</w:t>
            </w:r>
          </w:p>
        </w:tc>
      </w:tr>
      <w:tr>
        <w:trPr>
          <w:trHeight w:val="2257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</w:t>
            </w:r>
          </w:p>
        </w:tc>
      </w:tr>
      <w:tr>
        <w:trPr>
          <w:trHeight w:val="254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</w:tr>
      <w:tr>
        <w:trPr>
          <w:trHeight w:val="235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5</w:t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</w:t>
            </w:r>
          </w:p>
        </w:tc>
      </w:tr>
      <w:tr>
        <w:trPr>
          <w:trHeight w:val="2123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</w:t>
            </w:r>
          </w:p>
        </w:tc>
      </w:tr>
      <w:tr>
        <w:trPr>
          <w:trHeight w:val="247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</w:t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тегории потребителей, приравненные к населению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дческие, огороднические или дачные некоммерческие объединения граждан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1 члена объединения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22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щиеся за счет прихожан религиозные организации, в том числе в объемах, связанных с проживанием граждан на территории таких религиозных организац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организацию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1 человека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владеющие гаражами, хозяйственными постройками (погребами, сараями и иными сооружениями аналогичного назначения)</w:t>
            </w:r>
            <w:r>
              <w:rPr>
                <w:sz w:val="22"/>
                <w:szCs w:val="22"/>
                <w:vertAlign w:val="superscript"/>
              </w:rPr>
              <w:t xml:space="preserve"> 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гараж или постройку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01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в части приобретаемого объема электрической энергии (мощности) в целях потребления осужденными в помещениях для их содержания </w:t>
            </w:r>
            <w:r>
              <w:rPr>
                <w:sz w:val="22"/>
                <w:szCs w:val="22"/>
                <w:vertAlign w:val="superscript"/>
              </w:rPr>
              <w:t xml:space="preserve"> 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 в месяц на осужденного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 специализированного жилищного фонда, в которых проживают граждане, не объединенные совместным ведением хозяйства (шестая группа домохозяйств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 в месяц на проживающего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left="708" w:hanging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норма потребления электрической энергии для населения применяется по месту регистрации граждан. Группы домохозяйств определены пунктом 12 Положений об установлении и применении социальной нормы потребления электрической энергии (мощности), утвержденных постановлением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меняется в отношении домохозяйств, определенных пунктами 14 и 14(1) Положений об установлении и применении социальной нормы потребления электрической энергии (мощности), утвержденных постановлением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, а именно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одиноко проживающих пенсионеров – для первой группы домохозяйст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их только из получателей пенсии по старости либо инвалидности (семьи пенсионеров) – для второй – пятой групп домохозяйст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которых проживают семьи, отнесенные в соответствии с нормативными правовыми актами субъекта Российской Федерации к категории многодетных сем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торых проживают семьи, имеющие в своем составе инвалид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торых проживают семьи, имеющие в своем составе детей-инвалид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торых проживают семьи, отнесенные к категории замещающих семей, имеющие в своем составе детей, оставшихся без попечения родител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ервый год применения социальной нормы на территории Краснодарского края весь объем потребления электрической энергии таких домохозяйств оплачивается по цене (тарифу) на электрическую энергию (мощность), установленной для населения и приравненных к нему категорий потребителей в пределах социальной нормы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Применяется в сроки, определяющие начало и окончание отопительного периода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. В случае если граждане зарегистрированы в жилом помещении, располагающемся на территории такого объединения граждан, - принимается равной социальной норме потребления электрической энергии (мощности) для соответствующей группы домохозяйств (с первой группы по пятую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части приобретаемого объема электрической энергии в целях потребления на коммунально-бытовые нужды при условии наличия раздельного учета для указанных помещени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6. В случае если в домохозяйстве зарегистрировано более пяти лиц, надбавка к социальной норме составляет 40 кВт·ч в месяц на каждого последующего человек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Для домохозяйств, в которых зарегистрировано более 5 человек, оборудованных в установленном порядке стационарными электроплитами для приготовления пищи, надбавка к социальной норме на использование стационарной электроплиты составляет 50 кВт·ч в месяц на челове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мохозяйств, в которых зарегистрировано более 5 человек, оборудованных в установленном порядке электронагревательными установками при отсутствии централизованного горячего водоснабжения, надбавка к социальной норме на использование указанных установок составляет 300 кВт·ч в месяц на человека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потребителя оснований для оплаты всего объема потребления коммунальной услуги по электроснабжению по цене (тарифу) на электрическую энергию (мощность), установленной для населения и приравненных к нему категорий потребителей в пределах социальной нормы, или в случае отсутствия у исполнителя коммунальных услуг данных об отнесении потребителя к категории одиноко проживающих пенсионеров или семей пенсионеров, такой потребитель направляет исполнителю коммунальной услуги письменное заявление о наличии или возникновении таких оснований, к которому прилагаются копии соответствующих документов.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указанной в платежном документе группы домохозяйства фактическому числу лиц, зарегистрированных в жилом помещении или проживающих в жилых помещениях специализированного жилищного фонда (далее - уточнение состава домохозяйства), либо изменения состава домохозяйства потребитель, в отношении которого указанные изменения произошли либо в отношении домохозяйства которого требуется уточнение, направляет уведомление исполнителю коммунальных услуг, предоставляющему указанную услугу в этом жилом помещении, с приложением копии одного из следующих документов, в зависимости от основания такого уточнения либо изменения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паспорта либо иного основного документа, удостоверяющего личность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а о временной регистрации, выданного органом регистрационного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справки (свидетельства) органов государственной регистрации актов гражданского состояния о смерти или о рожд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и справки о проживании в жилых помещениях специализированного жилого фонда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Отнесение жилых помещений к аварийному жилищному фонду или жилому фонду со степенью износа 70 процентов и более осуществляется комиссией, созданной в установленном жилищным законодательством Российской Федерации порядке для оценки жилых помещений жилищного фонд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именения социальной нормы, утвержденной для жилых помещений, отнесенных к аварийному жилищному фонду или жилому фонду со степенью износа 70 процентов и более, информация о таких потребителях или информация об отнесении жилого помещения к аварийному жилищному фонду или жилому фонду со степенью износа 70 процентов и более предоставляется указанной комиссией по запросу исполнителям коммунальных услуг безвозмездно. Исполнители коммунальных услуг предоставляют такую информацию поставщикам электрической энергии в соответствии с 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постановлением Правительства Российской Федерации от 14 февраля 2012 года № 124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tabs>
          <w:tab w:val="clear" w:pos="708"/>
          <w:tab w:val="left" w:pos="789" w:leader="none"/>
        </w:tabs>
        <w:ind w:left="567" w:hanging="0"/>
        <w:rPr/>
      </w:pPr>
      <w:r>
        <w:rPr>
          <w:sz w:val="28"/>
          <w:szCs w:val="28"/>
        </w:rPr>
        <w:t xml:space="preserve">тарифов на электроэнергию                                                               </w:t>
        <w:tab/>
        <w:tab/>
        <w:tab/>
        <w:tab/>
        <w:tab/>
        <w:tab/>
        <w:tab/>
        <w:t xml:space="preserve">                 Ю.В. Нечесов</w:t>
      </w:r>
    </w:p>
    <w:sectPr>
      <w:headerReference w:type="default" r:id="rId4"/>
      <w:type w:val="nextPage"/>
      <w:pgSz w:orient="landscape" w:w="16838" w:h="11906"/>
      <w:pgMar w:left="567" w:right="567" w:gutter="0" w:header="34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Style6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4:00Z</dcterms:created>
  <dc:creator>Нечёсов</dc:creator>
  <dc:description/>
  <dc:language>en-US</dc:language>
  <cp:lastModifiedBy>Чикова Людмила Витальевна</cp:lastModifiedBy>
  <cp:lastPrinted>2016-09-26T11:30:00Z</cp:lastPrinted>
  <dcterms:modified xsi:type="dcterms:W3CDTF">2016-10-04T15:04:00Z</dcterms:modified>
  <cp:revision>2</cp:revision>
  <dc:subject/>
  <dc:title/>
</cp:coreProperties>
</file>