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0"/>
          <w:szCs w:val="30"/>
        </w:rPr>
        <w:t>мя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еля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зать на произвольные куски. Проварить около 5 мин, чтобы вышла сукровица, промыть. На 0,5 л банку 1 ч. л. хмели-сунели. Если без хмели-сунели, то 1 лист лаврушки, 4-5 горошин чёрного перца, 1 ч.л. соли. Заложить мясо в банки не трамбуя. Долить воды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Свинина из гол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резать на произвольные куски. Проварить около 5 мин, чтобы вышла сукровица, промыть. На 0,5 л банку 1 ч. л. хмели-сунели. Если без хмели-сунели, то 1 лист лаврушки, 4-5 горошин чёрного перца, 1 ч.л. соли. Заложить мясо в банки не трамбуя. Долить воды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Свиные сер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резать на произвольные куски. Проварить около 5 мин, чтобы вышла сукровица, промыть. На 0,5 л банку 1 ч. л. хмели-сунели. Если без хмели-сунели, то 1 лист лаврушки, 4-5 горошин чёрного перца, 1 ч.л. соли. Заложить мясо в банки не трамбуя. Долить воды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3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уш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3,5 кг мяса, нарезанного на куски, 1 стакан воды, соль, перец по вку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3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аштет печёно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жарить в муке свиную печень. Отдельно обжарить 3 шт. лука, 2 шт. моркови. Прокрутить в мясорубке печень, лук с морковью, гусиные потроха (жир, сердце, желудок), небольшой кусочек свиного сала (на 1 кг печени 300 г сала). Перемешать с солью, перцем по вкусу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Говяжье сердце в собственном с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дце порезать крупными кусками. Перец чёрный, душистый горошком, чёрный молотый, лавровый лист, соль по вкусу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  <w:lang w:val="ru-RU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4</w:t>
      </w:r>
      <w:r>
        <w:rPr>
          <w:rFonts w:cs="Times New Roman" w:ascii="Times New Roman" w:hAnsi="Times New Roman"/>
          <w:sz w:val="24"/>
          <w:szCs w:val="24"/>
          <w:lang w:val="ru-RU"/>
        </w:rPr>
        <w:t>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Крол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шки кролика вымочить в воде, разделать на куски, обжарить на свином жиру. Отдельно отварить свиных костей для бульона. Мясо кролика посолить, поперчить. На дно 0,75 л банок уложить 3 шт. перца горошком, 1 шт. лаврушки, выложить мясо, залить бульоном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  <w:lang w:val="ru-RU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4</w:t>
      </w:r>
      <w:r>
        <w:rPr>
          <w:rFonts w:cs="Times New Roman" w:ascii="Times New Roman" w:hAnsi="Times New Roman"/>
          <w:sz w:val="24"/>
          <w:szCs w:val="24"/>
          <w:lang w:val="ru-RU"/>
        </w:rPr>
        <w:t>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птиц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урица с рис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счёт на банку 0,5 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куриное на костях — 350 г, рис — 50 г, масло сливочное — 15 г, соль — 6 г, лук репчатый — 7 г, морковь — 7 г (по желанию количество моркови можно увеличить), перец чёрный горошком — 3 шт., перец душистый — 2 шт., бульон или кипячёная вода — 15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зать курицу на куски массой 25-50 г, обжарить в растительном масле. Лук и морковь нарезать. Рис отварить в кипящей воде 8-10 мин. Перемешать рис со сливочным маслом. Уложить на дно банки перец чёрный и душистый. Перемешать мясо курицы с морковью, луком, солью и рисом. Уложить сырьё в банки таким образом, чтобы до крышки осталась пустота 2-3 см. Залить бульоном или водой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тка по-адыгей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счёт на банку 0,5 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а полупотрошёная — 400 г, бульон — 100 г, жир костный — 15 г, лук — 21 г, мука — 15 г, чеснок — 5 г, соль — 5 г, перец красный — 3 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зрезать тушки птицы на кусочки 50-70 г. Приготовить заправку. Уложить кусочки птицы в банки, залить заправкой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3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птура заправки в %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р —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к обжаренный —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ц красный —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ка —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снок —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ь —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а —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тку можно заменить на курицу. Для старой птицы время автоклавирования можно увели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ушёнка из у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ку разрезать на кусочки, выложить в таз, добавить соль из расчёта 1 ч.л. на 1 кг мяса, перец по вкусу. Положить на дно банки 0,75 л по 1 лавровому листу. Разложить мясо по банкам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етушки-корнишоны на детское питание (куриное пюр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-месячных петушков отварить, отделить мясо от костей, сухожилий и шкурок, пропустить через мясорубку. Нарезать кубиками кабачки, картофель, лук, морковь, чередуя с фаршем. Залить бульоном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0 мин. Перед подачей перемешать бленд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ереп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шки перепелов обжарить на сковороде на большом огне, остудить до тёплого состояния, посолить крупной солью, смешанной с молотым перцем и приправой для корейской моркови. Уложить плотно в банки. Если банки маленькие, а тушки крупные, разрезать их вдоль по хребту Лавровый лист не добавлять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ерепела с вывертом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жарить грибы, лук спассеровать, смешать лук и грибы. Выложить подготовленные тушки перепелов (см. предыдущий рецепт) в банки, перекладывая смесью грибов с луком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ерепела с вывертом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жарить до золотистого цвета лук, выложить его в кастрюлю. Обжарить маленькие кусочки баклажана, выложить к луку. Обжарить кусочки перца, выложить к луку и баклажанам. Натереть на тёрке морковь, обжарить, выложить к овощам в кастрюлю. Обжарить помидоры, выложить в кастрюлю. Перемешать, добавить чеснок, перемешать к нарубленным кусками тушкам перепелов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Фазан с охотничьими колбас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зана порезать на порционные куски. Охотничьи колбаски нарезать кусками по 1-2 см. Подговить заправку: лук, морковь, сушёная паприка, соль, перец, базилик. Уложить в банки послойно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Гусиные и утиные ла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Лапы хорошо промыть, ошпарить, очистить от чешуи, когтей, верхнего слоя кожи. На банку 0,75 л 1 ч.л. соли, 0,5 ч.л. душистого перца, 2 шт. лаврушки. Уложить лапы, долить водой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1</w:t>
      </w:r>
      <w:r>
        <w:rPr>
          <w:rFonts w:cs="Times New Roman" w:ascii="Times New Roman" w:hAnsi="Times New Roman"/>
          <w:lang w:val="ru-RU"/>
        </w:rPr>
        <w:t>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0"/>
          <w:szCs w:val="30"/>
        </w:rPr>
        <w:t>ры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олстолоб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зать рыбу на кусочки. На 0,75 л банку взять 2 ст. л. краснодарского соуса, 1 ч.л. оливкового масла, 1 лист лаврушки, 2 шт. душистого перца, соль по вкусу. Автоклавировать при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  <w:lang w:val="ru-RU"/>
        </w:rPr>
        <w:t>118-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3</w:t>
      </w:r>
      <w:r>
        <w:rPr>
          <w:rFonts w:cs="Times New Roman" w:ascii="Times New Roman" w:hAnsi="Times New Roman"/>
          <w:lang w:val="ru-RU"/>
        </w:rPr>
        <w:t>5-40 мин, давление 4,5 а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Мелкий оку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ять мелкого окуня, тушки от 4 до 8 см, отрезать головы, верхний плавник, подрезать хвост, выпотрошить, тщательно промыть. Чистить не нужно (но можно, по желанию). На 1,5 кг разделанного окуня 2,5 ч.л. соли, 2 шт. лука нарезать полукольцами, перемешать, оставить на 1 час при комнатной температуре. На 0,5 л банку на дно уложить 3 шт. перца горошком, 1 шт. лаврового листа. Плотно уложить рыбу, сверху долить нерафинированным растительным маслом, чтобы оно покрыло тушки (иначе подгорит). Автоклавировать при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  <w:lang w:val="ru-RU"/>
        </w:rPr>
        <w:t>118-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3</w:t>
      </w:r>
      <w:r>
        <w:rPr>
          <w:rFonts w:cs="Times New Roman" w:ascii="Times New Roman" w:hAnsi="Times New Roman"/>
          <w:lang w:val="ru-RU"/>
        </w:rPr>
        <w:t>5-40 мин, давление 4,5 а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Кар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резать рыбу на кусочки, перемешать с солью по вкусу. На 0,75 л банку взять 4-5 шт. перца чёрного горошком, 1 шт. лаврушки. Заполнить банки рыбой. Автоклавировать при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  <w:lang w:val="ru-RU"/>
        </w:rPr>
        <w:t>118-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3</w:t>
      </w:r>
      <w:r>
        <w:rPr>
          <w:rFonts w:cs="Times New Roman" w:ascii="Times New Roman" w:hAnsi="Times New Roman"/>
          <w:lang w:val="ru-RU"/>
        </w:rPr>
        <w:t>5-40 мин, давление 4,5 а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ушёнка рыбная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нки 0,5 л положить на дно перец горошком и по желанию лаврушку. Рыбу хорошо промыть, нарезать на куски, положить в банки, переслаивая с обжаркой. Обжарка: лук, морковь, томат, 1 ч.л. соли. Воды не добавлять. Автоклавировать при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  <w:lang w:val="ru-RU"/>
        </w:rPr>
        <w:t>118-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3</w:t>
      </w:r>
      <w:r>
        <w:rPr>
          <w:rFonts w:cs="Times New Roman" w:ascii="Times New Roman" w:hAnsi="Times New Roman"/>
          <w:lang w:val="ru-RU"/>
        </w:rPr>
        <w:t>5-40 мин, давление 4,5 а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ушёнка рыбная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нки 0,5 л положить на дно перец горошком и по желанию лаврушку, слой сырого нарезанного лука. Рыбу хорошо промыть, нарезать на куски, положить в банки, переслаивая с луком. Поверх последнего слоя рыбы положить 1 ст. ложку майонеза и кусочек слив. масла. Воды не добавлять. Автоклавировать при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  <w:lang w:val="ru-RU"/>
        </w:rPr>
        <w:t>118-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3</w:t>
      </w:r>
      <w:r>
        <w:rPr>
          <w:rFonts w:cs="Times New Roman" w:ascii="Times New Roman" w:hAnsi="Times New Roman"/>
          <w:lang w:val="ru-RU"/>
        </w:rPr>
        <w:t>5-40 мин, давление 4,5 а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аштет рыб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ыбу сварить с головами. Разобрать мясо, провернуть через мясорубку вместе с обжаренными луком с морковью. Перемешать с солью, перцем по вкусу. Выложить в банки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u-RU"/>
        </w:rPr>
        <w:t>118-</w:t>
      </w:r>
      <w:r>
        <w:rPr>
          <w:rFonts w:cs="Times New Roman" w:ascii="Times New Roman" w:hAnsi="Times New Roman"/>
          <w:sz w:val="24"/>
          <w:szCs w:val="24"/>
          <w:lang w:val="en-US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3</w:t>
      </w:r>
      <w:r>
        <w:rPr>
          <w:rFonts w:cs="Times New Roman" w:ascii="Times New Roman" w:hAnsi="Times New Roman"/>
          <w:sz w:val="24"/>
          <w:szCs w:val="24"/>
          <w:lang w:val="ru-RU"/>
        </w:rPr>
        <w:t>5-40 мин, давление 4,5 а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0"/>
          <w:szCs w:val="30"/>
        </w:rPr>
        <w:t>гри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Грибной паш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ороженные грибы ассорти разморозить наполовину, поставить вариться. За это время натереть несколько шт. моркови на крупной тёрке, нарезать несколько шт. лука. Грибы снять с огня, откинуть на дуршлаг. Лук и морковь потушить на сковородке на сливочном масле. Грибы пропустить через мясорубку. Смешать грибной фарш с обжаркой, добавить 5 шт. мелких яиц, посолить, добавить приправы по вкусу, перемешать, разложить по 0,5 л банка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0"/>
          <w:szCs w:val="30"/>
        </w:rPr>
        <w:t>ов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омидоры</w:t>
      </w:r>
    </w:p>
    <w:p>
      <w:pPr>
        <w:pStyle w:val="Normal"/>
        <w:rPr/>
      </w:pPr>
      <w:r>
        <w:rPr/>
        <w:t xml:space="preserve">Помидоры величиной примерно с яйцо нарезать на половинки. На 0,75 л банку 1 ч.л. соли, 1 ст.л. сахара, 1 маленький перчик чили. Вместо чили можно положить пару зубчиков резаного чеснока. Заложить помидоры, залить кипятком. </w:t>
      </w:r>
      <w:r>
        <w:rPr>
          <w:rFonts w:cs="Times New Roman" w:ascii="Times New Roman" w:hAnsi="Times New Roman"/>
          <w:lang w:val="ru-RU"/>
        </w:rPr>
        <w:t xml:space="preserve">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– </w:t>
      </w:r>
      <w:r>
        <w:rPr>
          <w:rFonts w:cs="Times New Roman" w:ascii="Times New Roman" w:hAnsi="Times New Roman"/>
          <w:lang w:val="ru-RU"/>
        </w:rPr>
        <w:t>довести до нужной температуры и выключа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омидоры в томат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кипятить томат с солью (взять соль чуть с избытком, чтобы хватило на помидоры), лаврушкой и перцем горошком недолго, только для того, чтобы томат взял вкус. Залить помидоры. Автоклавировать при 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– </w:t>
      </w:r>
      <w:r>
        <w:rPr>
          <w:rFonts w:cs="Times New Roman" w:ascii="Times New Roman" w:hAnsi="Times New Roman"/>
          <w:lang w:val="ru-RU"/>
        </w:rPr>
        <w:t>довести до нужной температуры и выключа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ерец болга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рец нарезать на половинки. На 0,75 л банку 1 ч.л. соли, </w:t>
      </w:r>
      <w:r>
        <w:rPr>
          <w:rFonts w:cs="Times New Roman" w:ascii="Times New Roman" w:hAnsi="Times New Roman"/>
          <w:lang w:val="ru-RU"/>
        </w:rPr>
        <w:t>¾</w:t>
      </w:r>
      <w:r>
        <w:rPr>
          <w:rFonts w:cs="Times New Roman" w:ascii="Times New Roman" w:hAnsi="Times New Roman"/>
          <w:lang w:val="ru-RU"/>
        </w:rPr>
        <w:t xml:space="preserve"> ст.л. сахара, 1 маленький перчик чили. Вместо чили можно положить пару зубчиков резаного чеснока. Заложить помидоры, залить кипятком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– </w:t>
      </w:r>
      <w:r>
        <w:rPr>
          <w:rFonts w:cs="Times New Roman" w:ascii="Times New Roman" w:hAnsi="Times New Roman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3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ерец фарширова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рцы очистить от плодоножек, бланшировать в кипятке, начинить фаршем с рисом и специями. На 0,5 л банку — 1 перец, на 1 л банку — 2 перца. Оставшееся пространство залить подливой: обжарить 1 шт. лук с 1 шт. моркови с 1 шт. помидора, пропущенными через мясорубку, соль, перец, специи по вкус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3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Свёкла как заправка для борщ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ы нарезки свёклы — на тёрке для корейской моркови, соломкой покрупнее, самой крупной соломкой, кубиками. Соль, сахар, уксус по вкусу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Свёк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д: вскипятить 1 л воды, добавить 40 г сахара, 40 г соли, прокипятить 10 мин. Добавить на 3 л банку 1 ч.л. 70% уксуса. Можно также в свёклу добавить перец горошком, гвоздику, 40-50 г тёртого хрена. Заложить в банки произвольно нарезанную свёклу (ломтики, бруски, натёртую на тёрке, кубики), залить маринадом, дать остыть до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sz w:val="24"/>
          <w:szCs w:val="24"/>
          <w:lang w:val="ru-RU"/>
        </w:rPr>
        <w:t>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Морк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над: вскипятить 1 л воды, добавить 40 г сахара, 40 г соли, прокипятить 10 мин. Добавить на 3 л банку 1 ч.л. 70% уксуса. Морковь подержать в кипящей воде 3-5 мин, чтобы легче очистить. Произвольно нарезать морковь (ломтики, бруски, натёртую на тёрке, кубики), перемешать с парой долек чеснока, выложить в банки, залить маринадом, дать остыть до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sz w:val="24"/>
          <w:szCs w:val="24"/>
          <w:lang w:val="ru-RU"/>
        </w:rPr>
        <w:t>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Молодой картоф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тофель помыть, почистить, крупный порезать. Плотно уложить в банки, добавить мытый, резаный укроп, залить горячей водой, дать настояться 3-5 мин. Воду слить, залить банки рассолом. Рассол — на 100 мл воды 2 г соли. 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u-RU"/>
        </w:rPr>
        <w:t>114</w:t>
      </w:r>
      <w:r>
        <w:rPr>
          <w:rFonts w:cs="Times New Roman" w:ascii="Times New Roman" w:hAnsi="Times New Roman"/>
          <w:sz w:val="24"/>
          <w:szCs w:val="24"/>
          <w:lang w:val="ru-RU"/>
        </w:rPr>
        <w:t>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2</w:t>
      </w:r>
      <w:r>
        <w:rPr>
          <w:rFonts w:cs="Times New Roman" w:ascii="Times New Roman" w:hAnsi="Times New Roman"/>
          <w:sz w:val="24"/>
          <w:szCs w:val="24"/>
          <w:lang w:val="ru-RU"/>
        </w:rPr>
        <w:t>5-3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0"/>
          <w:szCs w:val="30"/>
        </w:rPr>
        <w:t>фрук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Груши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резать на кусочки, освободить от косточек. На банку 0,5 л 2 ст. ложки песка, плотно уложить груши, залить кипятком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– </w:t>
      </w:r>
      <w:r>
        <w:rPr>
          <w:rFonts w:cs="Times New Roman" w:ascii="Times New Roman" w:hAnsi="Times New Roman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Груши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вари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Нарезать на кусочки, освободить от косточек. На банку 0,5 л 1 ст. ложки песка, плотно уложить груши, залить кипятком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Сл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зать пополам, освободить от косточек. На банку 0,5 л 1 ст. ложки песка, плотно уложить груши, залить кипятком. 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Яблоки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зать на кусочки, освободить от косточек. На банку 0,5 л 1 ст. ложки песка, плотно уложить груши, залить кипятком. 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Яблоки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Яблоки разрезать на 4 части, очистить от кожуры и семян. Уложить в 0,75 л банки, залить сиропом (200 г сахара на 2 л воды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Яблочное пюре Неж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блоки натереть на тёрке, отбросить сердцевину. Кожуру не снимать. Перемешать с сахаром из расчёта 200 г сахара на 1 кг яблок. Выложить в бан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тать (закрутить крышки). Автоклавирова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º C 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 до нужной температуры и выключ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0"/>
          <w:szCs w:val="30"/>
        </w:rPr>
        <w:t>каш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ормирование круп для автокл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ую кашу промыть. Взять норму для готовки. Для гречки — 1 часть крупы на 1,5 части воды. Для риса — 1 часть крупы на 2,5 части воды. Для пшена — 1 часть крупы на 3 части воды. Заложить в банки крупу и воду по норме, остальное содержимое докладывать мясом, обжаркой и т. д. по рецеп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Каша с мясом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 г сухой крупы засыпать в банку, 2 ст. л. с горкой обжаренного мяса, 1 ст. л. зажарки, 1 ч.л. без горки соли, перец, лаврушка, залить бульоном из костей, дать постоять пару часов. Долить бульон, т. к. крупа немного возьмёт на себя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Каша с мясом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4 шт. 0,5 л банки 370 г поджаренной до готовности с луком на нутряном жире свинины, 100 г промытого риса, 100 г промытой гречки, 300 г воды. Положить на дно банки лаврушку, перец. Разложить мясо, добавить соль. Закатать (закрутить крышки). Автоклавировать при </w:t>
      </w:r>
      <w:r>
        <w:rPr>
          <w:rFonts w:cs="Times New Roman" w:ascii="Times New Roman" w:hAnsi="Times New Roman"/>
          <w:lang w:val="en-US"/>
        </w:rPr>
        <w:t>t 120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  <w:lang w:val="en-US"/>
        </w:rPr>
        <w:t xml:space="preserve"> C </w:t>
      </w:r>
      <w:r>
        <w:rPr>
          <w:rFonts w:cs="Times New Roman" w:ascii="Times New Roman" w:hAnsi="Times New Roman"/>
          <w:lang w:val="ru-RU"/>
        </w:rPr>
        <w:t>12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Каша с говяжьим сердц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приготовления есть, рецепт отсутств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Каша гороховая с куриц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х, курица кусочками. Дальше рецепт отсутствует. 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ецепты для автокла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27:10Z</dcterms:created>
  <dc:creator/>
  <dc:description/>
  <dc:language>en-US</dc:language>
  <cp:lastModifiedBy/>
  <dcterms:modified xsi:type="dcterms:W3CDTF">2015-06-27T11:51:11Z</dcterms:modified>
  <cp:revision>53</cp:revision>
  <dc:subject/>
  <dc:title/>
</cp:coreProperties>
</file>