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CC0000"/>
          <w:sz w:val="32"/>
          <w:szCs w:val="32"/>
          <w:u w:val="single"/>
        </w:rPr>
      </w:pPr>
      <w:r>
        <w:rPr>
          <w:b/>
          <w:i/>
          <w:color w:val="CC0000"/>
          <w:sz w:val="32"/>
          <w:szCs w:val="32"/>
          <w:u w:val="single"/>
        </w:rPr>
        <w:t>Глубокое рыхление при минимальном воздействии на поверхностный слой почвы и минимальном повреждении растительных остат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плотнение почвы является серьезной проблемой в сельскохозяйственном производстве многократные проходы по полю тракторов, комбайнов и другой техники привели к распылению верхнего и уплотнению нижнего слоев почвы, что отрицательно влияет на ее плодородие и урожайность сельскохозяйственных культу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вязи с применением отвальных плугов и плоскорезов образуется так называемая "плужная подошва", которая препятствует проникновению выпавших осадков в нижележащие слои и испарению влаги из нижних горизон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грегат предназначен для углубления пахотного горизонта по отвальным и безотвальным фонам, основной безотвальной обработки почв без оборота пласта. Рассчитан для работы на почвах различного механического состава влажностью до 30%, не засорённых камнями и другими препятствиями. Диапазон глубины обработки находится в пределах от 20 до 45 см. Длина пожнивных остатков не должна превышать 40 с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грегат обеспечивает разрушение плужной подошвы и качественное рыхления почвенного горизонта на требуемую глубину. Благодаря оптимальной расстановке рабочих органов на раме агрегата рыхление почвы происходит без выноса нижних слоёв почвы на поверхность поля и минимальном воздействии на поверхностный слой почвы. После прохода орудия по полю, на поверхности почвы остаётся меньше борозд от воздействия стоек рабочих органов, что уменьшает потери влаг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ток разрушает почвенные комки, образованные проходом стоек, выравнивает и уплотненяет верхний слой почвы.</w:t>
      </w:r>
    </w:p>
    <w:p>
      <w:pPr>
        <w:pStyle w:val="Normal"/>
        <w:ind w:firstLine="540"/>
        <w:jc w:val="both"/>
        <w:rPr/>
      </w:pPr>
      <w:r>
        <w:rPr>
          <w:b/>
        </w:rPr>
        <w:t>АГРЕГАТ является навесным орудием с симметричным расположением рабочих органов и состоит из рамы, на которой установлены рабочие органы правого и левого гиба, опорные пневматические колёса с механизмом регул</w:t>
      </w:r>
      <w:r>
        <w:rPr/>
        <w:t>ировки глубины обработки, дополнительное приспособление (каток) и механизм навески.</w:t>
      </w:r>
    </w:p>
    <w:tbl>
      <w:tblPr>
        <w:tblW w:w="4950" w:type="pct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1269"/>
        <w:gridCol w:w="1639"/>
        <w:gridCol w:w="5031"/>
      </w:tblGrid>
      <w:tr>
        <w:trPr>
          <w:tblHeader w:val="true"/>
        </w:trPr>
        <w:tc>
          <w:tcPr>
            <w:tcW w:w="585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50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3870" cy="15386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ВН-3</w:t>
            </w:r>
          </w:p>
        </w:tc>
        <w:tc>
          <w:tcPr>
            <w:tcW w:w="5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 захват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  <w:tc>
          <w:tcPr>
            <w:tcW w:w="5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ность (основное время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/ч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,4</w:t>
            </w:r>
          </w:p>
        </w:tc>
        <w:tc>
          <w:tcPr>
            <w:tcW w:w="5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скорость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/ч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…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скорость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/ч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 обработки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…45</w:t>
            </w:r>
          </w:p>
        </w:tc>
        <w:tc>
          <w:tcPr>
            <w:tcW w:w="5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ость почвы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 30</w:t>
            </w:r>
          </w:p>
        </w:tc>
        <w:tc>
          <w:tcPr>
            <w:tcW w:w="5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ость почвы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а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4</w:t>
            </w:r>
          </w:p>
        </w:tc>
        <w:tc>
          <w:tcPr>
            <w:tcW w:w="5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г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</w:t>
            </w:r>
          </w:p>
        </w:tc>
        <w:tc>
          <w:tcPr>
            <w:tcW w:w="5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трактора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т/л.с.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/150</w:t>
            </w:r>
          </w:p>
        </w:tc>
        <w:tc>
          <w:tcPr>
            <w:tcW w:w="5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едостатком существующих орудий является недостаточная степень крошения почвы, обусловленная слаборазвитой рабочей поверхностью стойки рабочего органа (стойка практически не принимает участия в обработке почвы, она перемещается в разрушенной долотом почве) и повышенным углом установки долота, что способствует образованию крупных глыб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 нашей стороны предлагается рабочий орган с уменьшенным углом установки долота и более развитой рабочей поверхностью стойки, защищённую отвалом. Такой рабочий орган позволит снизить общее тяговое сопротивление орудия, а также повысить степень рыхления почвы за счёт более развитой поверхности стойки. Также отличительной особенностью орудия является расположение рабочих органов на раме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Виневский Л.И. ОГРН 304615436200511  ИНН 6154015287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7900 Ростовская обл. г.Таганрог ул.Чехова 129 кв.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с 8(8634) 39-23-51  Тел.8-928-760-6136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leonid</w:t>
        </w:r>
        <w:r>
          <w:rPr>
            <w:rStyle w:val="InternetLink"/>
            <w:b/>
            <w:color w:val="000000"/>
            <w:sz w:val="28"/>
            <w:szCs w:val="28"/>
          </w:rPr>
          <w:t>_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in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40802810152230100227  ОСБ№1548  Юго-Западный Банк ОАО «СБЕРБАНК РОССИИ» г. Ростов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/С 30101810600000000602        БИК 04601560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0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675" w:leader="none"/>
      </w:tabs>
      <w:ind w:right="191" w:firstLine="561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onid_wi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20:00Z</dcterms:created>
  <dc:creator>L3</dc:creator>
  <dc:description/>
  <cp:keywords/>
  <dc:language>en-US</dc:language>
  <cp:lastModifiedBy>Настя</cp:lastModifiedBy>
  <cp:lastPrinted>2013-08-21T12:11:00Z</cp:lastPrinted>
  <dcterms:modified xsi:type="dcterms:W3CDTF">2014-11-30T08:50:00Z</dcterms:modified>
  <cp:revision>13</cp:revision>
  <dc:subject/>
  <dc:title>Глубокое рыхление при минимальном воздействии на поверхностный слой почвы и минимальном повреждении растительных остатков</dc:title>
</cp:coreProperties>
</file>