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Асцит или брюшная водянка (ascites)</w:t>
      </w:r>
      <w:r>
        <w:rPr/>
        <w:t xml:space="preserve"> - хроническое вторичное заболевание сопровождающееся скоплением транссудата в брюшной полости. Болеют все виды животных и птиц, но чаще регистрируется у собак, овец и свиней.</w:t>
      </w:r>
    </w:p>
    <w:p>
      <w:pPr>
        <w:pStyle w:val="Style15"/>
        <w:rPr/>
      </w:pPr>
      <w:r>
        <w:rPr>
          <w:b/>
          <w:bCs/>
        </w:rPr>
        <w:t>Этиология</w:t>
      </w:r>
      <w:r>
        <w:rPr/>
        <w:t>. Основной причиной накопления транссудата в брюшной полости застой крови в системе портальной вены и сосудах брыжейки. Это бывает при циррозах печени, амилоидозе, опухолях, фасциолезе, эхинококкозе и других болезнях. Кроме того, водянка брюшной полости, особенно у молодых собак, наблюдается при белковой недостаточности. Способствуют заболеванию сердечно-сосудистая, почечная недостаточность, повышенная проницаемость стенок сосудов, гидремия, недостаток витаминов К и С.</w:t>
      </w:r>
    </w:p>
    <w:p>
      <w:pPr>
        <w:pStyle w:val="Style15"/>
        <w:rPr/>
      </w:pPr>
      <w:r>
        <w:rPr>
          <w:b/>
          <w:bCs/>
        </w:rPr>
        <w:t>Симптомы</w:t>
      </w:r>
      <w:r>
        <w:rPr/>
        <w:t>. У больных отмечают угнетение, слабость, одышку, анемию, желтушность слизистых оболочек, температура тела в пределах нормы. Характерным признаком для брюшной водянки является постепенное в течение нескольких месяцев симметричное увеличение в объеме живота. При пальпации брюшных стенок кончиками пальцев или ладони обнаруживается флюктуация жидкости при отсутствии болезненности. Особенно четко она ощущается у мелких животных. Перкуссия кишечника дает тупой звук, аускультация - ослабленные шумы перистальтики, что связано с наличием в брюшной полости большого количества транссудата.</w:t>
      </w:r>
    </w:p>
    <w:p>
      <w:pPr>
        <w:pStyle w:val="Style15"/>
        <w:rPr/>
      </w:pPr>
      <w:r>
        <w:rPr>
          <w:b/>
          <w:bCs/>
        </w:rPr>
        <w:t>Диагноз и дифференциальный диагноз</w:t>
      </w:r>
      <w:r>
        <w:rPr/>
        <w:t>. Диагноз ставят на основании характерных клинических симптомов (постепенное симметричное увеличение в объеме живота, отсутствие болезненности при пальпации, повышения температуры тела) и результатов исследования содержимого полученного при пункции брюшной полости.</w:t>
      </w:r>
    </w:p>
    <w:p>
      <w:pPr>
        <w:pStyle w:val="Style15"/>
        <w:rPr/>
      </w:pPr>
      <w:r>
        <w:rPr>
          <w:b/>
          <w:bCs/>
        </w:rPr>
        <w:t>Лечение</w:t>
      </w:r>
      <w:r>
        <w:rPr/>
        <w:t xml:space="preserve"> не эффективно и экономически нецелесообразно. В отдельных случаях высокоценных животных по желанию владельцев подвергают патогенетическому и симптоматическому лечению, направленному на уменьшение образования транссудата, проницаемости сосудистых стенок, нормализацию сердечно-сосудистой деятельности. Для уменьшения проницаемости сосудистых стенок внутривенно вводят препараты кальция, витаминов К и С. Назначают сердечные и мочегонные средства. Одновременно с лекарственной терапией путем прокола брюшной полости периодически выпускают транссудат.</w:t>
      </w:r>
    </w:p>
    <w:p>
      <w:pPr>
        <w:pStyle w:val="Style15"/>
        <w:rPr/>
      </w:pPr>
      <w:r>
        <w:rPr>
          <w:b/>
          <w:bCs/>
        </w:rPr>
        <w:t xml:space="preserve">Профилактика </w:t>
      </w:r>
      <w:r>
        <w:rPr/>
        <w:t>направлена на своевременное лечение больных гепатитами, гепатозами, циррозами печени, болезнями сердечно-сосудистой и мочевой сист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1:00Z</dcterms:created>
  <dc:creator>Маляров</dc:creator>
  <dc:description/>
  <cp:keywords/>
  <dc:language>en-US</dc:language>
  <cp:lastModifiedBy>Маляров</cp:lastModifiedBy>
  <dcterms:modified xsi:type="dcterms:W3CDTF">2015-04-13T09:01:00Z</dcterms:modified>
  <cp:revision>1</cp:revision>
  <dc:subject/>
  <dc:title>Асцит или брюшная водянка (ascites) - хроническое вторичное заболевание сопровождающееся скоплением транссудата в брюшной полости</dc:title>
</cp:coreProperties>
</file>