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1028700"/>
                <wp:effectExtent l="5080" t="127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16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</w:t>
      </w:r>
      <w:r>
        <w:rPr>
          <w:lang w:val="uk-UA"/>
        </w:rPr>
        <w:t>Для центрального винта и целиндр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9335</wp:posOffset>
                </wp:positionH>
                <wp:positionV relativeFrom="paragraph">
                  <wp:posOffset>572135</wp:posOffset>
                </wp:positionV>
                <wp:extent cx="2057400" cy="3195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02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с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12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см</w:t>
                                    <w:tab/>
                                    <w:t xml:space="preserve">  24с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с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8</w:t>
                                  </w: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4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см</w:t>
                                    <w:tab/>
                                    <w:t>4с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4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см                     4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1.65pt;mso-wrap-distance-left:9pt;mso-wrap-distance-right:9pt;mso-wrap-distance-top:0pt;mso-wrap-distance-bottom:0pt;margin-top:45.05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023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pict>
                                <v:line id="shape_0" from="30.6pt,-0.55pt" to="30.6pt,-0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с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12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см</w:t>
                              <w:tab/>
                              <w:t xml:space="preserve">  24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uk-UA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с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>28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4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см</w:t>
                              <w:tab/>
                              <w:t>4с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4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7см                     4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0.55pt" to="30.6pt,-0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542665" cy="3885565"/>
                <wp:effectExtent l="5080" t="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885480"/>
                          <a:chOff x="0" y="0"/>
                          <a:chExt cx="35427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8840" y="9144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7139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308628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6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59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713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5709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828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199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3199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199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7995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1486080"/>
                            <a:ext cx="6865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856960"/>
                            <a:ext cx="684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0924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519000"/>
                            <a:ext cx="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29170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1280" y="859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960" y="342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331416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199680"/>
                            <a:ext cx="686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341640"/>
                            <a:ext cx="57168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31996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31416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28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2pt;width:278.95pt;height:305.95pt" coordorigin="900,84" coordsize="5579,6119">
                <v:rect id="shape_0" stroked="f" o:allowincell="f" style="position:absolute;left:900;top:84;width:5578;height:61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8;top:1524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8;top:2783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8;top:4944;width:178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8,984" to="3958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1163" to="4677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1163" to="4679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2603" to="4677,2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58,2603" to="3958,2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2783" to="4857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1524" to="2518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1703" to="2157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8,984" to="2338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8,983" to="3058,2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8,2964" to="2876,2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9,5123" to="1977,5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5303" to="2158,5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8,5303" to="4318,5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8,5123" to="4857,5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8,5123" to="4318,5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1703" to="2158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7,1343" to="2875,2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7,2424" to="3597,3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9,4583" to="2696,5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8;top:4954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87,5626" to="2087,5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4678" to="4478,5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9,1438" to="5558,1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8,623" to="2338,1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8,5303" to="2158,5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8,5303" to="2156,6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8,5123" to="5398,6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622" to="6478,1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1,623" to="3961,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9,623" to="3059,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8,5123" to="5396,60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303" to="2158,62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143" to="900,3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964" to="900,2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964" to="2878,2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>Скоба крепления кабины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рхний в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44с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на ростяжку к раме впереди на 3            Вал на продольные тяги          25см                                              отверстие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hyperlink r:id="rId2">
        <w:r>
          <w:rPr>
            <w:rStyle w:val="InternetLink"/>
            <w:lang w:val="uk-UA"/>
          </w:rPr>
          <w:t>http://www.ukrtexstandart.com.ua/shop/index.php?rub=33</w:t>
        </w:r>
      </w:hyperlink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texstandart.com.ua/shop/index.php?rub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51:00Z</dcterms:created>
  <dc:creator>XTreme</dc:creator>
  <dc:description/>
  <dc:language>en-US</dc:language>
  <cp:lastModifiedBy>XTreme</cp:lastModifiedBy>
  <dcterms:modified xsi:type="dcterms:W3CDTF">2015-01-21T14:41:00Z</dcterms:modified>
  <cp:revision>12</cp:revision>
  <dc:subject/>
  <dc:title>5см</dc:title>
</cp:coreProperties>
</file>