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защиты плодового сада  от вредителей и болезней </w:t>
      </w:r>
    </w:p>
    <w:p>
      <w:pPr>
        <w:pStyle w:val="Normal"/>
        <w:spacing w:lineRule="auto" w:line="240"/>
        <w:jc w:val="center"/>
        <w:rPr/>
      </w:pPr>
      <w:r>
        <w:rPr/>
        <w:t>Яблоня, груша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05"/>
        <w:gridCol w:w="3135"/>
        <w:gridCol w:w="2850"/>
        <w:gridCol w:w="254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развития (срок проведения мероприятий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кг/г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спускания поч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вредители, яйца тлей, клещей, щитовка, грибные болез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еняющая тщательная промыв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кону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грибных болезн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ыски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га п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у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ый бутон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, цветое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 плю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цвет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с «лещину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лода «грецкий оре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ые болез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зревание пл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истая ро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й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зревание пл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ые болез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н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зревание пл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ител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ам Д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й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зревание пл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, мучнистая 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ител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ти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зревание пл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, мучнистая 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вер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созревание пл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, мучнистая 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доци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шня, вишня</w:t>
      </w:r>
    </w:p>
    <w:p>
      <w:pPr>
        <w:pStyle w:val="Normal"/>
        <w:snapToGrid w:val="false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78"/>
        <w:gridCol w:w="2268"/>
        <w:gridCol w:w="2268"/>
        <w:gridCol w:w="448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развития (срок проведения мероприяти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цветени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омик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ли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га п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зо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цветения через 10 дн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 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м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оста и созревания пло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 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син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н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бора урожая по мере надоб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омик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га п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мик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лива 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78"/>
        <w:gridCol w:w="2268"/>
        <w:gridCol w:w="2268"/>
        <w:gridCol w:w="448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цветени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ли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ус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цвет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гет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 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гет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 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гет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 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доци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сик 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78"/>
        <w:gridCol w:w="2268"/>
        <w:gridCol w:w="2268"/>
        <w:gridCol w:w="2054"/>
        <w:gridCol w:w="242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спускания поч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упоро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, 10 кг/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через  7  дней   20,0 кг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цветени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ость и другие грибные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мик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цвет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в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гет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в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р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бработ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син-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Максим</dc:creator>
  <dc:description/>
  <dc:language>en-US</dc:language>
  <cp:lastModifiedBy>DNA7 X86</cp:lastModifiedBy>
  <dcterms:modified xsi:type="dcterms:W3CDTF">2015-02-10T15:01:00Z</dcterms:modified>
  <cp:revision>7</cp:revision>
  <dc:subject/>
  <dc:title/>
</cp:coreProperties>
</file>