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object w:dxaOrig="10409" w:dyaOrig="3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5pt;width:767.1pt;height:291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60071597" r:id="rId2"/>
        </w:objec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tbl>
      <w:tblPr>
        <w:tblW w:w="15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845"/>
        <w:gridCol w:w="1327"/>
        <w:gridCol w:w="1853"/>
        <w:gridCol w:w="1440"/>
        <w:gridCol w:w="930"/>
        <w:gridCol w:w="1635"/>
        <w:gridCol w:w="1560"/>
        <w:gridCol w:w="1545"/>
        <w:gridCol w:w="1110"/>
        <w:gridCol w:w="1331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рт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ой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созревания</w:t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д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имостойкость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тойчивость к болезням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оз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сса, г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густационная оценка, бал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Яблон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  <w:t>Женева Эрл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 106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ытая ярко-крас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-1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-4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к парше и мучнистой ро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ьямс Прайд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 9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 с инт. Темно-красным слошн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-1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-4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мунный к парше, устойчив к мучнистой ро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а Мас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9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декада 08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 декада 09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-карминный румяне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к парше, низкая к мучнистой ро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нет Симиренк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 7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 декада 1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ле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к мучнистой росе и низкая к парш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ден Делишес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9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7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 декада 1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рко-желтая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к парше и мучнистой ро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чиф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 10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9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ая или вишнев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-2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-4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ость к парше и мучнистой росе средня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прайс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М 106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декада 1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 декада 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о-зеленая с темно-красн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нный к парше, к мучнистой росе средня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берт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 10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 декада 1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 декада 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 со сплошным темно-красн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 к парш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дж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 9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10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 с красно-оранжев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-2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ость к парше-средня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нов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М 10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 декада 10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декада 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, покровная-цвета  красной киновар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</w:t>
            </w:r>
            <w:r>
              <w:rPr>
                <w:sz w:val="20"/>
                <w:szCs w:val="20"/>
              </w:rPr>
              <w:t>-2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ость к парше, к мучнистой росе-средня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Груш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тория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груш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-III декада 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овато-зеленые с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3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-4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 к грибным болезня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нняя Сергеев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груш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монно-желтые с красн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ость к грибным заболеваниям и бактериозу средня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гарская красавиц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груши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-2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 с ярким малинов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-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 устойчивость к грибным болезня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груш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 декада 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леновато-желт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2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-4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грибным болезням устойчивость средня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льд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груш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 декада 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о-зеленая с ярки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-2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устойчивость к парш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имица Клап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груш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7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 декада 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о-зеленая с ярки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-2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устойчивость к парш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нат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-2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 декада 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ярко-красн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-2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-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 к парш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янец Киффер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груши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-2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лотисто-желтая, иногда с розов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-4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 к болезня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785"/>
        <w:gridCol w:w="1590"/>
        <w:gridCol w:w="2325"/>
        <w:gridCol w:w="1620"/>
        <w:gridCol w:w="1335"/>
        <w:gridCol w:w="1695"/>
        <w:gridCol w:w="1515"/>
        <w:gridCol w:w="1350"/>
        <w:gridCol w:w="1241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рт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ой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созревания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д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имостойкость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оз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сса, 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густационная оценка, балл</w:t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Черешн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х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Л-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нний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5.-10.0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красна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рий Чкал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Л-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нний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6.-10.0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красна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исм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Л-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антипк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6.-18.0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красна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ис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Л-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.0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а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ноплод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Л-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-поздний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30.0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красна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095"/>
        <w:gridCol w:w="1402"/>
        <w:gridCol w:w="1598"/>
        <w:gridCol w:w="1365"/>
        <w:gridCol w:w="930"/>
        <w:gridCol w:w="1635"/>
        <w:gridCol w:w="1590"/>
        <w:gridCol w:w="2145"/>
        <w:gridCol w:w="1560"/>
        <w:gridCol w:w="1286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рт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ой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созревания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д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имостойкость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ношение к опылению, устойчивость к болезням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оз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сса, г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густационная оценка, балл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Вишн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тон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антипк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крас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лодный, среднеустойчив к болезня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еор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антипк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рко-крас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лодный, среднеустойчив к болезня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рди Ботермо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антипк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красная, с шоколадным тоно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плодный, среднеустойчив к болезня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ушка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антипк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6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крас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бесплодный, засухоустойчивы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410"/>
        <w:gridCol w:w="1095"/>
        <w:gridCol w:w="75"/>
        <w:gridCol w:w="2085"/>
        <w:gridCol w:w="1635"/>
        <w:gridCol w:w="930"/>
        <w:gridCol w:w="1140"/>
        <w:gridCol w:w="1620"/>
        <w:gridCol w:w="1575"/>
        <w:gridCol w:w="75"/>
        <w:gridCol w:w="1155"/>
        <w:gridCol w:w="75"/>
        <w:gridCol w:w="1635"/>
        <w:gridCol w:w="26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рт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ой</w:t>
            </w:r>
          </w:p>
        </w:tc>
        <w:tc>
          <w:tcPr>
            <w:tcW w:w="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созревания</w:t>
            </w:r>
          </w:p>
        </w:tc>
        <w:tc>
          <w:tcPr>
            <w:tcW w:w="5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д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имостойкость</w:t>
            </w:r>
          </w:p>
        </w:tc>
        <w:tc>
          <w:tcPr>
            <w:tcW w:w="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оз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сса, г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 мяко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густационная оценка, балл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Перси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ворит Мореттин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6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анжево-желтая с интенсивно штриховат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-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о высока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беде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о-кремовая с ярким карминово-бордов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-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мять Симиренк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анжево-желтая с темно-красн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-1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хаве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7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анжево-желтая с карминово-бордов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-1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ксе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 с красн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-1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ял Глори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-III декада 0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анжево-желтая с интенсивно красным румянце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и боле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5585" w:type="dxa"/>
            <w:gridSpan w:val="14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рт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ой</w:t>
            </w:r>
          </w:p>
        </w:tc>
        <w:tc>
          <w:tcPr>
            <w:tcW w:w="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созревания</w:t>
            </w:r>
          </w:p>
        </w:tc>
        <w:tc>
          <w:tcPr>
            <w:tcW w:w="53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д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имостойкость</w:t>
            </w:r>
          </w:p>
        </w:tc>
        <w:tc>
          <w:tcPr>
            <w:tcW w:w="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  <w:t>осень 201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  <w:t>весна 2015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оз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сса, г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 мяко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густационная оценка, балл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Нектари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фк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-II декада 0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рко окрашенны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-1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 ред гол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8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ые с красным румянцем 50-70%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-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ктаре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II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декада 08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мно-карминовы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-1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г-Топ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7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нсивно красны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-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815"/>
        <w:gridCol w:w="1800"/>
        <w:gridCol w:w="1965"/>
        <w:gridCol w:w="2055"/>
        <w:gridCol w:w="1260"/>
        <w:gridCol w:w="1725"/>
        <w:gridCol w:w="1485"/>
        <w:gridCol w:w="1215"/>
        <w:gridCol w:w="1256"/>
      </w:tblGrid>
      <w:tr>
        <w:trPr/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рт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ой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созревания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д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имостойкость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оз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сса, 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густационная оценка, балл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Сли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ардинская рання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рика 9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7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нни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синие с сизым нале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-45 и до 5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н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8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 декада 09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синя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-4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юфр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декада 09 поздни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иние с сизым нале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А-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-II </w:t>
            </w:r>
            <w:r>
              <w:rPr>
                <w:sz w:val="20"/>
                <w:szCs w:val="20"/>
                <w:lang w:val="ru-RU"/>
              </w:rPr>
              <w:t>декада 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ы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-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ден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А-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декада 09 поздни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рпурно-фиолетова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-7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-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ш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А-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 декада 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летово-бура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-5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чакска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А-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 декада 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но-фиолетовые с сильным нале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-6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230"/>
        <w:gridCol w:w="1642"/>
        <w:gridCol w:w="1853"/>
        <w:gridCol w:w="1425"/>
        <w:gridCol w:w="1005"/>
        <w:gridCol w:w="1605"/>
        <w:gridCol w:w="1545"/>
        <w:gridCol w:w="1605"/>
        <w:gridCol w:w="1215"/>
        <w:gridCol w:w="1406"/>
      </w:tblGrid>
      <w:tr>
        <w:trPr/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рт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ой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созревания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д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имостойкость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ила рост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оз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сса, 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густационная оценка, балл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Алыч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ская роз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6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н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-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рослы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рал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но-крас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ьнорослы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к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I декада 0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3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рослы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320"/>
        <w:gridCol w:w="1372"/>
        <w:gridCol w:w="1493"/>
        <w:gridCol w:w="1875"/>
        <w:gridCol w:w="900"/>
        <w:gridCol w:w="1155"/>
        <w:gridCol w:w="1620"/>
        <w:gridCol w:w="945"/>
        <w:gridCol w:w="1515"/>
        <w:gridCol w:w="1125"/>
        <w:gridCol w:w="1331"/>
      </w:tblGrid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рт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вой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созревания</w:t>
            </w:r>
          </w:p>
        </w:tc>
        <w:tc>
          <w:tcPr>
            <w:tcW w:w="5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д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кус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ядр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имостойкость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, оп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роз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руб.)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кат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сса, г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раска мякоти и степень плот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густационная оценка, балл</w:t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Абрико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хранни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рика 99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декада 0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о-оранжев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-4,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дк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ью-Джерс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рика 99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ая с ярким красным румянце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-1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мов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дк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а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итопольский поздни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рика 99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о-оранжевый с румянце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зовая, плотн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дк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о высока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щеки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рика 99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-III декада 07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о-оранжевый с пятнистым румянце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о-розовая плотн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дк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о высока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лах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рика 99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ань 8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мовая, иногда с размытым малиновым румянце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-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мовая, плотн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дк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итопольский ранни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рика 99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декада 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декада 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то-оранжевая с красным румянце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анжев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дк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4-13T11:47:00Z</cp:lastPrinted>
  <dcterms:modified xsi:type="dcterms:W3CDTF">2015-01-15T13:37:52Z</dcterms:modified>
  <cp:revision>6</cp:revision>
  <dc:subject/>
  <dc:title/>
</cp:coreProperties>
</file>